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MMU.086.34A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z otwarcia ofert- zbiorcze zestawienie ofert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65"/>
        <w:gridCol w:w="4176"/>
      </w:tblGrid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az adres wykonawc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</w:tr>
      <w:tr>
        <w:trPr>
          <w:trHeight w:val="15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DOS Wiesław Mić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ilotów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80-460 Gdańsk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: 175.946,58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jaką Zamawiający przeznaczył na sfinansowanie zamówienia wynosi brut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.44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porządził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atarzyna Komakowska-Heliń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4:00Z</dcterms:created>
  <dc:creator>Katarzyna Komakowska-Helińska</dc:creator>
  <dc:description/>
  <cp:keywords/>
  <dc:language>en-US</dc:language>
  <cp:lastModifiedBy>Katarzyna Komakowska Helińska</cp:lastModifiedBy>
  <cp:lastPrinted>2022-06-30T12:49:00Z</cp:lastPrinted>
  <dcterms:modified xsi:type="dcterms:W3CDTF">2022-08-01T09:34:00Z</dcterms:modified>
  <cp:revision>2</cp:revision>
  <dc:subject/>
  <dc:title/>
</cp:coreProperties>
</file>