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Gdynia, dnia 09.12.2020 rok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KP SZYBKA KOLEJ MIEJSKA W TRÓJMIEŚCIE Sp. z o.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przetarg nieograniczony - znak: SKMMU.086.23b.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cs="Arial" w:ascii="Arial" w:hAnsi="Arial"/>
          <w:b/>
          <w:bCs/>
        </w:rPr>
        <w:t xml:space="preserve">dotyczy: </w:t>
      </w:r>
      <w:r>
        <w:rPr>
          <w:b/>
          <w:lang w:eastAsia="en-US"/>
        </w:rPr>
        <w:t>sporządzenie kompletnej wielobranżowej dokumentacji projektowo budowlano- wykonawczej dla realizacji zadania inwestycyjnego pn.: „Budowa malarni pojazdów kolejowych wraz ze stanowiskiem przygotowywania wagonów na stacji Gdynia Cisowa Postojowa (teren kolejowy zamknięt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bCs/>
          <w:sz w:val="22"/>
          <w:szCs w:val="22"/>
        </w:rPr>
        <w:t>Przedmiotem niniejszego postępowania o udzielenie zamówienia publicznego jes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lang w:eastAsia="en-US"/>
        </w:rPr>
        <w:t xml:space="preserve">sporządzenie kompletnej wielobranżowej dokumentacji projektowo budowlano- wykonawczej dla realizacji zadania inwestycyjnego pn.: „Budowa malarni pojazdów kolejowych wraz ze stanowiskiem przygotowywania wagonów na stacji Gdynia Cisowa Postojowa (teren kolejowy zamknięty) </w:t>
      </w:r>
      <w:r>
        <w:rPr>
          <w:rFonts w:cs="Arial" w:ascii="Arial" w:hAnsi="Arial"/>
          <w:sz w:val="22"/>
          <w:szCs w:val="22"/>
        </w:rPr>
        <w:t>- znak: SKMMU.086.23b.20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czegółowy zakres przedmiotu postępowania o udzielenie zamówienia publicznego zawiera Specyfikacja Istotnych Warunków Zamówienia.</w:t>
      </w:r>
    </w:p>
    <w:p>
      <w:pPr>
        <w:pStyle w:val="TextBody"/>
        <w:spacing w:lineRule="auto" w:line="31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 może złożyć tylko jedną ofertę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iedopuszczalne jest składanie ofert wariantowych lub częściowych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mawiający nie przewiduje możliwość udzielenia zamówień uzupełniających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Termin realizacji przedmiotu zamówienia:</w:t>
      </w:r>
    </w:p>
    <w:p>
      <w:pPr>
        <w:pStyle w:val="Normal"/>
        <w:spacing w:lineRule="auto" w:line="360"/>
        <w:ind w:left="567" w:right="28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ieprzekraczalnym terminie do dnia 30 października 2021 r.</w:t>
      </w:r>
    </w:p>
    <w:p>
      <w:pPr>
        <w:pStyle w:val="Normal"/>
        <w:spacing w:lineRule="auto" w:line="360"/>
        <w:ind w:left="567" w:right="28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Opis warunków udziału w postępowaniu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ktualny</w:t>
            </w:r>
            <w:r>
              <w:rPr/>
              <w:t xml:space="preserve"> odpis z właściwego rejestru lub wydruk informacji odpowiadającej odpisowi aktualnemu z Rejestru Przedsiębiorców – pobranej na podstawie art. 4 ust. 4aa Ustawy o Krajowym Rejestrze Sądowym albo wydruk z CEiDG, jeżeli odrębne przepisy wymagają wpisu do rejestru lub ewidencji, w celu wykazania braku podstaw do wykluczenia Wykonawcy w oparciu w </w:t>
            </w:r>
            <w:r>
              <w:rPr>
                <w:bCs/>
              </w:rPr>
              <w:t>§</w:t>
            </w:r>
            <w:r>
              <w:rPr/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</w:rPr>
              <w:t>§</w:t>
            </w:r>
            <w:r>
              <w:rPr/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wca musi spełniać wymagania określone w §11 ust.1 Regulaminu udzielania przez PKP Szybka Kolej Miejska w Trójmieście Sp. z o.o.  zamówień sektorowych podprogowych na roboty budowlane, dostawy i usługi, o których mowa w art. 132 ustawy Prawo zamówień publicznych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ełniony Formularz ofer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ałączniku numer 1 do SIW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Doświadczenie zawodow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magane jest wykonanie przez Wykonawcę co najmniej jednego zamówienia polegającego na </w:t>
            </w:r>
            <w:r>
              <w:rPr>
                <w:lang w:eastAsia="en-US"/>
              </w:rPr>
              <w:t xml:space="preserve">wykonaniu dokumentacji projektowej na budowę, przebudowę, modernizację lub  rozbudowę co najmniej jednego obiektu przemysłowego – malarni pojazdów szynowych wraz z zaprojektowaniem ciągu technologicznego malarni wraz z uzyskaniem pozwolenia na budowę, </w:t>
            </w:r>
            <w:r>
              <w:rPr/>
              <w:t>o wartości minimum  150 000,00 (sto pięćdziesiąt tysięcy) zł netto w ciągu ostatnich trzech lat przed upływem terminu składania ofert, a jeżeli okres prowadzenia działalności jest krótszy – to w tym okresie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emne oświadczenie wykonawcy potwierdzające spełnianie tego warunku- na załączniku numer 4 do SIWZ, z podaniem wartości i dat oraz załączonymi dokumentami potwierdzającymi należyte ich wykona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Potencjał kadrowy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Wymagane jest, aby wykonawca dysponował odpowiednim zasobem kadrowym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co najmniej jeden architekt posiadający uprawnienia od minimum pięciu lat i ma doświadczenie przy zaprojektowaniu (wraz z uzyskaniem pozwolenia na budowę) co najmniej jednego obiektu przemysłowego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co najmniej jeden technolog posiadający doświadczenie przy projektowaniu co najmniej jednego ciągu technologicznego malarni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emne oświadczenie wykonawcy potwierdzające spełnianie tego warunku -  poprzez wskazanie osób wraz ze wskazaniem prawa do dysponowania tymi osobami, wraz z dokumentami potwierdzającymi ich doświadczeni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Specyfikacja Istotnych Warunków Zamówienia jest dostępna stronie internetowej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km.pkp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Oferty należy składać do dni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22 grudnia 2020 r.</w:t>
      </w:r>
      <w:r>
        <w:rPr>
          <w:rFonts w:cs="Arial" w:ascii="Arial" w:hAnsi="Arial"/>
          <w:b/>
          <w:sz w:val="22"/>
          <w:szCs w:val="22"/>
          <w:u w:val="single"/>
        </w:rPr>
        <w:t xml:space="preserve"> do godz. 10.00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ind w:left="1881" w:hanging="0"/>
        <w:rPr/>
      </w:pPr>
      <w:r>
        <w:rPr>
          <w:rFonts w:cs="Arial" w:ascii="Arial" w:hAnsi="Arial"/>
          <w:sz w:val="22"/>
          <w:szCs w:val="22"/>
        </w:rPr>
        <w:t>PKP Szybka Kolej Miejska w Trójmieście Sp. z o.o.</w:t>
      </w:r>
    </w:p>
    <w:p>
      <w:pPr>
        <w:pStyle w:val="Normal"/>
        <w:ind w:left="18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orska 350 a</w:t>
      </w:r>
    </w:p>
    <w:p>
      <w:pPr>
        <w:pStyle w:val="Normal"/>
        <w:ind w:left="1881" w:hanging="0"/>
        <w:rPr/>
      </w:pPr>
      <w:r>
        <w:rPr>
          <w:rFonts w:cs="Arial" w:ascii="Arial" w:hAnsi="Arial"/>
          <w:sz w:val="22"/>
          <w:szCs w:val="22"/>
        </w:rPr>
        <w:t>81-002 Gdynia</w:t>
      </w:r>
    </w:p>
    <w:p>
      <w:pPr>
        <w:pStyle w:val="Normal"/>
        <w:ind w:left="18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Zamówień Publicznych i Umów, III piętro, pok. nr 3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VI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ermin związania z ofertą – </w:t>
      </w:r>
      <w:r>
        <w:rPr>
          <w:rFonts w:cs="Arial" w:ascii="Arial" w:hAnsi="Arial"/>
          <w:sz w:val="22"/>
          <w:szCs w:val="22"/>
        </w:rPr>
        <w:t>60 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Kryteria wyboru ofert i ich znaczenie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b/>
          <w:sz w:val="22"/>
          <w:szCs w:val="22"/>
        </w:rPr>
        <w:t>: Niniejsze postępowanie prowadzone jest w oparciu o przepis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gulaminu udzielania przez PKP Szybka Kolej Miejska w Trójmieście Sp. z o.o.  zamówień sektorowych podprogowych na roboty budowlane, dostawy i usługi*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Przedmiotowy regulamin znajduje się na stroni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skm.pkp.pl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417" w:right="1417" w:gutter="0" w:header="709" w:top="765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skm.pk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4:00Z</dcterms:created>
  <dc:creator>pwojtkiewicz</dc:creator>
  <dc:description/>
  <cp:keywords/>
  <dc:language>en-US</dc:language>
  <cp:lastModifiedBy>Leszek Kasprzyk</cp:lastModifiedBy>
  <cp:lastPrinted>2020-12-08T08:26:00Z</cp:lastPrinted>
  <dcterms:modified xsi:type="dcterms:W3CDTF">2020-12-09T08:05:00Z</dcterms:modified>
  <cp:revision>8</cp:revision>
  <dc:subject/>
  <dc:title>Gdynia, dnia 27 maja 2014 roku</dc:title>
</cp:coreProperties>
</file>