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SKMMU.086.30.20</w:t>
        <w:tab/>
        <w:t>Gdynia, 2020-10-2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Style51"/>
        <w:widowControl/>
        <w:spacing w:lineRule="auto" w:line="360"/>
        <w:jc w:val="both"/>
        <w:rPr>
          <w:bCs/>
          <w:i/>
          <w:i/>
          <w:iCs/>
        </w:rPr>
      </w:pPr>
      <w:r>
        <w:rPr>
          <w:bCs/>
        </w:rPr>
        <w:t xml:space="preserve">Dotyczy: postępowania o udzielenie zamówienia publicznego na </w:t>
      </w:r>
      <w:bookmarkStart w:id="0" w:name="_Hlk53733257"/>
      <w:r>
        <w:rPr>
          <w:b/>
        </w:rPr>
        <w:t>dostawę lekkich aluminiowych drzwi bocznych automatycznych (wejściowych) na dwa pojazdy EN71, z opcją zwiększenia przedmiotu zamówienia o jeden pojazd EN57</w:t>
      </w:r>
      <w:bookmarkEnd w:id="0"/>
      <w:r>
        <w:rPr>
          <w:b/>
        </w:rPr>
        <w:t>.</w:t>
      </w:r>
    </w:p>
    <w:p>
      <w:pPr>
        <w:pStyle w:val="Tekstkomentarz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t. </w:t>
      </w:r>
      <w:r>
        <w:rPr>
          <w:b/>
          <w:sz w:val="24"/>
          <w:szCs w:val="24"/>
          <w:lang w:eastAsia="pl-PL"/>
        </w:rPr>
        <w:t>SKMMU.086.30.20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Zamawiający przedstawia w załączeniu odpowiedzi na pytania zadane w toku przedmiotowego postępowania, wraz z treścią pytań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50454361"/>
      <w:bookmarkStart w:id="2" w:name="_Hlk50454361"/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3" w:name="_Hlk50454361"/>
      <w:bookmarkStart w:id="4" w:name="_Hlk50454361"/>
      <w:bookmarkEnd w:id="4"/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Pytanie 1</w:t>
      </w:r>
    </w:p>
    <w:p>
      <w:pPr>
        <w:pStyle w:val="Bezodstpw"/>
        <w:spacing w:lineRule="auto" w:line="360"/>
        <w:rPr>
          <w:lang w:eastAsia="pl-PL"/>
        </w:rPr>
      </w:pPr>
      <w:bookmarkStart w:id="5" w:name="_Hlk50635833"/>
      <w:bookmarkEnd w:id="5"/>
      <w:r>
        <w:rPr/>
        <w:t>Zwracamy się z prośbą o udzielenie odpowiedzi na następujące pytania:</w:t>
      </w:r>
    </w:p>
    <w:p>
      <w:pPr>
        <w:pStyle w:val="Bezodstpw"/>
        <w:numPr>
          <w:ilvl w:val="0"/>
          <w:numId w:val="2"/>
        </w:numPr>
        <w:spacing w:lineRule="auto" w:line="360"/>
        <w:ind w:left="142" w:hanging="142"/>
        <w:rPr/>
      </w:pPr>
      <w:r>
        <w:rPr/>
        <w:t>Czy  wartość oferty brutto dotyczy dwóch pojazdów EN71 i jednego pojazdu EN57?</w:t>
      </w:r>
    </w:p>
    <w:p>
      <w:pPr>
        <w:pStyle w:val="Bezodstpw"/>
        <w:numPr>
          <w:ilvl w:val="0"/>
          <w:numId w:val="2"/>
        </w:numPr>
        <w:spacing w:lineRule="auto" w:line="360"/>
        <w:ind w:left="720" w:hanging="720"/>
        <w:rPr/>
      </w:pPr>
      <w:r>
        <w:rPr/>
        <w:t>Czy cena netto dotyczy jednego kompletu drzwi (EN57, EN71), jedna sztuka drzwi prawych i jedna sztuka drzwi lewych?</w:t>
      </w:r>
    </w:p>
    <w:p>
      <w:pPr>
        <w:pStyle w:val="Akapitzlist"/>
        <w:suppressAutoHyphens w:val="false"/>
        <w:spacing w:lineRule="auto" w:line="256" w:before="12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6" w:name="_Hlk50635833"/>
      <w:bookmarkStart w:id="7" w:name="_Hlk50635833"/>
      <w:bookmarkEnd w:id="7"/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 w:before="120" w:after="0"/>
        <w:ind w:left="142" w:hanging="142"/>
        <w:jc w:val="both"/>
        <w:textAlignment w:val="auto"/>
        <w:rPr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ak, zamawiający informuję, że w formularzu ofertowym należy podać cenę oferty (netto i brutto) obejmującą drzwi na dwa pojazdy EN7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jeden pojazd EN57, zgodnie ze znajdującym się w Specyfikacji Istotnych Warunków Zamówienia- Opisem Przedmiotu Zamówienia - mowa o 16 kompletach drzwi (lewe i prawe) na pojazd EN71 oraz 12 kompletach drzwi (lewe i prawe) dotyczących pojazdu EN57. Łącznie cena ofertowa dotyczyć ma 44 kompletów drzwi (2x 16 + 12)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Nie, cena netto również dotyczy wszystkich kompletów </w:t>
      </w:r>
      <w:r>
        <w:rPr>
          <w:rFonts w:cs="Times New Roman" w:ascii="Times New Roman" w:hAnsi="Times New Roman"/>
          <w:sz w:val="24"/>
          <w:szCs w:val="24"/>
        </w:rPr>
        <w:t>drzwi (EN57, EN71)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Cenę jednostkową za dostawę pojedynczych drzwi do pojazdu tj. kompletu (obejmującego skrzydło drzwiowe lewe i prawe) (EN57, EN71) proszę umieścić w formularzu ofertowym w części dotyczącej podania ceny jednostkowej netto i brutto jednego kompletu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cs="Times New Roman"/>
          <w:bCs/>
          <w:i/>
          <w:iCs/>
          <w:sz w:val="24"/>
          <w:szCs w:val="24"/>
          <w:lang w:eastAsia="pl-PL"/>
        </w:rPr>
      </w:r>
    </w:p>
    <w:p>
      <w:pPr>
        <w:pStyle w:val="Default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>
          <w:bCs/>
          <w:color w:val="00B050"/>
        </w:rPr>
      </w:pPr>
      <w:r>
        <w:rPr>
          <w:bCs/>
          <w:color w:val="00B05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4" w:right="124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646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IP: 958-13-70-512 | REGON: 192488478 |</w:t>
                          </w: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ąd Rejonowy Gdańsk Północ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 Gdańsku VIII Wydział Gospodarczy Krajowego Rejestru Sądowego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68 119 000,00 zł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  <w:t xml:space="preserve">BGK </w:t>
                          </w:r>
                          <w:r>
                            <w:rPr>
                              <w:sz w:val="16"/>
                              <w:szCs w:val="16"/>
                            </w:rPr>
                            <w:t>88 1130 1121 0080 0116 9520 0008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DO: 000124414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50.9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IP: 958-13-70-512 | REGON: 192488478 |</w:t>
                    </w:r>
                    <w:r>
                      <w:rPr>
                        <w:color w:val="143C4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ąd Rejonowy Gdańsk Północ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 Gdańsku VIII Wydział Gospodarczy Krajowego Rejestru Sądowego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68 119 000,00 zł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  <w:t xml:space="preserve">BGK </w:t>
                    </w:r>
                    <w:r>
                      <w:rPr>
                        <w:sz w:val="16"/>
                        <w:szCs w:val="16"/>
                      </w:rPr>
                      <w:t>88 1130 1121 0080 0116 9520 0008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</w:rPr>
                      <w:t>BDO: 000124414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929 wew. 414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kkomakowska@skm.pkp.p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929 wew. 414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kkomakowska@skm.pkp.p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4565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35.95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10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69469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skm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54.7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skm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8 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mgawel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8 2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Fax +48 58 721 29 6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mgawel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bookmarkStart w:id="9" w:name="_Hlk522785971"/>
                          <w:bookmarkEnd w:id="9"/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IP: 958-13-70-512 | REGON: 192488478 |</w:t>
                          </w: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ąd Rejonowy Gdańsk Północ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 Gdańsku VIII Wydział Gospodarczy Krajowego Rejestru Sądowego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68 119 000,00 zł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  <w:t xml:space="preserve">BGK </w:t>
                          </w:r>
                          <w:r>
                            <w:rPr>
                              <w:sz w:val="16"/>
                              <w:szCs w:val="16"/>
                            </w:rPr>
                            <w:t>88 1130 1121 0080 0116 9520 0008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</w:r>
                          <w:bookmarkStart w:id="10" w:name="_Hlk522785971"/>
                          <w:bookmarkStart w:id="11" w:name="_Hlk522785971"/>
                          <w:bookmarkEnd w:id="11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sz w:val="16"/>
                        <w:szCs w:val="16"/>
                      </w:rPr>
                    </w:pPr>
                    <w:bookmarkStart w:id="12" w:name="_Hlk522785971"/>
                    <w:bookmarkEnd w:id="12"/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IP: 958-13-70-512 | REGON: 192488478 |</w:t>
                    </w:r>
                    <w:r>
                      <w:rPr>
                        <w:color w:val="143C4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ąd Rejonowy Gdańsk Północ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 Gdańsku VIII Wydział Gospodarczy Krajowego Rejestru Sądowego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68 119 000,00 zł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  <w:t xml:space="preserve">BGK </w:t>
                    </w:r>
                    <w:r>
                      <w:rPr>
                        <w:sz w:val="16"/>
                        <w:szCs w:val="16"/>
                      </w:rPr>
                      <w:t>88 1130 1121 0080 0116 9520 0008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</w:r>
                    <w:bookmarkStart w:id="13" w:name="_Hlk522785971"/>
                    <w:bookmarkStart w:id="14" w:name="_Hlk522785971"/>
                    <w:bookmarkEnd w:id="14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715260" cy="6946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526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" w:name="_Hlk522784644"/>
    <w:r>
      <w:rPr>
        <w:lang w:val="en-US" w:eastAsia="en-US"/>
      </w:rPr>
      <w:drawing>
        <wp:inline distT="0" distB="0" distL="0" distR="0">
          <wp:extent cx="2715260" cy="6946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526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  <w:r>
      <w:rPr/>
      <w:t xml:space="preserve">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50</wp:posOffset>
              </wp:positionH>
              <wp:positionV relativeFrom="paragraph">
                <wp:posOffset>647700</wp:posOffset>
              </wp:positionV>
              <wp:extent cx="2990850" cy="266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1pt;mso-wrap-distance-left:9.05pt;mso-wrap-distance-right:9.05pt;mso-wrap-distance-top:0pt;mso-wrap-distance-bottom:0pt;margin-top:51pt;mso-position-vertical-relative:text;margin-left:-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;Calibri" w:hAnsi="Calibri;Calibri" w:eastAsia="Calibri;Calibri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rescpola">
    <w:name w:val="Tresc_pola"/>
    <w:basedOn w:val="Normal"/>
    <w:qFormat/>
    <w:pPr>
      <w:suppressAutoHyphens w:val="false"/>
      <w:jc w:val="center"/>
    </w:pPr>
    <w:rPr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;Calibri" w:hAnsi="Calibri;Calibri" w:eastAsia="Calibri;Calibri" w:cs="Calibri;Calibri"/>
      <w:sz w:val="22"/>
      <w:szCs w:val="2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52:00Z</dcterms:created>
  <dc:creator>Monika Gaweł</dc:creator>
  <dc:description/>
  <cp:keywords/>
  <dc:language>en-US</dc:language>
  <cp:lastModifiedBy>Monika Gaweł</cp:lastModifiedBy>
  <cp:lastPrinted>2020-10-20T12:36:00Z</cp:lastPrinted>
  <dcterms:modified xsi:type="dcterms:W3CDTF">2020-10-20T11:52:00Z</dcterms:modified>
  <cp:revision>2</cp:revision>
  <dc:subject/>
  <dc:title/>
</cp:coreProperties>
</file>