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DI2c.074.37.21</w:t>
        <w:tab/>
        <w:tab/>
        <w:tab/>
        <w:tab/>
        <w:tab/>
        <w:tab/>
        <w:tab/>
        <w:t>Gdynia, 21.04.2021 r.</w:t>
      </w:r>
    </w:p>
    <w:p>
      <w:pPr>
        <w:pStyle w:val="Normal"/>
        <w:spacing w:lineRule="auto" w:line="360"/>
        <w:ind w:left="4253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: </w:t>
      </w:r>
      <w:r>
        <w:rPr>
          <w:rFonts w:cs="Arial" w:ascii="Arial" w:hAnsi="Arial"/>
          <w:sz w:val="22"/>
          <w:szCs w:val="22"/>
          <w:u w:val="single"/>
        </w:rPr>
        <w:t xml:space="preserve">zap. ofertowego na wykonanie placu utwardzonego przy budynku C-2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rescpola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przedstawia w załączeniu odpowiedzi na pytania zadane w toku przedmiotowego postępowania, wraz z ich treści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ytanie Wykonaw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1 zakresu prac widnieje zapis „Utwardzony plac musi spełniać wszelkie wymagania stawiane parkingom”. Proszę o podanie wg jakich przepisów Zamawiający zamierza dokonać budowy placu. Czy chodzi o "Dziennik Ustaw poz. 10.65 w sprawie warunków technicznych , jakim powinny odpowiadać budynki i ich usytuowanie”? Proszę o rozwinięcie terminu „wszelk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powiedź Zamawiająceg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, że wszelkie wymagania określone są w Rozporządzeniu Ministra Infrastruktury z dnia 12.04.2020 w  sprawie warunków technicznych, jakim powinny odpowiadać budynki i ich usytuowan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ytanie Wykonawcy 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unkcie 7 Zamawiający wskazuje, że będą konieczne do wykonania prace dodatkowe, które należy ustalić podczas wizji lokalnej. Jako, że Zamawiający nie zaplanował wspólnej dla potencjalnych oferentów wizji lokalnej, istnieje prawdopodobieństwo, że każdy z oferentów założy inne prace dodatkowe, co spowoduje brak możliwości porównania ofert. Proszę o podanie jakiego rodzaju prace dodatkowe Zamawiający ma na myśl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edź Zamawiającego 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że nie planuje realizacji robót dodatkowych. Zapis punktu 7 informuje wyłącznie potencjalnych Wykonawców o możliwości dokonania wizji lokalnej, a w interesie Wykonawcy jest określenie i wycena wszelkich prac niezbędnych do prawidłowego wykonania zakresu prac przewidzianych OPZ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KRS: 0000076705 | Kapitał Zakładowy </w:t>
                          </w:r>
                          <w:r>
                            <w:rPr>
                              <w:color w:val="1F4E79"/>
                              <w:sz w:val="16"/>
                              <w:szCs w:val="16"/>
                            </w:rPr>
                            <w:t>165 719 000, 00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F497D"/>
                              <w:sz w:val="16"/>
                              <w:szCs w:val="16"/>
                            </w:rPr>
                            <w:t>BGK Oddział w Gdańsku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KRS: 0000076705 | Kapitał Zakładowy </w:t>
                    </w:r>
                    <w:r>
                      <w:rPr>
                        <w:color w:val="1F4E79"/>
                        <w:sz w:val="16"/>
                        <w:szCs w:val="16"/>
                      </w:rPr>
                      <w:t>165 719 000, 00</w:t>
                    </w: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F497D"/>
                        <w:sz w:val="16"/>
                        <w:szCs w:val="16"/>
                      </w:rPr>
                      <w:t>BGK Oddział w Gdańsku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9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jewsieni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9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jewsieni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 xml:space="preserve">Tel.+48 58 721 29 2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ew. 21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jewsieni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 xml:space="preserve">Tel.+48 58 721 29 29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ew. 210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jewsieni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7360</wp:posOffset>
              </wp:positionH>
              <wp:positionV relativeFrom="paragraph">
                <wp:posOffset>52070</wp:posOffset>
              </wp:positionV>
              <wp:extent cx="3333750" cy="5422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r rej.BDO:000124441 |KRS: 0000076705 | Kapitał Zakładowy </w:t>
                          </w:r>
                          <w:r>
                            <w:rPr>
                              <w:color w:val="1F4E79"/>
                              <w:sz w:val="16"/>
                              <w:szCs w:val="16"/>
                            </w:rPr>
                            <w:t xml:space="preserve">168.389.000 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F497D"/>
                              <w:sz w:val="16"/>
                              <w:szCs w:val="16"/>
                            </w:rPr>
                            <w:t>BGK Oddział w Gdańsku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42.7pt;mso-wrap-distance-left:9.05pt;mso-wrap-distance-right:9.05pt;mso-wrap-distance-top:0pt;mso-wrap-distance-bottom:0pt;margin-top:4.1pt;mso-position-vertical-relative:text;margin-left:2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r rej.BDO:000124441 |KRS: 0000076705 | Kapitał Zakładowy </w:t>
                    </w:r>
                    <w:r>
                      <w:rPr>
                        <w:color w:val="1F4E79"/>
                        <w:sz w:val="16"/>
                        <w:szCs w:val="16"/>
                      </w:rPr>
                      <w:t xml:space="preserve">168.389.000 </w:t>
                    </w: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F497D"/>
                        <w:sz w:val="16"/>
                        <w:szCs w:val="16"/>
                      </w:rPr>
                      <w:t>BGK Oddział w Gdańsku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6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Infrastruktu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Infrastruktu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723515" cy="56197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1:00Z</dcterms:created>
  <dc:creator>Administrator</dc:creator>
  <dc:description/>
  <cp:keywords/>
  <dc:language>en-US</dc:language>
  <cp:lastModifiedBy>Monika Matuszczak</cp:lastModifiedBy>
  <cp:lastPrinted>2021-04-21T12:55:00Z</cp:lastPrinted>
  <dcterms:modified xsi:type="dcterms:W3CDTF">2021-04-21T11:31:00Z</dcterms:modified>
  <cp:revision>2</cp:revision>
  <dc:subject/>
  <dc:title>PKP Szybka Kolej Miejska</dc:title>
</cp:coreProperties>
</file>