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KMMU.086.30.20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Informacja z otwarcia ofert- zbiorcze zestawienie ofert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2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31"/>
        <w:gridCol w:w="8895"/>
      </w:tblGrid>
      <w:tr>
        <w:trPr>
          <w:trHeight w:val="10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azwa oraz adres wykonawcy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ena net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kryteria: cena-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0.400,00 zł</w:t>
            </w:r>
          </w:p>
        </w:tc>
      </w:tr>
      <w:tr>
        <w:trPr>
          <w:trHeight w:val="13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pl-PL"/>
              </w:rPr>
              <w:t>Zorin Sp. z o.o., Sp. 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pl-PL"/>
              </w:rPr>
              <w:t>Ul. Dopiewska 60, 62-070 DOPIEWO , Gołuski</w:t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wota jaką Zamawiający przeznaczył na sfinansowanie zamówienia wynosi netto: 220.000,00 zł (plus ewentualne zamówienia uzupełniające: 80.000,00 zł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orządził:</w:t>
      </w:r>
    </w:p>
    <w:p>
      <w:pPr>
        <w:pStyle w:val="Normal"/>
        <w:spacing w:before="0" w:after="160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  <w:t>Monika Gawe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5:00Z</dcterms:created>
  <dc:creator>Monika Gaweł</dc:creator>
  <dc:description/>
  <cp:keywords/>
  <dc:language>en-US</dc:language>
  <cp:lastModifiedBy>Monika Gaweł</cp:lastModifiedBy>
  <cp:lastPrinted>2020-10-29T11:12:00Z</cp:lastPrinted>
  <dcterms:modified xsi:type="dcterms:W3CDTF">2020-10-29T10:15:00Z</dcterms:modified>
  <cp:revision>2</cp:revision>
  <dc:subject/>
  <dc:title/>
</cp:coreProperties>
</file>