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53"/>
        <w:gridCol w:w="1984"/>
        <w:gridCol w:w="1984"/>
        <w:gridCol w:w="1984"/>
        <w:gridCol w:w="1984"/>
      </w:tblGrid>
      <w:tr>
        <w:trPr>
          <w:trHeight w:val="115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4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Budownictwa Kolejow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 Paweł Czupry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alowa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 890,03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 147,94 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 614,74 z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en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Del Brasil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 Plan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 Madryd Hiszp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 251,98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 489,97 z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 Przedsiębiorstwo Mechaniczno – Torowe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ndomierska 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051 Gdań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0 008,39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0 207,19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 661,63 zł</w:t>
            </w:r>
          </w:p>
        </w:tc>
      </w:tr>
      <w:tr>
        <w:trPr>
          <w:trHeight w:val="12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KP Energetyka S.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Hoża 63/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681 Warsza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 93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 920 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 8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 37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 wraz z ewentualnymi zamówieniami uzupełniającymi wynosi: </w:t>
      </w:r>
      <w:r>
        <w:rPr>
          <w:rFonts w:cs="Arial" w:ascii="Arial" w:hAnsi="Arial"/>
          <w:b/>
          <w:iCs/>
          <w:sz w:val="22"/>
          <w:szCs w:val="22"/>
        </w:rPr>
        <w:t>2 207 850 zł brutto i w tym: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Zadanie nr 1 – 547 350 zł brutto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Zadanie nr 2 – 485 850 zł brutto;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danie nr 3 – 387 450 zł brutto;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danie nr 4 – 498 150 zł brutto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7.21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/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2:00Z</dcterms:created>
  <dc:creator>pwojtkiewicz</dc:creator>
  <dc:description/>
  <cp:keywords/>
  <dc:language>en-US</dc:language>
  <cp:lastModifiedBy>Leszek Kasprzyk</cp:lastModifiedBy>
  <cp:lastPrinted>2021-03-17T11:19:00Z</cp:lastPrinted>
  <dcterms:modified xsi:type="dcterms:W3CDTF">2021-03-23T11:37:00Z</dcterms:modified>
  <cp:revision>4</cp:revision>
  <dc:subject/>
  <dc:title>Numer oferty</dc:title>
</cp:coreProperties>
</file>