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MEE.6121.1.21</w:t>
        <w:tab/>
        <w:tab/>
        <w:tab/>
        <w:tab/>
        <w:t xml:space="preserve">             </w:t>
        <w:tab/>
        <w:t xml:space="preserve">      </w:t>
        <w:tab/>
        <w:tab/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 (OP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dostarczenie i montaż 3 szt. sprężarek zasilających halę napraw taboru oraz pomieszczenia techniczne (myjnię oraz oczyszczalnię ścieków) wraz z niezbędnym oprzyrządowaniem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357" w:hanging="357"/>
        <w:jc w:val="both"/>
        <w:rPr>
          <w:rStyle w:val="FontStyle35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b/>
          <w:bCs/>
          <w:sz w:val="22"/>
          <w:szCs w:val="22"/>
        </w:rPr>
        <w:t xml:space="preserve"> oraz zakres zamówienia</w:t>
      </w:r>
    </w:p>
    <w:p>
      <w:pPr>
        <w:pStyle w:val="Normal"/>
        <w:spacing w:before="0" w:after="80"/>
        <w:ind w:left="18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FontStyle35"/>
          <w:rFonts w:cs="Arial" w:ascii="Arial" w:hAnsi="Arial"/>
          <w:b w:val="false"/>
          <w:i w:val="false"/>
          <w:sz w:val="22"/>
          <w:szCs w:val="22"/>
        </w:rPr>
        <w:t>Przedmiotem zamówienia jest modyfikacja instalacji sprężonego powietrza, polegająca na dostarczeniu i montażu 3 szt. sprężarek wraz z niezbędnym oprzyrządowaniem, gwarantujących zasilanie sprężonym powietrzem hali napraw taboru oraz dwóch pomieszczeń technicznych (myjni i oczyszczalni ścieków) znajdujących się na terenie PKP Szybkiej Kolei Miejskiej w Trójmieście Sp. z o.o. przy ulicy Morskiej 350A w Gdyni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formalne Zamawiającego</w:t>
      </w:r>
    </w:p>
    <w:p>
      <w:pPr>
        <w:pStyle w:val="Normal"/>
        <w:spacing w:before="0" w:after="80"/>
        <w:ind w:left="1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wymaga, aby zastosowane elementy instalacji sprężonego powietrza spełniały następujące wymagania: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 Napraw Taboru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/>
        <w:t>Ogólne parametry sprężarki</w:t>
      </w:r>
    </w:p>
    <w:tbl>
      <w:tblPr>
        <w:tblW w:w="871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11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Ty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Śrubowa bezpośrednim wtryskiem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Minimalny zakres wydajności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 xml:space="preserve"> Wydajność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FA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59,0 – 157,0 m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Minimalne ciśnienie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 xml:space="preserve"> Ciśnienie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robocz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12,5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 xml:space="preserve"> 13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bar 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moc znamionowa silnik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18,5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 xml:space="preserve"> 20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kW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Regulacja wydajnośc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Za pomocą zintegrowanego falownika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Sposób przeniesienia napęd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Bezpośredni z silnika na stopień śrubowy w układzie pionowym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 lub poziomym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poziom hałas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70 dB(A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wymiary (dł. x szer. x wys.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1300 x 900 x 1700</w:t>
            </w:r>
          </w:p>
        </w:tc>
      </w:tr>
    </w:tbl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magania jakościowe powietrza powinny zostać zapewnione przy pomocy osuszacza oraz filtrów (wstępnego i dokładnego) sprężonego powietrza.</w:t>
      </w:r>
    </w:p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terowanie sprężarki za pomocą panelu sterującego (wymagane menu w języku polskim) oraz możliwość podglądu </w:t>
      </w:r>
      <w:r>
        <w:rPr>
          <w:rFonts w:eastAsia="Calibri" w:cs="Arial" w:ascii="Arial" w:hAnsi="Arial"/>
          <w:bCs/>
          <w:iCs/>
          <w:sz w:val="22"/>
          <w:szCs w:val="22"/>
        </w:rPr>
        <w:t>informacji o podstawowych parametrach pracy urządzenia (stan praca-awaria, wydatek, ciśnienie, temperatura) oraz historię zdarzeń.</w:t>
      </w:r>
    </w:p>
    <w:p>
      <w:pPr>
        <w:pStyle w:val="Normal"/>
        <w:spacing w:before="0" w:after="80"/>
        <w:ind w:left="901" w:hanging="0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biornik będący integralną częścią instalacji, powinien być wyposażony w manometr, zawór bezpieczeństwa, otwór rewizyjny, automatyczny zawór spustu kondensatu bez strat sprężonego powietrza oraz dokumentację jakościową i świadectwo wydane przez UDT dla zaworu bezpieczeństwa i zbiornika</w:t>
      </w:r>
    </w:p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>Instalacja połączeniowa urządzeń sprężarkowni w systemie rur PP (polipropylenowych; system zgrzewania PP-R), odpowiadająca wymogom określonym stosownymi normami.</w:t>
      </w:r>
    </w:p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ężarka oraz zbiornik sprężonego powietrza powinny zostać zabudowane konstrukcją osłaniającą (chroniącą przed zanieczyszczeniami, pyłami, uszkodzeniami itp.), wyposażoną w drzwi dostępowe do głównych części instalacji, z uwzględnieniem przestrzeni serwisowej kompresora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yjnia</w:t>
      </w:r>
    </w:p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W budynku technicznym myjni oraz części warsztatowej powinna znajdować się sprężarka śrubowa, stanowiąca kompletny zespół wraz ze zbiornikiem 500 litrów.</w:t>
      </w:r>
    </w:p>
    <w:tbl>
      <w:tblPr>
        <w:tblW w:w="871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11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Ty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Śrubowa z bezpośrednim wtryskiem oleju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Wydajność max. FA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0,15 - 0,4 m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/min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Ciśnienie robocz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8,0 bar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moc znamionowa silnik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2,5 kW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Regulacja wydajnośc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Elektropneumatyczna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Sterowni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Pozwalający na bieżącą kontrolę parametrów, jak i informacje serwisowe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poziom hałas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70 dB(A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wymiary (dł. x szer. x wys.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1500 x 700 x 1300</w:t>
            </w:r>
          </w:p>
        </w:tc>
      </w:tr>
    </w:tbl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czyszczalnia ścieków</w:t>
      </w:r>
    </w:p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W budynku technicznym oczyszczalni ścieków powinna znajdować się sprężarka śrubowa, stanowiąca kompletny zespół wraz ze zbiornikiem 500 litrów.</w:t>
      </w:r>
    </w:p>
    <w:tbl>
      <w:tblPr>
        <w:tblW w:w="871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11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Ty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Śrubowa z bezpośrednim wtryskiem oleju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Wydajność max. FA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0,5 - 0,9 m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/min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Ciśnienie robocz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8,0 bar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moc znamionowa silnik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6 kW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Regulacja wydajnośc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Elektropneumatyczna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Sterowni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Pozwalający na bieżącą kontrolę parametrów, jak i informacje serwisowe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poziom hałas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70 dB(A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wymiary (dł. x szer. x wys.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1500 x 700 x 1300</w:t>
            </w:r>
          </w:p>
        </w:tc>
      </w:tr>
    </w:tbl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2" w:leader="none"/>
        </w:tabs>
        <w:suppressAutoHyphens w:val="false"/>
        <w:spacing w:before="0" w:after="20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stron w ramach realizacji zadania</w:t>
      </w:r>
    </w:p>
    <w:p>
      <w:pPr>
        <w:pStyle w:val="Normal"/>
        <w:tabs>
          <w:tab w:val="clear" w:pos="709"/>
          <w:tab w:val="left" w:pos="362" w:leader="none"/>
        </w:tabs>
        <w:suppressAutoHyphens w:val="false"/>
        <w:spacing w:before="0" w:after="20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 ramach zadania Wykonawca jest zobowiązany do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tażu i zabudowy (dot. Hali Napraw Taboru) trzech niezależnych systemów zasilania w sprężone powietrze (sprężarek wraz ze zbiornikami powietrza) na terenie obiektów PKP Szybkiej Kolei Miejskiej w Trójmieście Sp. z o.o.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łączenia nowych elementów z istniejącymi we wskazanych obiektach instalacjami powietrza.</w:t>
      </w:r>
    </w:p>
    <w:p>
      <w:pPr>
        <w:pStyle w:val="Normal"/>
        <w:tabs>
          <w:tab w:val="clear" w:pos="709"/>
          <w:tab w:val="left" w:pos="362" w:leader="none"/>
        </w:tabs>
        <w:suppressAutoHyphens w:val="false"/>
        <w:spacing w:before="0" w:after="20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zobowiązuje się do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odpłatnego udostępnienia infrastruktury PKP Szybkiej Kolei Miejskiej w Trójmieście Sp. z o.o.  w celu realizacji zadania (dot. także oględzin miejsca montażu instalacji przed złożeniem oferty)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płatnego wystawienia upoważnień do przebywania oraz udzielenia szkolenia BHP w zakresie prowadzenia prac na terenie PKP Szybkiej Kolei Miejskiej w Trójmieście Sp. z o.o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 istotne warunki wykonania zamówienia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koszty wynikające z realizacji zadania, w tym m.in.: zakup podzespołów, uzyskanie stosownych certyfikatów jakości, ponosi Wykonawca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 przystąpieniem do prac należy bezwzględnie przedstawić do akceptacji harmonogram prowadzenia prac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dostarczy komplet dokumentacji dot. zastosowanych elementów, w tym także certyfikaty wymagane przez Urząd Dozoru Technicznego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sowane elementy powinny być fabrycznie nowe i dopuszczone do stosowania w instalacjach zasilających w sprężone powietrze,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jest zobowiązany zrealizować zadanie w 8 tygodni od czasu podpisania umowy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minimum 36 miesięcy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ązany jest dokonać usługi w całości samodzielnie, Zamawiający nie dopuszcza zlecenia usługi podwykonawcom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, że przez okres gwarancyjny, wszystkie usterki/naprawy będzie wykonywał autoryzowany serwis producenta sprężarek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to Wykonawca w okresie gwarancyjnym zapewni urządzenie zastępcze, w przypadku naprawy dłuższej niż 1 dzień roboczy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jest zobowiązany wykazać się należytym wykonaniem w okresie ostatnich trzech lat przed upływem terminu składania ofert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może się zwrócić do Zamawiającego w formie pisemnej o wyjaśnienie kwestii zawartych w opisie przedmiotu zamówienia. Osobą uprawnioną do udzielania informacji jest Pan Jacek Serkowski (</w:t>
      </w:r>
      <w:hyperlink r:id="rId2">
        <w:r>
          <w:rPr>
            <w:rStyle w:val="InternetLink"/>
          </w:rPr>
          <w:t>jserkowski@skm.pkp.pl</w:t>
        </w:r>
      </w:hyperlink>
      <w:r>
        <w:rPr>
          <w:rFonts w:cs="Arial" w:ascii="Arial" w:hAnsi="Arial"/>
          <w:bCs/>
          <w:sz w:val="22"/>
          <w:szCs w:val="22"/>
        </w:rPr>
        <w:t xml:space="preserve">, tel.: 698 630 618). Treść wyjaśnień zostanie udostępniona w ciągu 3 dni roboczych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4" w:right="124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  <w:p>
    <w:pPr>
      <w:pStyle w:val="Footer"/>
      <w:tabs>
        <w:tab w:val="clear" w:pos="4536"/>
        <w:tab w:val="clear" w:pos="9072"/>
        <w:tab w:val="left" w:pos="4140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26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49.3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 +48 58 721 29 29       wew. 31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kiljanski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 +48 58 721 29 29       wew. 311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kiljanski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Sąd Rejonowy Gdańsk-Półno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Gdańsku VIII Wydział Gospodarczy KRS, nr KRS: 0000076705 |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r rej. BDO: 000124414 | Kapitał Zakładowy 168 389 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BGK Oddział Gdańsk 88 1130 1121 0080 0116 9520 0008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Sąd Rejonowy Gdańsk-Północ 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Gdańsku VIII Wydział Gospodarczy KRS, nr KRS: 0000076705 |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r rej. BDO: 000124414 | Kapitał Zakładowy 168 389 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BGK Oddział Gdańsk 88 1130 1121 0080 0116 9520 0008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pl-PL"/>
      </w:rPr>
      <w:object w:dxaOrig="4073" w:dyaOrig="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9pt;height:44.25pt" filled="f" o:ole="">
          <v:imagedata r:id="rId2" o:title=""/>
        </v:shape>
        <o:OLEObject Type="Embed" ProgID="" ShapeID="ole_rId1" DrawAspect="Content" ObjectID="_1114297382" r:id="rId1"/>
      </w:object>
    </w:r>
    <w:r>
      <w:rPr/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9210</wp:posOffset>
              </wp:positionH>
              <wp:positionV relativeFrom="paragraph">
                <wp:posOffset>568960</wp:posOffset>
              </wp:positionV>
              <wp:extent cx="2990850" cy="2667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  <w:t>Wydział  Eksploatacj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44.8pt;mso-position-vertical-relative:text;margin-left:-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  <w:t>Wydział  Eksploatacj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  <w:i w:val="false"/>
    </w:rPr>
  </w:style>
  <w:style w:type="character" w:styleId="WW8Num9z4">
    <w:name w:val="WW8Num9z4"/>
    <w:qFormat/>
    <w:rPr>
      <w:rFonts w:cs="Times New Roman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  <w:i w:val="false"/>
    </w:rPr>
  </w:style>
  <w:style w:type="character" w:styleId="WW8Num11z4">
    <w:name w:val="WW8Num11z4"/>
    <w:qFormat/>
    <w:rPr>
      <w:rFonts w:cs="Times New Roman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Wingdings"/>
      <w:i w:val="false"/>
    </w:rPr>
  </w:style>
  <w:style w:type="character" w:styleId="WW8Num21z4">
    <w:name w:val="WW8Num21z4"/>
    <w:qFormat/>
    <w:rPr>
      <w:rFonts w:cs="Times New Roman"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erkowski@skm.pk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6:00Z</dcterms:created>
  <dc:creator>Administrator</dc:creator>
  <dc:description/>
  <cp:keywords/>
  <dc:language>en-US</dc:language>
  <cp:lastModifiedBy>Monika Matuszczak</cp:lastModifiedBy>
  <cp:lastPrinted>2021-02-05T08:17:00Z</cp:lastPrinted>
  <dcterms:modified xsi:type="dcterms:W3CDTF">2021-07-08T09:26:00Z</dcterms:modified>
  <cp:revision>2</cp:revision>
  <dc:subject/>
  <dc:title>PKP Szybka Kolej Miejska</dc:title>
</cp:coreProperties>
</file>