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404495</wp:posOffset>
                </wp:positionV>
                <wp:extent cx="584962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020ZAŁĄCZNIK NUMER 4 DO UMOWY NR SKM-….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ARUNKI TECHNICZNE PUNKTÓW CZYSZCZ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7.75pt;mso-wrap-distance-left:0pt;mso-wrap-distance-right:7.05pt;mso-wrap-distance-top:0pt;mso-wrap-distance-bottom:0pt;margin-top:31.8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020ZAŁĄCZNIK NUMER 4 DO UMOWY NR SKM-…./22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ARUNKI TECHNICZNE PUNKTÓW CZYSZCZ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 Gdynia Cisowa (A-13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 nr 204 do mycia, czyszczenia zestawów trakcyjn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 nr 205 do mycia, czyszczenia zestawów trakcyjn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instalacja zimnej i ciepłej wody,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instalacja elektryczna, oświetlenie jarzeniowe + gniazdka wtykowe 230V,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instalacja sprężonego powietrz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 </w:t>
        <w:tab/>
        <w:t>Zleca do czyszczenia i odbiera po czyszczeniu tabor rewident tab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del w:id="1" w:author="Ewa Seweryn" w:date="2022-12-05T14:16:00Z"/>
        </w:rPr>
      </w:pPr>
      <w:del w:id="0" w:author="Ewa Seweryn" w:date="2022-12-05T14:16:00Z">
        <w:r>
          <w:rPr>
            <w:rFonts w:cs="Arial" w:ascii="Arial" w:hAnsi="Arial"/>
            <w:b/>
            <w:sz w:val="22"/>
            <w:szCs w:val="22"/>
          </w:rPr>
          <w:delText>III  Gdynia Główna</w:delText>
        </w:r>
      </w:del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del w:id="3" w:author="Ewa Seweryn" w:date="2022-12-05T14:16:00Z"/>
        </w:rPr>
      </w:pPr>
      <w:del w:id="2" w:author="Ewa Seweryn" w:date="2022-12-05T14:16:00Z">
        <w:r>
          <w:rPr>
            <w:rFonts w:cs="Arial" w:ascii="Arial" w:hAnsi="Arial"/>
            <w:sz w:val="22"/>
            <w:szCs w:val="22"/>
          </w:rPr>
          <w:delText>Tory przy peronie nr 5</w:delText>
        </w:r>
      </w:del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del w:id="5" w:author="Ewa Seweryn" w:date="2022-12-05T14:16:00Z"/>
        </w:rPr>
      </w:pPr>
      <w:del w:id="4" w:author="Ewa Seweryn" w:date="2022-12-05T14:16:00Z">
        <w:r>
          <w:rPr>
            <w:rFonts w:cs="Arial" w:ascii="Arial" w:hAnsi="Arial"/>
            <w:sz w:val="22"/>
            <w:szCs w:val="22"/>
          </w:rPr>
          <w:delText>Wyposażenie:</w:delText>
        </w:r>
      </w:del>
    </w:p>
    <w:p>
      <w:pPr>
        <w:pStyle w:val="Normal"/>
        <w:ind w:left="360" w:firstLine="348"/>
        <w:rPr>
          <w:rFonts w:ascii="Arial" w:hAnsi="Arial" w:cs="Arial"/>
          <w:sz w:val="22"/>
          <w:szCs w:val="22"/>
          <w:del w:id="7" w:author="Ewa Seweryn" w:date="2022-12-05T14:16:00Z"/>
        </w:rPr>
      </w:pPr>
      <w:del w:id="6" w:author="Ewa Seweryn" w:date="2022-12-05T14:16:00Z">
        <w:r>
          <w:rPr>
            <w:rFonts w:cs="Arial" w:ascii="Arial" w:hAnsi="Arial"/>
            <w:sz w:val="22"/>
            <w:szCs w:val="22"/>
          </w:rPr>
          <w:delText>a)</w:delText>
          <w:tab/>
          <w:delText>oświetlenie terenu – elektryczne i własne z zespołu trakcyjnego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0" w:author="Ewa Seweryn" w:date="2022-12-05T14:16:00Z"/>
        </w:rPr>
      </w:pPr>
      <w:del w:id="8" w:author="Ewa Seweryn" w:date="2022-12-05T14:16:00Z">
        <w:r>
          <w:rPr>
            <w:rFonts w:eastAsia="Arial" w:cs="Arial" w:ascii="Arial" w:hAnsi="Arial"/>
            <w:sz w:val="22"/>
            <w:szCs w:val="22"/>
          </w:rPr>
          <w:delText xml:space="preserve">      </w:delText>
        </w:r>
      </w:del>
      <w:del w:id="9" w:author="Ewa Seweryn" w:date="2022-12-05T14:16:00Z">
        <w:r>
          <w:rPr>
            <w:rFonts w:cs="Arial" w:ascii="Arial" w:hAnsi="Arial"/>
            <w:sz w:val="22"/>
            <w:szCs w:val="22"/>
          </w:rPr>
          <w:delText>3. Zleca do czyszczenia i odbiera po czyszczeniu tabor kierownik pociągu</w:delText>
        </w:r>
      </w:del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del w:id="11" w:author="Ewa Seweryn" w:date="2022-12-05T14:16:00Z">
        <w:r>
          <w:rPr>
            <w:rFonts w:cs="Arial" w:ascii="Arial" w:hAnsi="Arial"/>
            <w:b/>
            <w:sz w:val="22"/>
            <w:szCs w:val="22"/>
          </w:rPr>
          <w:delText xml:space="preserve">IV </w:delText>
        </w:r>
      </w:del>
      <w:ins w:id="12" w:author="Ewa Seweryn" w:date="2022-12-05T14:16:00Z">
        <w:r>
          <w:rPr>
            <w:rFonts w:cs="Arial" w:ascii="Arial" w:hAnsi="Arial"/>
            <w:b/>
            <w:sz w:val="22"/>
            <w:szCs w:val="22"/>
          </w:rPr>
          <w:t xml:space="preserve">II </w:t>
        </w:r>
      </w:ins>
      <w:r>
        <w:rPr>
          <w:rFonts w:cs="Arial" w:ascii="Arial" w:hAnsi="Arial"/>
          <w:b/>
          <w:sz w:val="22"/>
          <w:szCs w:val="22"/>
        </w:rPr>
        <w:t>Posterunek Rewizji Technicznej Wejhero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y nr 50, 52, 54, 56, 58, 60 do oczyszczania elektrycznych zestawów trakcyj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instalacja zimnej wody  w torach 50, 52, 54, 56, 58, 60,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bór ciepłej wody w pomieszczeniu budynku rewidenta,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c)</w:t>
        <w:tab/>
        <w:t>oświetlenie terenu – elektryczn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Zleca do czyszczenia i odbiera po czyszczeniu  tabor rewident tabor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del w:id="14" w:author="Ewa Seweryn" w:date="2022-12-05T14:16:00Z"/>
        </w:rPr>
      </w:pPr>
      <w:del w:id="13" w:author="Ewa Seweryn" w:date="2022-12-05T14:1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del w:id="15" w:author="Ewa Seweryn" w:date="2022-12-05T14:16:00Z">
        <w:r>
          <w:rPr>
            <w:rFonts w:cs="Arial" w:ascii="Arial" w:hAnsi="Arial"/>
            <w:b/>
            <w:sz w:val="22"/>
            <w:szCs w:val="22"/>
          </w:rPr>
          <w:delText>V</w:delText>
        </w:r>
      </w:del>
      <w:ins w:id="16" w:author="Ewa Seweryn" w:date="2022-12-05T14:16:00Z">
        <w:r>
          <w:rPr>
            <w:rFonts w:cs="Arial" w:ascii="Arial" w:hAnsi="Arial"/>
            <w:sz w:val="22"/>
            <w:szCs w:val="22"/>
          </w:rPr>
          <w:t>III</w:t>
        </w:r>
      </w:ins>
      <w:r>
        <w:rPr>
          <w:rFonts w:cs="Arial" w:ascii="Arial" w:hAnsi="Arial"/>
          <w:b/>
          <w:sz w:val="22"/>
          <w:szCs w:val="22"/>
        </w:rPr>
        <w:t xml:space="preserve"> Stacja Lębo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y stacyjne nr 3,6, 8, 1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instalacja zimnej wody  przy tor.3 na długości ok. 60m.,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świetlenie terenu – elektryczne i własne z ezt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Zleca do czyszczenia i odbiera po czyszczeniu tabor rewident taboru, lub kierownik pociąg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del w:id="17" w:author="Ewa Seweryn" w:date="2022-12-05T14:16:00Z">
        <w:r>
          <w:rPr>
            <w:rFonts w:cs="Arial" w:ascii="Arial" w:hAnsi="Arial"/>
            <w:b/>
            <w:sz w:val="22"/>
            <w:szCs w:val="22"/>
          </w:rPr>
          <w:delText xml:space="preserve">VI </w:delText>
        </w:r>
      </w:del>
      <w:ins w:id="18" w:author="Ewa Seweryn" w:date="2022-12-05T14:16:00Z">
        <w:r>
          <w:rPr>
            <w:rFonts w:cs="Arial" w:ascii="Arial" w:hAnsi="Arial"/>
            <w:b/>
            <w:sz w:val="22"/>
            <w:szCs w:val="22"/>
          </w:rPr>
          <w:t>IV</w:t>
        </w:r>
      </w:ins>
      <w:r>
        <w:rPr>
          <w:rFonts w:cs="Arial" w:ascii="Arial" w:hAnsi="Arial"/>
          <w:b/>
          <w:sz w:val="22"/>
          <w:szCs w:val="22"/>
        </w:rPr>
        <w:t>Stacja Gdańsk Śródmieś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y stacyjne nr 501, 50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świetlenie terenu – elektryczne i własne z ezt.,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b)</w:t>
        <w:tab/>
        <w:t>pobór wody z budynku PR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Zleca do czyszczenia i odbiera po czyszczeniu tabor rewident tabor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7:00Z</dcterms:created>
  <dc:creator>Barbara Jędrys</dc:creator>
  <dc:description/>
  <cp:keywords/>
  <dc:language>en-US</dc:language>
  <cp:lastModifiedBy>Wioleta Miszka</cp:lastModifiedBy>
  <cp:lastPrinted>2018-08-27T10:14:00Z</cp:lastPrinted>
  <dcterms:modified xsi:type="dcterms:W3CDTF">2022-12-05T13:57:00Z</dcterms:modified>
  <cp:revision>2</cp:revision>
  <dc:subject/>
  <dc:title>Załącznik nr</dc:title>
</cp:coreProperties>
</file>