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Gdynia, dnia 08.03.2021 r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KP SZYBKA KOLEJ MIEJSKA W TRÓJMIEŚCIE Sp. z o.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nieograniczony - znak: SKMMU.086.6.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b/>
          <w:bCs/>
          <w:lang w:eastAsia="en-US"/>
        </w:rPr>
        <w:t>przygotowania dokumentacji projektowej wraz z niezbędnymi zgodami oraz decyzjami i na jej podstawie wykonanie robót budowlanych polegających na modernizacji kładki oraz schodów w ciągu komunikacyjnym prowadzącym na peron PKP SKM Rumia Jan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Cs/>
          <w:sz w:val="22"/>
          <w:szCs w:val="22"/>
        </w:rPr>
        <w:t>Przedmiotem niniejszego postępowania o udzielenie zamówienia publicznego jest</w:t>
      </w:r>
      <w:r>
        <w:rPr>
          <w:rFonts w:cs="Arial" w:ascii="Arial" w:hAnsi="Arial"/>
          <w:b/>
          <w:bCs/>
          <w:sz w:val="22"/>
          <w:szCs w:val="22"/>
        </w:rPr>
        <w:t xml:space="preserve"> wykonanie </w:t>
      </w:r>
      <w:r>
        <w:rPr>
          <w:b/>
          <w:bCs/>
          <w:lang w:eastAsia="en-US"/>
        </w:rPr>
        <w:t>w formule „Projektuj i Buduj” zamówienia polegającego na przygotowaniu dokumentacji projektowej wraz z niezbędnymi zgodami oraz decyzjami i na jej podstawie wykonaniu robót budowlanych polegających na modernizacji kładki oraz schodów w ciągu komunikacyjnym prowadzącym na peron PKP SKM Rumia Janowo</w:t>
      </w:r>
      <w:r>
        <w:rPr>
          <w:b/>
          <w:bCs/>
          <w:iCs/>
          <w:lang w:eastAsia="en-US"/>
        </w:rPr>
        <w:t xml:space="preserve"> dla PKP Szybka Kolej Miejska w Trójmieście Sp. z o.o</w:t>
      </w:r>
      <w:r>
        <w:rPr>
          <w:b/>
          <w:bCs/>
          <w:lang w:eastAsia="en-US"/>
        </w:rPr>
        <w:t xml:space="preserve">. </w:t>
      </w:r>
      <w:r>
        <w:rPr>
          <w:b/>
          <w:lang w:eastAsia="en-US"/>
        </w:rPr>
        <w:t xml:space="preserve">Szczegółowy opis przedmiotu zamówienia znajduje się w SIWZ </w:t>
      </w:r>
      <w:r>
        <w:rPr>
          <w:rFonts w:cs="Arial" w:ascii="Arial" w:hAnsi="Arial"/>
          <w:sz w:val="22"/>
          <w:szCs w:val="22"/>
        </w:rPr>
        <w:t>- znak: SKMMU.086.6.2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czegółowy zakres przedmiotu postępowania o udzielenie zamówienia publicznego zawiera Specyfikacja Istotnych Warunków Zamówienia.</w:t>
      </w:r>
    </w:p>
    <w:p>
      <w:pPr>
        <w:pStyle w:val="TextBody"/>
        <w:spacing w:lineRule="auto" w:line="31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bookmarkStart w:id="0" w:name="_Hlk44926066"/>
      <w:bookmarkStart w:id="1" w:name="_Hlk48117372"/>
      <w:bookmarkEnd w:id="0"/>
      <w:r>
        <w:rPr>
          <w:b/>
          <w:u w:val="single"/>
        </w:rPr>
        <w:t>Wykonawca może złożyć tylko jedną ofertę. Niedopuszczalne jest składanie ofert wariantowych lub częściowych. Zamawiający przewiduje udzielenie zamówień uzupełniających do kwoty 20 000 zł netto.</w:t>
      </w:r>
      <w:bookmarkEnd w:id="1"/>
    </w:p>
    <w:p>
      <w:pPr>
        <w:pStyle w:val="Tekstpodstawowy3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  <w:bookmarkStart w:id="2" w:name="_Hlk44926066"/>
      <w:bookmarkStart w:id="3" w:name="_Hlk44926066"/>
      <w:bookmarkEnd w:id="3"/>
    </w:p>
    <w:p>
      <w:pPr>
        <w:pStyle w:val="Normal"/>
        <w:spacing w:lineRule="auto" w:line="360"/>
        <w:ind w:right="28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Termin realizacji przedmiotu zamówienia: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w nieprzekraczalnym terminie do dnia 15 listopada 2021 r.</w:t>
      </w:r>
    </w:p>
    <w:p>
      <w:pPr>
        <w:pStyle w:val="Normal"/>
        <w:spacing w:lineRule="auto" w:line="360"/>
        <w:ind w:left="567" w:right="289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Opis warunków udziału w postępowaniu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ktualny</w:t>
            </w:r>
            <w:r>
              <w:rPr/>
              <w:t xml:space="preserve"> odpis z właściwego rejestru lub wydruk informacji odpowiadającej odpisowi aktualnemu z Rejestru Przedsiębiorców – pobranej na podstawie art. 4 ust. 4aa Ustawy o Krajowym Rejestrze Sądowym albo wydruk z CEiDG, jeżeli odrębne przepisy wymagają wpisu do rejestru lub ewidencji, w celu wykazania braku podstaw do wykluczenia Wykonawcy w oparciu w </w:t>
            </w:r>
            <w:r>
              <w:rPr>
                <w:bCs/>
              </w:rPr>
              <w:t>§</w:t>
            </w:r>
            <w:r>
              <w:rPr/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</w:rPr>
              <w:t>§</w:t>
            </w:r>
            <w:r>
              <w:rPr/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wca musi spełniać wymagania określone w §11 ust.1 Regulaminu udzielania przez PKP Szybka Kolej Miejska w Trójmieście Sp. z o.o.  zamówień sektorowych podprogowych na roboty budowlane, dostawy i usługi, o których mowa w art. 132 ustawy Prawo zamówień publicznych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ełniony Formularz ofer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ałączniku numer 1 do SIW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/>
              <w:t>Wymagane jest wykonanie przez Wykonawcę 1) Wykonanie dokumentacji projektowej dla budowy, przebudowy, bądź modernizacji co najmniej jednego obiektu mostowego (o wartość kontraktu min. 150 000 zł netto) wraz z uzyskaniem pozwolenia na budowę;</w:t>
            </w:r>
          </w:p>
          <w:p>
            <w:pPr>
              <w:pStyle w:val="Normal"/>
              <w:jc w:val="both"/>
              <w:rPr/>
            </w:pPr>
            <w:r>
              <w:rPr/>
              <w:t>oraz</w:t>
            </w:r>
          </w:p>
          <w:p>
            <w:pPr>
              <w:pStyle w:val="Normal"/>
              <w:jc w:val="both"/>
              <w:rPr/>
            </w:pPr>
            <w:r>
              <w:rPr/>
              <w:t>2) budowy, przebudowy, bądź modernizacji co najmniej jednego obiektu mostowego (o wartości kontraktu minimum 150 000 zł netto) wraz z uzyskaniem pozwolenia na budowę</w:t>
            </w:r>
          </w:p>
          <w:p>
            <w:pPr>
              <w:pStyle w:val="Normal"/>
              <w:jc w:val="both"/>
              <w:rPr/>
            </w:pPr>
            <w:r>
              <w:rPr/>
              <w:t>- w ciągu ostatnich pięciu lat przed upływem terminu składania ofert, a jeżeli okres prowadzenia działalności jest krótszy – to w tym okresie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emne oświadczenie wykonawcy potwierdzające spełnianie tego warunku- na załączniku numer 4 do SIWZ, z podaniem wartości i dat oraz załączonymi dokumentami potwierdzającymi należyte ich wykon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Potencjał kadrowy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Wymagane jest, aby wykonawca dysponował odpowiednim zasobem kadrowym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co najmniej jeden projektant posiadający uprawnienia do projektowania w branży konstrukcyjnej lub mostowej od minimum 5 lat i ma doświadczenie przy zaprojektowaniu (wraz z pozwoleniem na budowę) co najmniej 1 obiektu mostowego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co najmniej jeden kierownik budowy posiadający uprawnienia do kierowania robotami branży konstrukcyjnej lub mostowej od minimum 5 lat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emne oświadczenie wykonawcy potwierdzające spełnianie tego warunku -  poprzez wskazanie osób wraz ze wskazaniem prawa do dysponowania tymi osobami, wraz z dokumentami potwierdzającymi ich doświadczeni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km.pkp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Oferty należy składać do dni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17 marca 2021 r.</w:t>
      </w:r>
      <w:r>
        <w:rPr>
          <w:rFonts w:cs="Arial" w:ascii="Arial" w:hAnsi="Arial"/>
          <w:b/>
          <w:sz w:val="22"/>
          <w:szCs w:val="22"/>
          <w:u w:val="single"/>
        </w:rPr>
        <w:t xml:space="preserve"> do godz. 10.00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PKP Szybka Kolej Miejska w Trójmieście Sp. z o.o.</w:t>
      </w:r>
    </w:p>
    <w:p>
      <w:pPr>
        <w:pStyle w:val="Normal"/>
        <w:ind w:left="18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orska 350 a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81-002 Gdynia</w:t>
      </w:r>
    </w:p>
    <w:p>
      <w:pPr>
        <w:pStyle w:val="Normal"/>
        <w:ind w:left="18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amówień Publicznych i Umów, III piętro, pok. nr 3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ermin związania z ofertą – </w:t>
      </w:r>
      <w:r>
        <w:rPr>
          <w:rFonts w:cs="Arial" w:ascii="Arial" w:hAnsi="Arial"/>
          <w:sz w:val="22"/>
          <w:szCs w:val="22"/>
        </w:rPr>
        <w:t>60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Kryteria wyboru ofert i ich znaczeni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>: Niniejsze postępowanie prowadzone jest w oparciu o przepis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ulaminu udzielania przez PKP Szybka Kolej Miejska w Trójmieście Sp. z o.o.  zamówień sektorowych podprogowych na roboty budowlane, dostawy i usługi*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Przedmiotowy regulamin znajduje się na stroni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km.pkp.pl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3:00Z</dcterms:created>
  <dc:creator>pwojtkiewicz</dc:creator>
  <dc:description/>
  <cp:keywords/>
  <dc:language>en-US</dc:language>
  <cp:lastModifiedBy>Wioleta Miszka</cp:lastModifiedBy>
  <cp:lastPrinted>2021-03-05T13:22:00Z</cp:lastPrinted>
  <dcterms:modified xsi:type="dcterms:W3CDTF">2021-03-08T08:43:00Z</dcterms:modified>
  <cp:revision>2</cp:revision>
  <dc:subject/>
  <dc:title>Gdynia, dnia 27 maja 2014 roku</dc:title>
</cp:coreProperties>
</file>