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MMU.086.10.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otwarcia ofert- zbiorcze zestawienie of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31"/>
        <w:gridCol w:w="2976"/>
        <w:gridCol w:w="2977"/>
        <w:gridCol w:w="2942"/>
      </w:tblGrid>
      <w:tr>
        <w:trPr>
          <w:trHeight w:val="6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az adres wykonawcy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-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- 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- okres gwarancji</w:t>
            </w:r>
          </w:p>
        </w:tc>
      </w:tr>
      <w:tr>
        <w:trPr>
          <w:trHeight w:val="19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wis Pojazdów Szynowych Spółka z ograniczoną odpowiedzialnością Sp.K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zczecińska 15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-065 Lisi Ogon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50.000.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d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19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łady Naprawcze Taboru Kolejowego „Mińsk Mazowiecki”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Gen. K. Sosnkowskiego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5-300 Mińsk Mazow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5.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d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jaką Zamawiający przeznaczył na sfinansowanie zamówienia wynosi netto: 1.950.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atarzyna Komakowska-Heliń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0:00Z</dcterms:created>
  <dc:creator>Katarzyna Komakowska-Helińska</dc:creator>
  <dc:description/>
  <cp:keywords/>
  <dc:language>en-US</dc:language>
  <cp:lastModifiedBy>Katarzyna Komakowska Helińska</cp:lastModifiedBy>
  <cp:lastPrinted>2019-04-30T09:05:00Z</cp:lastPrinted>
  <dcterms:modified xsi:type="dcterms:W3CDTF">2020-09-18T09:20:00Z</dcterms:modified>
  <cp:revision>2</cp:revision>
  <dc:subject/>
  <dc:title/>
</cp:coreProperties>
</file>