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3"/>
      </w:tblGrid>
      <w:tr>
        <w:trPr/>
        <w:tc>
          <w:tcPr>
            <w:tcW w:w="13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1</w:t>
            </w:r>
          </w:p>
        </w:tc>
      </w:tr>
      <w:tr>
        <w:trPr/>
        <w:tc>
          <w:tcPr>
            <w:tcW w:w="13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ILOŚCI CZYSZCZEŃ WYKONYWANYCH </w:t>
            </w:r>
          </w:p>
          <w:p>
            <w:pPr>
              <w:pStyle w:val="Heading2"/>
              <w:rPr/>
            </w:pPr>
            <w:r>
              <w:rPr/>
              <w:t xml:space="preserve">W KAŻDYM PUNKCIE CZYSZCZEŃ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OŚCI CZYSZCZEŃ WYKONYWANYCH </w:t>
      </w:r>
    </w:p>
    <w:p>
      <w:pPr>
        <w:pStyle w:val="Heading2"/>
        <w:rPr/>
      </w:pPr>
      <w:r>
        <w:rPr/>
        <w:t xml:space="preserve">W PUNKCIE CZYSZCZEŃ </w:t>
      </w:r>
      <w:r>
        <w:rPr>
          <w:i/>
          <w:u w:val="single"/>
        </w:rPr>
        <w:t xml:space="preserve">LĘBORK </w:t>
      </w:r>
      <w:r>
        <w:rPr/>
        <w:t xml:space="preserve">– </w:t>
      </w:r>
    </w:p>
    <w:p>
      <w:pPr>
        <w:pStyle w:val="Heading2"/>
        <w:rPr/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80"/>
        <w:gridCol w:w="3282"/>
        <w:gridCol w:w="328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IA : EN -57, EN -71, EN-57 SKM, EN-71 A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ena jednostkowa netto (za wagon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agonów w miesią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kresowe „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codzienne „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bieżne „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3" w:hanging="1013"/>
              <w:jc w:val="center"/>
              <w:rPr/>
            </w:pPr>
            <w:r>
              <w:rPr/>
              <w:t>9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szczenie „S”- sprząta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LOŚCI CZYSZCZEŃ WYKONYWANYCH </w:t>
      </w:r>
    </w:p>
    <w:p>
      <w:pPr>
        <w:pStyle w:val="Heading2"/>
        <w:rPr/>
      </w:pPr>
      <w:r>
        <w:rPr/>
        <w:t xml:space="preserve">W PUNKCIE CZYSZCZEŃ </w:t>
      </w:r>
      <w:r>
        <w:rPr>
          <w:i/>
          <w:u w:val="single"/>
        </w:rPr>
        <w:t>WEJHEROWO</w:t>
      </w:r>
      <w:r>
        <w:rPr/>
        <w:t xml:space="preserve"> – </w:t>
      </w:r>
    </w:p>
    <w:p>
      <w:pPr>
        <w:pStyle w:val="Heading2"/>
        <w:rPr/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80"/>
        <w:gridCol w:w="3282"/>
        <w:gridCol w:w="328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IA : EN-57, EN-71, EW-5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-57SKM, EN-71AC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ena jednostkowa netto (za wagon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agonów w miesią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kresowe „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codzienne „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bieżne „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„S”- sprzątanie</w:t>
            </w:r>
          </w:p>
          <w:p>
            <w:pPr>
              <w:pStyle w:val="Normal"/>
              <w:rPr/>
            </w:pPr>
            <w:r>
              <w:rPr/>
              <w:t>czyszczenie „S1”- sprząt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LOŚCI CZYSZCZEŃ WYKONYWANYCH </w:t>
      </w:r>
    </w:p>
    <w:p>
      <w:pPr>
        <w:pStyle w:val="Heading2"/>
        <w:rPr/>
      </w:pPr>
      <w:r>
        <w:rPr/>
        <w:t xml:space="preserve">W PUNKCIE CZYSZCZEŃ </w:t>
      </w:r>
      <w:r>
        <w:rPr>
          <w:i/>
          <w:u w:val="single"/>
        </w:rPr>
        <w:t>GDYNIA CISOWA</w:t>
      </w:r>
      <w:r>
        <w:rPr/>
        <w:t xml:space="preserve"> – </w:t>
      </w:r>
    </w:p>
    <w:p>
      <w:pPr>
        <w:pStyle w:val="Heading2"/>
        <w:rPr/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21"/>
        <w:gridCol w:w="2165"/>
        <w:gridCol w:w="216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ERIA : EN 57, EN 71, EW 58, EN-57SKM, EN-71A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ena jednostkowa netto (za wagon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agonów w miesiącu</w:t>
            </w:r>
          </w:p>
          <w:p>
            <w:pPr>
              <w:pStyle w:val="Normal"/>
              <w:ind w:left="-983" w:firstLine="983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kresowe „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codzienne „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bieżne „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„S”- sprząt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OŚCI CZYSZCZEŃ WYKONYWANYCH </w:t>
      </w:r>
    </w:p>
    <w:p>
      <w:pPr>
        <w:pStyle w:val="Heading2"/>
        <w:rPr/>
      </w:pPr>
      <w:r>
        <w:rPr/>
        <w:t xml:space="preserve">W PUNKCIE CZYSZCZEŃ </w:t>
      </w:r>
      <w:r>
        <w:rPr>
          <w:i/>
          <w:u w:val="single"/>
        </w:rPr>
        <w:t>GDAŃSK GŁÓWNY</w:t>
      </w:r>
    </w:p>
    <w:p>
      <w:pPr>
        <w:pStyle w:val="Heading2"/>
        <w:rPr/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65"/>
        <w:gridCol w:w="2621"/>
        <w:gridCol w:w="262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IA : EN-57, EN-71, EW-58, EN-57SKM, EN-71A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ena jednostkowa netto (za wagon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agonów w miesią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kresowe „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codzienne „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bieżne „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„S”- sprzątanie (w tym wszystkie pociągi relacji Gdańsk Gł. – Słupsk, o ile nie jest wykonywane czyszczenie „P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OŚCI CZYSZCZEŃ WYKONYWANYCH </w:t>
      </w:r>
    </w:p>
    <w:p>
      <w:pPr>
        <w:pStyle w:val="Heading2"/>
        <w:rPr/>
      </w:pPr>
      <w:r>
        <w:rPr/>
        <w:t xml:space="preserve">W PUNKCIE CZYSZCZEŃ </w:t>
      </w:r>
      <w:r>
        <w:rPr>
          <w:i/>
          <w:u w:val="single"/>
        </w:rPr>
        <w:t>TCZEW</w:t>
      </w:r>
      <w:r>
        <w:rPr/>
        <w:t xml:space="preserve"> – </w:t>
      </w:r>
    </w:p>
    <w:p>
      <w:pPr>
        <w:pStyle w:val="Heading2"/>
        <w:rPr/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678"/>
        <w:gridCol w:w="267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IA : EN-57, EN-71, EN-57SKM, EN-71AC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ena jednostkowa netto (za wagon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ind w:right="933" w:hanging="0"/>
              <w:jc w:val="center"/>
              <w:rPr/>
            </w:pPr>
            <w:r>
              <w:rPr/>
              <w:t>Ilość wagonów w miesią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ind w:right="9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kresowe „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codzienne „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bieżne „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„S”- sprzątanie (w tym wszystkie pociągi relacji Tczew – Słupsk, o ile nie jest wykonywane czyszczenie „P”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OŚCI CZYSZCZEŃ WYKONYWANYCH </w:t>
      </w:r>
    </w:p>
    <w:p>
      <w:pPr>
        <w:pStyle w:val="Heading2"/>
        <w:rPr/>
      </w:pPr>
      <w:r>
        <w:rPr/>
        <w:t xml:space="preserve">W PUNKCIE CZYSZCZEŃ </w:t>
      </w:r>
      <w:r>
        <w:rPr>
          <w:i/>
          <w:u w:val="single"/>
        </w:rPr>
        <w:t>SŁUPSK</w:t>
      </w:r>
      <w:r>
        <w:rPr/>
        <w:t xml:space="preserve"> – </w:t>
      </w:r>
    </w:p>
    <w:p>
      <w:pPr>
        <w:pStyle w:val="Heading2"/>
        <w:rPr/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564"/>
        <w:gridCol w:w="256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RIA : EN-57, EN-71, EN-57SKM, EN-71A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ena jednostkowa netto (za wagon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wagonów w miesią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kresowe „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codzienne „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pobieżne „P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„S”- sprząt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OŚCI DODA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u w:val="single"/>
        </w:rPr>
      </w:pPr>
      <w:r>
        <w:rPr/>
        <w:t xml:space="preserve">W SKALI </w:t>
      </w:r>
      <w:r>
        <w:rPr>
          <w:i/>
          <w:u w:val="single"/>
        </w:rPr>
        <w:t xml:space="preserve">JEDNEGO MIESIĄC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47"/>
        <w:gridCol w:w="778"/>
        <w:gridCol w:w="3018"/>
      </w:tblGrid>
      <w:tr>
        <w:trPr>
          <w:cantSplit w:val="true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zynności dodatk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c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ostkowa 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Usuwanie graffiti na zewnątrz w m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Usuwanie graffiti wewnątrz w m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Mycie podłogi  / 1 wag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Chemiczne czyszczenie siedzeń w m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Wodowanie zbiorników / 1 zbiorni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Opróżnianie zbiorników WC / 1 W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Dezynfekcja, Dezynsekcja / 1 wag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Deratyzacja / 1 wag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Usuwanie lodu z kieszeni drzwi / 1 drzw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i/>
                <w:i/>
              </w:rPr>
            </w:pPr>
            <w:r>
              <w:rPr>
                <w:i/>
              </w:rPr>
              <w:t>Czyszczenie okresowe pudła z zewnątrz / 1 wag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1:00Z</dcterms:created>
  <dc:creator>PKP SKM w Trójmieście</dc:creator>
  <dc:description/>
  <cp:keywords/>
  <dc:language>en-US</dc:language>
  <cp:lastModifiedBy>Kasprzyk</cp:lastModifiedBy>
  <cp:lastPrinted>2009-12-09T16:00:00Z</cp:lastPrinted>
  <dcterms:modified xsi:type="dcterms:W3CDTF">2009-12-30T10:40:00Z</dcterms:modified>
  <cp:revision>6</cp:revision>
  <dc:subject/>
  <dc:title>ILOŚCI CZYSZCZEŃ WYKONYWANYCH </dc:title>
</cp:coreProperties>
</file>