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</w:t>
      </w:r>
      <w:r>
        <w:rPr>
          <w:i/>
          <w:sz w:val="20"/>
          <w:u w:val="single"/>
        </w:rPr>
        <w:t>dostawę olejów i smarów znak: SKMMS –ZP/N/19/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dstawia w załączeniu pytania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łożenie oferty w trybie zwolnionej akcyz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oferowan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. 2 oleju Lux 10 w opakowaniach 180kg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. 3 oleju maszynowego AN46 w opakowaniach 180 k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oz. 4 oleju hydraulicznego HL-46 w opakowaniach 180 k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szcza złożenie oferty na produkt równoważny do oleju z pozycji 5 tj. do oleju Shell Corena D46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. DTR nowych urządzeń (sprężarki SK 7) wyklucza  taką możliwość – gwarancja produk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7:00Z</dcterms:created>
  <dc:creator>aszczuraszek</dc:creator>
  <dc:description/>
  <cp:keywords/>
  <dc:language>en-US</dc:language>
  <cp:lastModifiedBy>Kamila Jaskółka</cp:lastModifiedBy>
  <cp:lastPrinted>2011-07-04T14:07:00Z</cp:lastPrinted>
  <dcterms:modified xsi:type="dcterms:W3CDTF">2011-07-11T05:37:00Z</dcterms:modified>
  <cp:revision>4</cp:revision>
  <dc:subject/>
  <dc:title>dot</dc:title>
</cp:coreProperties>
</file>