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dot. postępowania o udzielenie zamówienia publicznego na </w:t>
      </w:r>
      <w:r>
        <w:rPr>
          <w:i/>
          <w:sz w:val="20"/>
          <w:u w:val="single"/>
        </w:rPr>
        <w:t>modernizację EOR dla stacji Gdańsk Główny – oraz sterowania oświetleniem peronu dla stacji Gdańsk Główny znak: SKMMS –ZP/N/11/11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przedstawia w załączeniu pytanie złożone w toku postępowania wraz z treścią odpowied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ytanie nr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której pozycji załączonego kosztorysu należy ująć oprogramowanie sterowania ruchem obejmujące podstawową wizualizację urządzeń EOR i oświetlenia, która jest aplikacją firmy KONTR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należy ująć w pozycji 74 d.2 „Uruchomienie i szkolen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09:00Z</dcterms:created>
  <dc:creator>aszczuraszek</dc:creator>
  <dc:description/>
  <cp:keywords/>
  <dc:language>en-US</dc:language>
  <cp:lastModifiedBy>Kasprzyk</cp:lastModifiedBy>
  <cp:lastPrinted>2011-07-14T07:17:00Z</cp:lastPrinted>
  <dcterms:modified xsi:type="dcterms:W3CDTF">2011-07-14T05:19:00Z</dcterms:modified>
  <cp:revision>4</cp:revision>
  <dc:subject/>
  <dc:title>dot</dc:title>
</cp:coreProperties>
</file>