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dot. postępowania o udzielenie zamówienia publicznego na </w:t>
      </w:r>
      <w:r>
        <w:rPr>
          <w:i/>
          <w:sz w:val="20"/>
          <w:u w:val="single"/>
        </w:rPr>
        <w:t>dostawę olejów i smarów znak: SKMMS –ZP/N/19/11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przedstawia w załączeniu pytania złożone w toku postępowania wraz z treścią odpowiedz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ytanie nr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zamiarem przystąpienia spółki LOTOS OIL SA do przetargu na dostawy olejów oraz smarów oraz w nawiązaniu do Państwa odpowiedzi (brak zgody na zastosowanie zamiennika do oleju wymienionego w pozycji 5), chcielibyśmy poinformować, iż Producent zmienił nazwę oleju z Shell Corena D46 na Shell Corena S2 R46. Wobec powyższego prosimy o stosowne zmiany zapisów SIWZ oraz w formularz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dopuszcza zmianę w formularzu ofertowym dokonaną samodzielnie przez Wykonawcę poprzez wpisanie właściwej nazwy olej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26:00Z</dcterms:created>
  <dc:creator>aszczuraszek</dc:creator>
  <dc:description/>
  <cp:keywords/>
  <dc:language>en-US</dc:language>
  <cp:lastModifiedBy>Kasprzyk</cp:lastModifiedBy>
  <cp:lastPrinted>2011-07-12T14:27:00Z</cp:lastPrinted>
  <dcterms:modified xsi:type="dcterms:W3CDTF">2011-07-12T12:37:00Z</dcterms:modified>
  <cp:revision>4</cp:revision>
  <dc:subject/>
  <dc:title>dot</dc:title>
</cp:coreProperties>
</file>