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jest remont krawędzi peronowych na przystankach SKM Gdynia Stocznia i Gdynia Grabówek dla PKP Szybka Kolej Miejska w Trójmieście Sp. z o.o. - znak sprawy: SKMMS-ZP/N/19/16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Zamawiający przedstawia w załączeniu odpowiedź na pytanie zadane w toku przedmiotowego postępowania, wraz z jego treścią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paragrafem 4 pkt. 2 umowy „Zamawiający udzieli na potrzeby realizacji niniejszej Umowy nieodpłatnych zamknięć torowych z zastrzeżeniem, że przed przystąpieniem do robót Wykonawca przedstawi do akceptacji harmonogram prowadzenia prac i wystąpi z minimalnie 90 (słownie: dziewięćdziesięciu) dniowym wyprzedzeniem o udzielenie zamknięć torowych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założeniu, że termin związania ofertą wynosi 60 dni, a wystąpienie o zamknięcia torowe nastąpi po podpisaniu umowy z Wykonawcą, może się okazać, że wykonanie zadania w terminie do 15 października jest niemożliwe. Prosimy o modyfikację i urealnienie terminów.</w:t>
      </w:r>
    </w:p>
    <w:p>
      <w:pPr>
        <w:pStyle w:val="Trescpola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 xml:space="preserve">Zamawiający zaplanował 4 weekendowe zamknięcia torowe szlaków Gdynia Chylonia – Gdynia Główna na potrzeby realizacji zadania związanego z naprawą krawędzi peronowych peronów Gdynia Stocznia oraz Gdynia Grabówek w terminach: </w:t>
      </w:r>
    </w:p>
    <w:p>
      <w:pPr>
        <w:pStyle w:val="Trescpola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17-18 września; </w:t>
      </w:r>
    </w:p>
    <w:p>
      <w:pPr>
        <w:pStyle w:val="Trescpola"/>
        <w:numPr>
          <w:ilvl w:val="0"/>
          <w:numId w:val="1"/>
        </w:numPr>
        <w:jc w:val="both"/>
        <w:rPr/>
      </w:pPr>
      <w:r>
        <w:rPr>
          <w:b w:val="false"/>
        </w:rPr>
        <w:t xml:space="preserve">24-25 września; </w:t>
      </w:r>
    </w:p>
    <w:p>
      <w:pPr>
        <w:pStyle w:val="Trescpola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1-2 października; </w:t>
      </w:r>
    </w:p>
    <w:p>
      <w:pPr>
        <w:pStyle w:val="Trescpola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8-9 października. 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daniem Wykonawcy będzie oficjalne wystąpienie o udzielenie zamknięć torowych z podaniem szczegółowego harmonogramu prowadzenia prac w wyżej wymienionych terminach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0:00Z</dcterms:created>
  <dc:creator>pwojtkiewicz</dc:creator>
  <dc:description/>
  <cp:keywords/>
  <dc:language>en-US</dc:language>
  <cp:lastModifiedBy>Kamil Długinski</cp:lastModifiedBy>
  <cp:lastPrinted>2016-06-07T10:11:00Z</cp:lastPrinted>
  <dcterms:modified xsi:type="dcterms:W3CDTF">2016-06-10T10:36:00Z</dcterms:modified>
  <cp:revision>3</cp:revision>
  <dc:subject/>
  <dc:title>dotyczy: postępowania o udzielenie zamówienia publicznego, którego przedmiotem jest dostawa szyn kolejowych 49E1 R260 o łącznej długości 2100 mb (waga ca 103,72 tony) wykonane zgodnie z normą PN-EN 13674-1 WTWiO – ILK3d-518/03/07 - znak sprawy: SKMMS-ZP/</dc:title>
</cp:coreProperties>
</file>