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MMS-ZP/N/61/13</w:t>
        <w:tab/>
      </w:r>
      <w:r>
        <w:rPr>
          <w:rFonts w:cs="Arial" w:ascii="Arial" w:hAnsi="Arial"/>
          <w:color w:val="000000"/>
          <w:sz w:val="22"/>
          <w:szCs w:val="22"/>
        </w:rPr>
        <w:t>Gdynia, 2014-03-28</w:t>
      </w:r>
    </w:p>
    <w:p>
      <w:pPr>
        <w:pStyle w:val="Normal"/>
        <w:ind w:left="5220" w:hanging="0"/>
        <w:rPr>
          <w:rStyle w:val="Emphasis"/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2" w:hanging="0"/>
        <w:rPr>
          <w:rStyle w:val="Emphasis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t. postępowania o udzielenie zamówienia publicznego, którego przedmiotem jest utrzymanie urządzeń i instalacji elektroenergetycznych dla PKP Szybka Kolej Miejska w Trójmieście Sp. z o.o. - znak: SKMMS –ZP/N/61/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nr 1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aki sposób Zamawiający zamierza, jeśli w ogóle, punktować wpisaną do oferty marżę za okres dwunastu miesięcy obowiązywania umowy za zużyte materiały?</w:t>
      </w:r>
    </w:p>
    <w:p>
      <w:pPr>
        <w:pStyle w:val="Normal"/>
        <w:suppressAutoHyphens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zgodnie z pkt 14.3 SIWZ.</w:t>
      </w:r>
    </w:p>
    <w:p>
      <w:pPr>
        <w:pStyle w:val="Normal"/>
        <w:suppressAutoHyphens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nr 2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pisana w ofercie cena za okres dwunastu miesięcy obowiązywania umowy powinna zawierać w sobie marżę za zużyte materiały?</w:t>
      </w:r>
    </w:p>
    <w:p>
      <w:pPr>
        <w:pStyle w:val="Normal"/>
        <w:suppressAutoHyphens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ularzu oferty należy wpisać cenę za wykonanie przedmiotu umowy za okres dwunastu miesięcy </w:t>
      </w:r>
      <w:r>
        <w:rPr>
          <w:rFonts w:cs="Arial" w:ascii="Arial" w:hAnsi="Arial"/>
          <w:b/>
          <w:sz w:val="22"/>
          <w:szCs w:val="22"/>
          <w:u w:val="single"/>
        </w:rPr>
        <w:t>oraz</w:t>
      </w:r>
      <w:r>
        <w:rPr>
          <w:rFonts w:cs="Arial" w:ascii="Arial" w:hAnsi="Arial"/>
          <w:sz w:val="22"/>
          <w:szCs w:val="22"/>
        </w:rPr>
        <w:t xml:space="preserve"> wartość marży za zużyte materiały.</w:t>
      </w:r>
    </w:p>
    <w:p>
      <w:pPr>
        <w:pStyle w:val="Normal"/>
        <w:suppressAutoHyphens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nr 3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zeznaczone przez Zamawiającego 59 800 złotych na zamówienia dodatkowe zawiera w sobie kwoty jakie Zamawiający zamierz przeznaczyć na zakup materiałów? Jeśli tak to jaki jest stosunek tych kwot?</w:t>
      </w:r>
    </w:p>
    <w:p>
      <w:pPr>
        <w:pStyle w:val="Normal"/>
        <w:suppressAutoHyphens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to kwota przeznaczona na ewentualne zamówienia uzupełniające.</w:t>
      </w:r>
    </w:p>
    <w:p>
      <w:pPr>
        <w:pStyle w:val="Normal"/>
        <w:suppressAutoHyphens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nr 4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o prawidłowego wykonania usługi Zamawiający przewiduje użycie specjalistycznego sprzętu, np. drezyny?</w:t>
      </w:r>
    </w:p>
    <w:p>
      <w:pPr>
        <w:pStyle w:val="Normal"/>
        <w:suppressAutoHyphens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alizacji usługi pozostaje po stronie Wykonawc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ytanie nr 5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zapisem umowy §3 pkt. 2 </w:t>
      </w:r>
      <w:r>
        <w:rPr>
          <w:rFonts w:cs="Arial" w:ascii="Arial" w:hAnsi="Arial"/>
          <w:i/>
          <w:sz w:val="22"/>
          <w:szCs w:val="22"/>
        </w:rPr>
        <w:t>„Za wykonanie czynności określonych w §1 WYKONAWCA będzie wystawiał faktury VAT na następujących zasadach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obsługę techniczną i serwis awaryjny – po zakończeniu miesiąca i potwierdzeniu wykonania usługi, w równych ratach miesięcznych, stanowiących 1/12 rocznego zryczałtowanego wynagrodz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za przeglądy okresowe roczne – po wykonaniu i odbiorze przeglądów ujętych                     w harmonogramie, stanowiących iloczyn wykonanych w danym miesiącu przeglądów i stawek jednostk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za przeglądy okresowe pięcioletnie – po wykonaniu i odbiorze przeglądów ujętych               w harmonogramie, stanowiących iloczyn wykonanych w danym miesiącu przeglądów i stawek jednostkowych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możemy prosić o przesłanie harmonogramu według, którego będzie rozliczane wynagrodzenie?</w:t>
      </w:r>
    </w:p>
    <w:p>
      <w:pPr>
        <w:pStyle w:val="Normal"/>
        <w:suppressAutoHyphens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stotliwość przeglądów określona jest w załącznikach do projektu umowy. Zamawiający nie przewiduje utworzenia harmonogramu dla płatności. </w:t>
      </w:r>
    </w:p>
    <w:p>
      <w:pPr>
        <w:pStyle w:val="Normal"/>
        <w:suppressAutoHyphens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nr 6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 dla jakich obwodów będą wykonane badania elektryczne 5-letnie w trakcie obowiązywania umowy oraz o podanie ich terminów.</w:t>
      </w:r>
    </w:p>
    <w:p>
      <w:pPr>
        <w:pStyle w:val="Normal"/>
        <w:suppressAutoHyphens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niżej przedstawia wykaz obiektów, dla których wymagane jest przeprowadzenie przeglądów pięcioletnich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894"/>
        <w:gridCol w:w="4322"/>
        <w:gridCol w:w="1356"/>
      </w:tblGrid>
      <w:tr>
        <w:trPr>
          <w:trHeight w:val="727" w:hRule="atLeast"/>
        </w:trPr>
        <w:tc>
          <w:tcPr>
            <w:tcW w:w="9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Wykaz instalacji dla których w okresie 04.2014 r. - 03.2016 r. wymagane jest przeprowadzenie przeglądu instalacji elektrycznych w zakresie 5-letnim w rozumieniu Art. 62 ustawy Prawo Budowlane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tacja / przystanek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obiekt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zczegóły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siąc wymaganego przeglądu 5- letniego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ańsk Główny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eron IV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ampy słupowe i przyłącza gablot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6.2014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eron V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ampy słupowe i przyłącza gablot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6.2014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pot Kamienny Potok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eron i tunel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łącza kasowników, automatu biletowego i gablot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6.2014</w:t>
            </w:r>
          </w:p>
        </w:tc>
      </w:tr>
      <w:tr>
        <w:trPr>
          <w:trHeight w:val="98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ynia Główn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worzec podmiejski- schody, pietro I, korytarz wyjściowy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szystkie instalacj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7.2014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wna ESKD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szystkie instalacj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7.2014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ron- klub wędkarski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szystkie instalacj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7.2014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ablica pamiątkow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szystkie instalacj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7.2014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ynia Cisow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eron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łącza kasowników i automatów biletowych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7.2014</w:t>
            </w:r>
          </w:p>
        </w:tc>
      </w:tr>
      <w:tr>
        <w:trPr>
          <w:trHeight w:val="4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umia Janow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eron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rawy oświetleniowe pod kładką, przyłącza kasowników i automatów biletowych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7.2014</w:t>
            </w:r>
          </w:p>
        </w:tc>
      </w:tr>
      <w:tr>
        <w:trPr>
          <w:trHeight w:val="148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ańsk Główny, Gdańsk Wrzeszcz, Gdańsk Oliwa, Sopot, Gdynia Orłow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stawnie automatyczne wraz z pom. agregatów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stalacje gniazd wtykowych i oświetlenia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5.2014</w:t>
            </w:r>
          </w:p>
        </w:tc>
      </w:tr>
      <w:tr>
        <w:trPr>
          <w:trHeight w:val="74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pot, Gdynia Cisowa, Gdynia Cisowa Postojow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kłady EOR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 15.11.2014r.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nr 7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rosimy o podanie szczegółowego zestawienia materiałów które powinny być uwzględnione               w ofercie Wykonawcy a za jakie Zamawiający będzie płacił sam.</w:t>
      </w:r>
    </w:p>
    <w:p>
      <w:pPr>
        <w:pStyle w:val="Normal"/>
        <w:suppressAutoHyphens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ateriały zapewnia Wykonawca. Zamawiający do wynagrodzenia za wykonywanie czynności objętych umową dolicza należności za zabudowane materiały wg załączonego przez Wykonawcę wykazu.</w:t>
      </w:r>
    </w:p>
    <w:p>
      <w:pPr>
        <w:pStyle w:val="Normal"/>
        <w:suppressAutoHyphens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nr 8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 liczby personelu jaki Zamawiający przewiduje do wykonania zamówienia.</w:t>
      </w:r>
    </w:p>
    <w:p>
      <w:pPr>
        <w:pStyle w:val="Normal"/>
        <w:suppressAutoHyphens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alizacji usługi pozostaje po stronie Wykonawcy.</w:t>
      </w:r>
    </w:p>
    <w:p>
      <w:pPr>
        <w:pStyle w:val="Normal"/>
        <w:suppressAutoHyphens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nr 9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Czy przy wycenie prac dodatkowych Wykonawca powinien posługiwać się stawkami określonymi w systemie Sekocenbud czy bazować na umowach ze swoimi podwykonawcami               i dostawcami?</w:t>
      </w:r>
    </w:p>
    <w:p>
      <w:pPr>
        <w:pStyle w:val="Normal"/>
        <w:suppressAutoHyphens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zgodnie z §7 ust. 5 umowy.</w:t>
      </w:r>
    </w:p>
    <w:p>
      <w:pPr>
        <w:pStyle w:val="Normal"/>
        <w:suppressAutoHyphens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nr 10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kary umowne o których mowa w §10 będą odliczane od całości wynagrodzenia czy też odejmowane od poszczególnych zadań, np. kwoty elektrycznego ogrzewania rozjazdów?</w:t>
      </w:r>
    </w:p>
    <w:p>
      <w:pPr>
        <w:pStyle w:val="Normal"/>
        <w:suppressAutoHyphens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naliczane będą od całości wynagrodzenia.</w:t>
      </w:r>
    </w:p>
    <w:p>
      <w:pPr>
        <w:pStyle w:val="Normal"/>
        <w:suppressAutoHyphens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nr 11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podanie strony odpowiedzialnej za zakup materiałów, które zapewnia wykonawca zgodnie z </w:t>
      </w:r>
      <w:r>
        <w:rPr>
          <w:rFonts w:cs="Arial" w:ascii="Arial" w:hAnsi="Arial"/>
          <w:i/>
          <w:sz w:val="22"/>
          <w:szCs w:val="22"/>
        </w:rPr>
        <w:t>Załącznikiem nr 1 do umowy - Kompleksowe utrzymanie w sprawności technicznej urządzeń oświetlenia zewnętrznego objętych umową. Pkt. I, ppkt. 5. Wszystkie materiały, w tym: źródła światła, dławiki, zapłonniki (zarówno do lamp wysokoprężnych jak i świetlówek) klosze, elementy układów zabezpieczeń i sterowania, zapewnia WYKONAWCA.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i/>
          <w:sz w:val="22"/>
          <w:szCs w:val="22"/>
        </w:rPr>
        <w:t>Załącznikiem nr 2 - Kompleksowe utrzymanie w sprawności technicznej urządzeń elektrycznego ogrzewania rozjazdów objętych umową, Pkt. I, ppkt. 5. Wszystkie materiały, w tym: elementy układów zabezpieczeń i sterowania, transformatory separacyjne, puszki przytorowe, grzejniki, uchwyty mocujące grzejniki, kable i przewody, zapewnia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koszt zakupów tych materiałów Wykonawca powinien uwzględnić w swojej ofercie?</w:t>
      </w:r>
    </w:p>
    <w:p>
      <w:pPr>
        <w:pStyle w:val="Normal"/>
        <w:suppressAutoHyphens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zapewnia Wykonawca. Należność za zabudowane materiały zwracana będzie zgodnie z §3 ust. 5 umowy. Tego kosztu nie należy ujmować w cenie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280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49.4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akozlowska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akozlowska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IP: 958-13-70-512 | REGON: 192488478 | 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36 905 5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IP: 958-13-70-512 | REGON: 192488478 | 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36 905 5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9469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4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akozlowska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akozlowska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IP: 958-13-70-512 | REGON: 192488478 | 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36 905 5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IP: 958-13-70-512 | REGON: 192488478 | 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36 905 5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6050</wp:posOffset>
              </wp:positionH>
              <wp:positionV relativeFrom="paragraph">
                <wp:posOffset>657225</wp:posOffset>
              </wp:positionV>
              <wp:extent cx="2990850" cy="2667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.7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Szeroko">
    <w:name w:val="szeroko"/>
    <w:basedOn w:val="Domylnaczcionkaakapitu"/>
    <w:qFormat/>
    <w:rPr/>
  </w:style>
  <w:style w:type="character" w:styleId="Znak8">
    <w:name w:val=" Znak8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ZnakZnak1">
    <w:name w:val=" Znak Znak1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harChar2">
    <w:name w:val="Char Char2"/>
    <w:basedOn w:val="Normal"/>
    <w:qFormat/>
    <w:pPr>
      <w:tabs>
        <w:tab w:val="clear" w:pos="709"/>
        <w:tab w:val="left" w:pos="907" w:leader="none"/>
      </w:tabs>
      <w:suppressAutoHyphens w:val="false"/>
      <w:spacing w:lineRule="auto" w:line="360"/>
      <w:ind w:left="1418" w:hanging="567"/>
    </w:pPr>
    <w:rPr>
      <w:rFonts w:ascii="Arial" w:hAnsi="Arial" w:cs="Arial"/>
      <w:sz w:val="22"/>
      <w:szCs w:val="20"/>
    </w:rPr>
  </w:style>
  <w:style w:type="paragraph" w:styleId="ZnakZnak16">
    <w:name w:val=" Znak Znak16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6:00Z</dcterms:created>
  <dc:creator>Administrator</dc:creator>
  <dc:description/>
  <cp:keywords/>
  <dc:language>en-US</dc:language>
  <cp:lastModifiedBy>Agnieszka Kozłowska</cp:lastModifiedBy>
  <cp:lastPrinted>2014-03-28T09:28:00Z</cp:lastPrinted>
  <dcterms:modified xsi:type="dcterms:W3CDTF">2014-03-28T08:28:00Z</dcterms:modified>
  <cp:revision>6</cp:revision>
  <dc:subject/>
  <dc:title>PKP Szybka Kolej Miejska</dc:title>
</cp:coreProperties>
</file>