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MMU.086.4.20</w:t>
      </w:r>
      <w:r>
        <w:rPr>
          <w:rFonts w:cs="Arial" w:ascii="Arial" w:hAnsi="Arial"/>
          <w:sz w:val="22"/>
          <w:szCs w:val="22"/>
        </w:rPr>
        <w:tab/>
        <w:t>Gdynia, 2020-03-23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dotyczy: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wykonania remontu kapitalnego obrabiarki (tokarki podtorowej) wraz z modernizacją poprzez przebudowę dwóch suportów i zainstalowanie sterowania numerycznego dla PKP Szybka Kolej Miejska w Trójmieście Sp. z o. o. – znak sprawy: SKMMU.086.4.20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przedstawia w załączeniu odpowiedź na pytanie zadane w toku przedmiotowego postępowania, wraz z jego treścią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Pytanie 1: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dopuszcza przedstawienie referencji dotyczących remontów i modernizacji innych tokarek specjalistycznych do toczenia kół zestawów kołowych?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dopuszcza przedstawienie referencji dotyczących remontów i modernizacji innych tokarek specjalistycznych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ytanie 2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uwzględni referencje z okresu ostatnich 6-ciu lat dotyczące remontów i modernizacji tokarek specjalistycznych dla kolejnictwa?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uwzględni referencje z okresu ostatnich 6-ciu lat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ytanie 3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jest możliwe rozliczanie umowy etapami (fakturowanie częściowe)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informuje, iż możliwe są rozliczania umowy etapami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ytanie 4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wymaga wniesienia wadium przed złożeniem oferty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informuje, iż nie wymaga wniesienia wadium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ytanie 5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y Zamawiający przewiduje wniesienie zabezpieczenie wykonania umowy w formie pieniężnej lub “gwarancji bankowej, ubezpieczeniowej”?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nie wymaga wniesienia zabezpieczenia wykonania umowy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Jednocześnie Zamawiający  informuje, że dokonał zmiany SIWZ w zakresie terminu składania i otwarcia ofert na dzień 27.03.2020 r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rescpola"/>
        <w:spacing w:lineRule="auto" w:line="360"/>
        <w:jc w:val="both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5 9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5 9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kkomakowska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kkomakowska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, wew.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misz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, wew.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misz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1" w:name="_Hlk522785971"/>
                          <w:bookmarkEnd w:id="1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 | 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lllll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2" w:name="_Hlk522785971"/>
                          <w:bookmarkStart w:id="3" w:name="_Hlk522785971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4" w:name="_Hlk522785971"/>
                    <w:bookmarkEnd w:id="4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 | 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lllll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5" w:name="_Hlk522785971"/>
                    <w:bookmarkStart w:id="6" w:name="_Hlk522785971"/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2784644"/>
    <w:r>
      <w:rPr/>
      <w:drawing>
        <wp:inline distT="0" distB="0" distL="0" distR="0">
          <wp:extent cx="2713355" cy="6978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2:00Z</dcterms:created>
  <dc:creator>pwojtkiewicz</dc:creator>
  <dc:description/>
  <cp:keywords/>
  <dc:language>en-US</dc:language>
  <cp:lastModifiedBy>Wioleta Miszka</cp:lastModifiedBy>
  <cp:lastPrinted>2020-03-23T08:15:00Z</cp:lastPrinted>
  <dcterms:modified xsi:type="dcterms:W3CDTF">2020-03-23T07:35:00Z</dcterms:modified>
  <cp:revision>3</cp:revision>
  <dc:subject/>
  <dc:title>SKMMS4c</dc:title>
</cp:coreProperties>
</file>