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14 kwietnia 2014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06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sz w:val="32"/>
        </w:rPr>
        <w:t xml:space="preserve">dostawę szyn kolejowych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jest </w:t>
      </w:r>
      <w:r>
        <w:rPr>
          <w:b/>
          <w:sz w:val="32"/>
        </w:rPr>
        <w:t xml:space="preserve">dostawa szyn kolejowych 49E1 AX gatunek R260 utwardzanych powierzchniowo o łącznej długości 2100 mb (waga ca 103,72 tony) wykonanych zgodnie z normą PN-EN 13674-1 WTWiO-ILK3d-518/03/07 oraz WTWiO-Id 112 </w:t>
      </w:r>
      <w:r>
        <w:rPr>
          <w:bCs/>
          <w:iCs/>
          <w:sz w:val="28"/>
          <w:szCs w:val="28"/>
        </w:rPr>
        <w:t>do PKP Szybka Kolej Miejska w Trójmieście Sp. z o.o.  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34946110-4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Szyny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8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– w nieprzekraczalnym terminie do 30 czerwca 2015 rok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ustawy prawo zamówień podprogowych publicznych (tj. Dz. U. z dnia 9 lutego 2004r. Nr 19 poz. 177 z późn. Zm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pełniona Specyfikacja Przedmiotu Dostaw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r 1 do projektu Umowy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28 kwietni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100%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5:00Z</dcterms:created>
  <dc:creator>pwojtkiewicz</dc:creator>
  <dc:description/>
  <cp:keywords/>
  <dc:language>en-US</dc:language>
  <cp:lastModifiedBy>pwojtkiewicz</cp:lastModifiedBy>
  <cp:lastPrinted>2015-04-13T13:04:00Z</cp:lastPrinted>
  <dcterms:modified xsi:type="dcterms:W3CDTF">2015-04-13T11:05:00Z</dcterms:modified>
  <cp:revision>4</cp:revision>
  <dc:subject/>
  <dc:title>Gdynia, dnia 27 maja 2014 roku </dc:title>
</cp:coreProperties>
</file>