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ot. postępowania o udzielenie zamówienia publicznego, którego przedmiotem jest zapewnienie przez wykonawcę (agencję pracy tymczasowej) w miarę zapotrzebowania zgłaszanego przez Zamawiającego, pracowników tymczasowych, na zasadach określonych w ustawie z dnia 9 lipca 2003 r. o zatrudnianiu pracowników tymczasowych (tj. Dz. U. z 2003 r., Nr 166, poz. 1608 z późn. zm.) dla  PKP Szybka Kolej Miejska w Trójmieście sp. z o.o. - znak: SKMMS –ZP/N/35/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w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ostępowaniu prowadzonym w trybie przetargu nieograniczonego, </w:t>
      </w:r>
      <w:r>
        <w:rPr>
          <w:rFonts w:cs="Arial" w:ascii="Arial" w:hAnsi="Arial"/>
          <w:sz w:val="22"/>
          <w:szCs w:val="22"/>
        </w:rPr>
        <w:t xml:space="preserve">którego przedmiotem jest zapewnienie przez wykonawcę (agencję pracy tymczasowej) w miarę zapotrzebowania zgłaszanego przez Zamawiającego, pracowników tymczasowych, na zasadach określonych w ustawie z dnia 9 lipca 2003 r. o zatrudnianiu pracowników tymczasowych (tj. Dz. U. z 2003 r., Nr 166, poz. 1608 z późn. zm.) dla  PKP Szybka Kolej Miejska w Trójmieście sp. z o.o. - znak: SKMMS–ZP/N/35/12, za ofertę najkorzystniejszą została uznana oferta złożona przez konsorcjum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Hands2Work Professional Sp. z o.o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ul. </w:t>
      </w:r>
      <w:r>
        <w:rPr>
          <w:rFonts w:cs="Arial" w:ascii="Arial" w:hAnsi="Arial"/>
          <w:sz w:val="22"/>
          <w:szCs w:val="22"/>
        </w:rPr>
        <w:t>Lęborska 3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80-386 Gdańs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nds2Work Sp. z o.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ęborska 3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386 Gdańs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– marża za jeden miesiąc pracy jednego pracownika tymczasowego - </w:t>
      </w:r>
      <w:r>
        <w:rPr>
          <w:rFonts w:cs="Arial" w:ascii="Arial" w:hAnsi="Arial"/>
          <w:b/>
          <w:sz w:val="22"/>
          <w:szCs w:val="22"/>
        </w:rPr>
        <w:t>120,54</w:t>
      </w:r>
      <w:r>
        <w:rPr>
          <w:rFonts w:cs="Arial" w:ascii="Arial" w:hAnsi="Arial"/>
          <w:sz w:val="22"/>
          <w:szCs w:val="22"/>
        </w:rPr>
        <w:t xml:space="preserve"> złotych (słownie: sto dwadzieścia złotych, 54/100)</w:t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</w:t>
      </w:r>
      <w:r>
        <w:rPr>
          <w:rFonts w:cs="Arial" w:ascii="Arial" w:hAnsi="Arial"/>
          <w:sz w:val="22"/>
          <w:szCs w:val="22"/>
        </w:rPr>
        <w:t>: oferta najkorzystniejsza spośród ofert niepodlegających odrzuceniu. Podstawa prawna: art. 91 ust. 1 ustawy Prawo zamówień publicznych (Dz. U.  z 2007 roku Nr 223 poz. 1655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wymienionym postępowaniu złożono siedem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– marża – kryterium cena 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azur SERWIS KADR, ul. Iłżecka 20, 27-400 Ostrowiec Świętokrzy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oradnia doradztwa personalnego PIM, Pl. Dworcowy 3A/X,                 82-300 Elblą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3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Service S.A., ul. Ruska 51, 50-079 Wrocła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8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 Polska Sp. z o.o., ul. Szwedzka 5, Bielany Wrocławskie,  55-040 Kobier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9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nds2Work Professional Sp. z o.o., Hands2Work Sp.z o.o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Lęborska 3b, 80-386 Gdań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DRA Sp. z o.o., ul. Wielicka 50, 30-552 Krak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8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ADECCO Poland Sp. z o.o., ul. Jana Pawła II 19,                            00-854  Warsza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może zawrzeć umowę przed upływem terminu opisanego w art. 94 ust. 1 pkt 2 ustawy Prawo zamówień publicznych (Dz. U.  z 2007 roku Nr 223 poz. 1655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718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6.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15824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GK Oddział w Gdańsku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BGK Oddział w Gdańsku 88 1130 1121 0080 0116 9520 0008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28700</wp:posOffset>
              </wp:positionH>
              <wp:positionV relativeFrom="paragraph">
                <wp:posOffset>588645</wp:posOffset>
              </wp:positionV>
              <wp:extent cx="299085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.75pt;mso-wrap-distance-left:9.05pt;mso-wrap-distance-right:9.05pt;mso-wrap-distance-top:0pt;mso-wrap-distance-bottom:0pt;margin-top:46.3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6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3:00Z</dcterms:created>
  <dc:creator>uszyszka </dc:creator>
  <dc:description/>
  <cp:keywords/>
  <dc:language>en-US</dc:language>
  <cp:lastModifiedBy>akozlowska</cp:lastModifiedBy>
  <cp:lastPrinted>2012-11-06T11:23:00Z</cp:lastPrinted>
  <dcterms:modified xsi:type="dcterms:W3CDTF">2012-11-09T07:33:00Z</dcterms:modified>
  <cp:revision>2</cp:revision>
  <dc:subject/>
  <dc:title>Gdynia dn</dc:title>
</cp:coreProperties>
</file>