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ŁĄCZNIK NUMER 2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E I ZAKRESY CZYSZCZE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ZYSZCZENIE OKRESOWE ,,O’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 xml:space="preserve">1. </w:t>
      </w:r>
      <w:r>
        <w:rPr>
          <w:sz w:val="28"/>
          <w:szCs w:val="20"/>
          <w:u w:val="single"/>
        </w:rPr>
        <w:t>Zewnątrz :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-czyszczenie i mycie: ścian pudła do załamania  dachu (łącznie z usunięciem niepożądanych napisów i nalepek), poręczy, klamek drzwi motylkowych, stopni, jednostronne mycie drzwi automatycznych i motylkowych od strony zewnętrznej wagonu, szyb i ram okiennych, luster, szyb reflektorów, tablic kierunkowych, w zimie usuwanie śniegu i lodu ze stop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 xml:space="preserve">2. </w:t>
      </w:r>
      <w:r>
        <w:rPr>
          <w:sz w:val="28"/>
          <w:szCs w:val="20"/>
          <w:u w:val="single"/>
        </w:rPr>
        <w:t>Wnętrza: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2.1.</w:t>
      </w:r>
      <w:r>
        <w:rPr>
          <w:szCs w:val="20"/>
        </w:rPr>
        <w:t xml:space="preserve"> W kabinach maszynisty, przedziałach pasażerskich, bagażowych i przedsionkach - czysto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mycie szyb i ram okiennych, i pozostałego wyposażenia wnętrza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mycie i czyszczenie dwustronne drzwi przejściowych, przedziałowych oraz jednostronne drzwi automatycznych i motylkowych od strony wnętrza wago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mycie: sufitów, ścian, półek, kloszy lamp oświetleniowych, świetlówek i żarówek(w przypadkach lamp bez osłon), stolik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opróżnianie oraz mycie zewnętrzne i wewnętrzne śmietniczek oraz wyposażanie w worki foliowe na śmieci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mycie i czyszczenie siedzeń wykonanych z plastiku oraz pokrytych dermą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suwanie kurzu z siedzeń i oparć pokrytych tkaniną,  za pomocą urządzenia ssawnego lub innego zgodnie z zaleceniami produc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mycie osłon grzejników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czyszczenie grzejników bez osł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czyszczenie przestrzeni za i pod fotelam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zamiatanie, mycie i pastowanie podłóg (również pod ławami i grzejnikam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mycie obudowy kanałów wentylacyjnych silników trakcyjnych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suwanie różnego rodzaju niepożądanych napisów i naklejek z powierzchni twardych i miękkich (oprócz piktogramów i reklam dopuszczonych przez S K 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czyszczenie pozostałych części wyposażenia wagonu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usuwanie śmieci z przejść między wagonowych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rozpylenie środka zapachow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2.2.</w:t>
      </w:r>
      <w:r>
        <w:rPr>
          <w:b/>
          <w:szCs w:val="20"/>
        </w:rPr>
        <w:t xml:space="preserve"> </w:t>
      </w:r>
      <w:r>
        <w:rPr>
          <w:szCs w:val="20"/>
        </w:rPr>
        <w:t>W przedziałach W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>
          <w:szCs w:val="20"/>
        </w:rPr>
      </w:pPr>
      <w:r>
        <w:rPr>
          <w:szCs w:val="20"/>
        </w:rPr>
        <w:t>udrożnione rury spustowe, wyczyszczone i zdezynfekowane miski klozetowe oraz</w:t>
      </w:r>
    </w:p>
    <w:p>
      <w:pPr>
        <w:pStyle w:val="Normal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umywalk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>
          <w:szCs w:val="20"/>
        </w:rPr>
      </w:pPr>
      <w:r>
        <w:rPr>
          <w:szCs w:val="20"/>
        </w:rPr>
        <w:t>mycie: ścian, sufitów, kloszy lamp, drzwi (wewnątrz i na zewnątrz), osłon grzejni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>
          <w:szCs w:val="20"/>
        </w:rPr>
      </w:pPr>
      <w:r>
        <w:rPr>
          <w:szCs w:val="20"/>
        </w:rPr>
        <w:t xml:space="preserve">opróżnianie oraz mycie zewnętrzne i wewnętrzne śmietnicze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/>
      </w:pPr>
      <w:r>
        <w:rPr>
          <w:szCs w:val="20"/>
        </w:rPr>
        <w:t xml:space="preserve">wyposażanie śmietniczek w worki foliowe na śmiec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>
          <w:szCs w:val="20"/>
        </w:rPr>
      </w:pPr>
      <w:r>
        <w:rPr>
          <w:szCs w:val="20"/>
        </w:rPr>
        <w:t xml:space="preserve">usuwanie różnego rodzaju niepożądanych napisów i nakleje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>
          <w:szCs w:val="20"/>
        </w:rPr>
      </w:pPr>
      <w:r>
        <w:rPr>
          <w:szCs w:val="20"/>
        </w:rPr>
        <w:t xml:space="preserve">czyszczenie armatury sanitar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>
          <w:szCs w:val="20"/>
        </w:rPr>
      </w:pPr>
      <w:r>
        <w:rPr>
          <w:szCs w:val="20"/>
        </w:rPr>
        <w:t>czyszczenie szyb i ram okiennych oraz lus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/>
      </w:pPr>
      <w:r>
        <w:rPr>
          <w:szCs w:val="20"/>
        </w:rPr>
        <w:t xml:space="preserve">rozpylenie środka zapachowego </w:t>
      </w:r>
    </w:p>
    <w:p>
      <w:pPr>
        <w:pStyle w:val="Normal"/>
        <w:ind w:left="3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>
          <w:szCs w:val="20"/>
        </w:rPr>
      </w:pPr>
      <w:r>
        <w:rPr>
          <w:szCs w:val="20"/>
        </w:rPr>
        <w:t xml:space="preserve">udrożnienie kratek ściekow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>
          <w:szCs w:val="20"/>
        </w:rPr>
      </w:pPr>
      <w:r>
        <w:rPr>
          <w:szCs w:val="20"/>
        </w:rPr>
        <w:t>zamiatanie, mycie i dezynfekcja podłó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1440" w:hanging="1098"/>
        <w:jc w:val="both"/>
        <w:rPr>
          <w:szCs w:val="20"/>
        </w:rPr>
      </w:pPr>
      <w:r>
        <w:rPr>
          <w:szCs w:val="20"/>
        </w:rPr>
        <w:t>napełnianie zbiorników wod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Cs w:val="20"/>
        </w:rPr>
        <w:t xml:space="preserve">wyposażenie w środki higieniczno – sanitarne (papier toaletowy min. 90g. mydło w  płynie luk kostce w zależności od wyposażenia ezt) i zapachowe </w:t>
      </w:r>
    </w:p>
    <w:p>
      <w:pPr>
        <w:pStyle w:val="Heading2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I. CZYSZCZENIE CODZIENNE ,,C’’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1. Zewnątrz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ycie: Czoła elektrycznego zespołu trakcyjnego., poręczy, klamek, uchwytów drzwi wejściowych, okien kabiny maszynisty oraz luster, szyb reflektorów i tablic kierunkowych ( w zimie usuwanie śniegu i lodu ze stopni), 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2. Wewnątrz</w:t>
      </w:r>
    </w:p>
    <w:p>
      <w:pPr>
        <w:pStyle w:val="Normal"/>
        <w:jc w:val="both"/>
        <w:rPr/>
      </w:pPr>
      <w:r>
        <w:rPr>
          <w:b/>
          <w:bCs/>
          <w:szCs w:val="20"/>
        </w:rPr>
        <w:t>2.1.</w:t>
      </w:r>
      <w:r>
        <w:rPr>
          <w:szCs w:val="20"/>
        </w:rPr>
        <w:t xml:space="preserve"> W kabinach maszynisty, przedziałach pasażerskich, bagażowych i przedsionkach - czysto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wycieranie na mokro półek, stolików, poręczy, osłon grzejników, poręczy, osłon lamp, świetlówek, oraz usunięcie miejscowych zabrudzeń ścian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mycie szyb i ram okien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opróżnianie oraz mycie zewnętrzne i wewnętrzne śmietniczek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yposażanie śmietniczek w worki foliowe na śmie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wycieranie na mokro siedzeń plastikowych oraz pokrytych dermą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usuwanie kurzu, plam z siedzeń pokrytych tkanin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zamiatanie i mycie podłóg (również pod ławami i grzejnikami) wraz z obudową kanałów wentylacyjnych silników trakcyjnych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usuwanie śmieci z przejść między wagon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rozpylenie środka zapachoweg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2.2. W przedziałach WC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udrożnione rury spustowe, wyczyszczone i zdezynfekowane miski klozetowe oraz umywalki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mycie: ścian, sufitów, kloszy lamp, drzwi (wewnątrz i na zewnątrz), osłon grzejników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opróżnianie oraz mycie zewnętrzne i wewnętrzne śmietniczek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wyposażenie śmietniczek w worki foliowe na śmieci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usuwanie różnego rodzaju niepożądanych napisów i naklejek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czyszczenie armatury sanitarnej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czyszczenie szyb i ram okiennych oraz luster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udrożnienie kratek ściekowych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zamiatanie, mycie i dezynfekcja podłóg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napełnianie zbiorników wod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wyposażenie w środki higieniczno – sanitarne(papier toaletowy min. 90g. mydło w  płynie luk kostce w zależności od wyposażenia ezt)i zapachow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II. Czyszczenie pobieżne ,,P’’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/>
      </w:pPr>
      <w:r>
        <w:rPr>
          <w:caps/>
          <w:sz w:val="28"/>
          <w:szCs w:val="20"/>
          <w:u w:val="single"/>
        </w:rPr>
        <w:t>1. Z</w:t>
      </w:r>
      <w:r>
        <w:rPr>
          <w:sz w:val="28"/>
          <w:szCs w:val="20"/>
          <w:u w:val="single"/>
        </w:rPr>
        <w:t>ewnątrz:</w:t>
      </w:r>
    </w:p>
    <w:p>
      <w:pPr>
        <w:pStyle w:val="Normal"/>
        <w:jc w:val="both"/>
        <w:rPr/>
      </w:pPr>
      <w:r>
        <w:rPr>
          <w:szCs w:val="20"/>
        </w:rPr>
        <w:t xml:space="preserve">mycie: Czoła elektrycznego zespołu trakcyjnego, poręczy, klamek, uchwytów drzwi wejściowych, okien kabiny maszynisty oraz luster, szyb reflektorów i tablic kierunkowych ( w zimie usuwanie śniegu i lodu ze stopni), </w:t>
      </w:r>
    </w:p>
    <w:p>
      <w:pPr>
        <w:pStyle w:val="Normal"/>
        <w:tabs>
          <w:tab w:val="clear" w:pos="708"/>
          <w:tab w:val="left" w:pos="131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2. Wnętrza</w:t>
      </w:r>
    </w:p>
    <w:p>
      <w:pPr>
        <w:pStyle w:val="Normal"/>
        <w:jc w:val="both"/>
        <w:rPr/>
      </w:pPr>
      <w:r>
        <w:rPr>
          <w:b/>
          <w:bCs/>
          <w:szCs w:val="20"/>
        </w:rPr>
        <w:t>2.1.</w:t>
      </w:r>
      <w:r>
        <w:rPr>
          <w:szCs w:val="20"/>
        </w:rPr>
        <w:t xml:space="preserve"> W kabinach maszynisty, przedziałach pasażerskich, bagażowych i przedsionkach - czysto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opróżnianie śmietniczek , wytarcie na mokro ich zewnętrznych ścianek oraz wyposażanie w worki foliowe na śmieci</w:t>
      </w:r>
    </w:p>
    <w:p>
      <w:pPr>
        <w:pStyle w:val="TextBody"/>
        <w:numPr>
          <w:ilvl w:val="0"/>
          <w:numId w:val="4"/>
        </w:numPr>
        <w:rPr/>
      </w:pPr>
      <w:r>
        <w:rPr/>
        <w:t>sprzątanie śmieci i zamiatanie podłóg (również pod ławkami i grzejnikami)</w:t>
      </w:r>
    </w:p>
    <w:p>
      <w:pPr>
        <w:pStyle w:val="TextBody"/>
        <w:numPr>
          <w:ilvl w:val="0"/>
          <w:numId w:val="4"/>
        </w:numPr>
        <w:rPr/>
      </w:pPr>
      <w:r>
        <w:rPr/>
        <w:t>wytarcie na mokro skrajnych  przedziałów dla podróżnych z większym bagażem podręcznym a w zmodernizowanych ezt. przedziałów przyległych do kabiny maszynist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ytarcie na mokro stolików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usunięcie kurzu i zbrudzeń dających się usunąć za pomocą zmiotki lub szmatki (bez ryzyka zamoczenia lub uszkodzenia siedzenia)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rozpylenie środka zapach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wyposażenie śmietniczek w worki foliowe na śmiec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2.2.</w:t>
      </w:r>
      <w:r>
        <w:rPr>
          <w:szCs w:val="20"/>
        </w:rPr>
        <w:t xml:space="preserve"> W przedziałach WC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udrożnione rury spustowe, wyczyszczone i zdezynfekowane miski klozetowe oraz umywalki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opróżnianie oraz mycie zewnętrzne i wewnętrzne śmietniczek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wyposażanie śmietniczek w worki foliowe na śmieci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usuwanie różnego rodzaju niepożądanych napisów i naklejek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czyszczenie armatury sanitarnej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czyszczenie szyb i ram okiennych oraz luster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udrożnienie kratek ściekowych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napełnianie zbiorników wodą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zamiatanie, mycie i dezynfekcja podłó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wyposażenie w środki higieniczno – sanitarne(papier toaletowy min. 90g. mydło w  płynie luk kostce w zależności od wyposażenia ezt)i zapachow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IV. CZYSZCZENIE SPRZĄTANIE ,,S’’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TextBody"/>
        <w:rPr/>
      </w:pPr>
      <w:r>
        <w:rPr/>
        <w:t>Usunięcie zanieczyszczeń stałych tj. m.in.: gazety, puszki, butelki, papierki, usunięcie niedopałków papierosów , itp. z wewnątrz e.z.t. wraz z opróżnieniem śmietniczek i wyposażaniem w worki foliowe na śmieci, rozpylenie środka zapachowego zamiatanie skrajnych  przedziałów dla podróżnych z większym bagażem podręcznym oraz w zmodernizowanych ezt. przedziałów przyległych do kabiny maszynisty. W przypadku pociągów relacji Gdańsk Gł. – Słupsk – także wykonywanie ww. czynności podczas jazdy pociągu na odcinku Gdańsk Gł. – Gdańsk Oliwa, o ile czas postoju na stacji Gdańsk Gł. jest niewystarczają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 xml:space="preserve">  </w:t>
      </w:r>
      <w:r>
        <w:rPr>
          <w:caps w:val="false"/>
          <w:smallCaps w:val="false"/>
        </w:rPr>
        <w:t>V. CZYSZCZENIE SPRZĄTANIE ,,S 1’’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TextBody"/>
        <w:rPr/>
      </w:pPr>
      <w:r>
        <w:rPr/>
        <w:t>Usunięcie zanieczyszczeń stałych tj. m.in.: gazety, puszki, butelki, papierki, oraz usunięcie zanieczyszczeń miejscowych tj. niedopałki papierosów, wymiociny itp.   z wewnątrz e.z.t. wraz z opróżnieniem śmietniczek, wyposażanie śmietniczek w worki foliowe, oraz rozpylanie środka zapachowego, zamiatanie skrajnych  przedziałów dla podróżnych z większym bagażem podręcznym oraz w zmodernizowanych ezt. – przedziałów przyległych do kabin maszynisty. W przypadku pociągów relacji Gdańsk Gł. – Słupsk – także wykonywanie ww. czynności podczas jazdy pociągu na odcinku Gdańsk Gł. – Gdańsk Oliwa, o ile czas postoju na stacji Gdańsk Gł. jest niewystarczaj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W przedziałach WC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udrożnione rury spustowe, wyczyszczone i zdezynfekowane miski klozetowe oraz umywalki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opróżnianie śmietniczek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 xml:space="preserve">wyposażenie śmietniczek w worki foliowe na śmieci 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zamiatanie, mycie i dezynfekcja podłó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 xml:space="preserve">wyposażenie w środki zapachowe, higieniczno – sanitarne(papier toaletowy min. 90g. mydło w  płynie luk kostce w zależności od wyposażenia ezt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ynności dodatk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/>
        <w:t>Usuwanie graffiti na zewnątrz w m².</w:t>
      </w:r>
    </w:p>
    <w:p>
      <w:pPr>
        <w:pStyle w:val="Normal"/>
        <w:numPr>
          <w:ilvl w:val="0"/>
          <w:numId w:val="3"/>
        </w:numPr>
        <w:rPr/>
      </w:pPr>
      <w:r>
        <w:rPr/>
        <w:t>Usuwanie graffiti wewnątrz w m².</w:t>
      </w:r>
    </w:p>
    <w:p>
      <w:pPr>
        <w:pStyle w:val="Normal"/>
        <w:numPr>
          <w:ilvl w:val="0"/>
          <w:numId w:val="3"/>
        </w:numPr>
        <w:rPr/>
      </w:pPr>
      <w:r>
        <w:rPr/>
        <w:t>Mycie podłogi.</w:t>
      </w:r>
    </w:p>
    <w:p>
      <w:pPr>
        <w:pStyle w:val="Normal"/>
        <w:numPr>
          <w:ilvl w:val="0"/>
          <w:numId w:val="3"/>
        </w:numPr>
        <w:rPr/>
      </w:pPr>
      <w:r>
        <w:rPr/>
        <w:t>Chemiczne czyszczenie siedzeń.</w:t>
      </w:r>
    </w:p>
    <w:p>
      <w:pPr>
        <w:pStyle w:val="Normal"/>
        <w:numPr>
          <w:ilvl w:val="0"/>
          <w:numId w:val="3"/>
        </w:numPr>
        <w:rPr/>
      </w:pPr>
      <w:r>
        <w:rPr/>
        <w:t>Napełnianie zbiornikó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óżnianie zbiorników WC. </w:t>
      </w:r>
    </w:p>
    <w:p>
      <w:pPr>
        <w:pStyle w:val="Normal"/>
        <w:numPr>
          <w:ilvl w:val="0"/>
          <w:numId w:val="3"/>
        </w:numPr>
        <w:rPr/>
      </w:pPr>
      <w:r>
        <w:rPr/>
        <w:t>Dezynfekcja</w:t>
      </w:r>
    </w:p>
    <w:p>
      <w:pPr>
        <w:pStyle w:val="Normal"/>
        <w:numPr>
          <w:ilvl w:val="0"/>
          <w:numId w:val="3"/>
        </w:numPr>
        <w:rPr/>
      </w:pPr>
      <w:r>
        <w:rPr/>
        <w:t>Dezynsekcja</w:t>
      </w:r>
    </w:p>
    <w:p>
      <w:pPr>
        <w:pStyle w:val="Normal"/>
        <w:numPr>
          <w:ilvl w:val="0"/>
          <w:numId w:val="3"/>
        </w:numPr>
        <w:rPr/>
      </w:pPr>
      <w:r>
        <w:rPr/>
        <w:t>Deratyzacja</w:t>
      </w:r>
    </w:p>
    <w:p>
      <w:pPr>
        <w:pStyle w:val="Normal"/>
        <w:numPr>
          <w:ilvl w:val="0"/>
          <w:numId w:val="3"/>
        </w:numPr>
        <w:rPr/>
      </w:pPr>
      <w:r>
        <w:rPr/>
        <w:t>Czyszczenie okresowe pudła z zewnątrz.</w:t>
      </w:r>
    </w:p>
    <w:p>
      <w:pPr>
        <w:pStyle w:val="Normal"/>
        <w:numPr>
          <w:ilvl w:val="0"/>
          <w:numId w:val="3"/>
        </w:numPr>
        <w:rPr/>
      </w:pPr>
      <w:r>
        <w:rPr/>
        <w:t>Usuwanie lodu z kieszeni drzw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567" w:footer="709" w:bottom="1417"/>
      <w:pgNumType w:start="17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3:00Z</dcterms:created>
  <dc:creator>PKP SKM w Trójmieście</dc:creator>
  <dc:description/>
  <cp:keywords/>
  <dc:language>en-US</dc:language>
  <cp:lastModifiedBy>Kasprzyk</cp:lastModifiedBy>
  <cp:lastPrinted>2009-12-09T14:56:00Z</cp:lastPrinted>
  <dcterms:modified xsi:type="dcterms:W3CDTF">2009-12-30T07:56:00Z</dcterms:modified>
  <cp:revision>15</cp:revision>
  <dc:subject/>
  <dc:title>ZAŁĄCZNIK NUMER 1</dc:title>
</cp:coreProperties>
</file>