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czegółowy Opis Przedmiotu Zamówienia (SOPZ)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 prace związane z wykonaniem spoin technologią spawów termitowych w szynach kolejowych znajdujących się na długości linii 250 Gdańsk Główny - Rum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rzedmiot Zamówienia 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em Zamówienia jest wykonanie 152 sztuk spawów termitowych w szynach kolejowych typu 49E1 jedną z metod przedstawionych w Instrukcji spawania szyn termitem Id-5.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jaśnienie pojęć i skrótów użytych w SOPZ: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w termitowy – złącze szynowe powstałe w wyniku reakcji chemicznej proszku spawalniczego i materiału szyny, zgodnie z procedurą opisaną w Id-5</w:t>
      </w:r>
    </w:p>
    <w:p>
      <w:pPr>
        <w:pStyle w:val="Normal"/>
        <w:ind w:left="14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a Id – 5. Instrukcja PKP PLK S.A. w której szczegółowo opisany został proces spawania szyn oraz kryteria odbioru spaw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 srk – urządzenia systemu sterowania ruchem kolejowym, takie jak napędy zwrotnic rozjazdów, liczniki osi, dławiki torowe i in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k Lewy – Lewa szyna toru patrząc w kierunku zgodnym z rosnącą kilometracją linii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k Prawy – Prawa szyna toru patrząc w kierunku zgodnym z rosnącą kilometracją linii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formalne Zamawiającego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aby wszystkie prace związane z wykonaniem spawów termitowych były zgodne z :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ą spawania szyn termitem Id-5 (D-7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2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Warunkami technicznymi utrzymania nawierzchni na liniach kolejowych SKM d-1 (D-1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Zamawiającego związane z zadaniem wykonania spawów termitowych</w:t>
      </w:r>
    </w:p>
    <w:p>
      <w:pPr>
        <w:pStyle w:val="Normal"/>
        <w:ind w:left="720" w:firstLine="698"/>
        <w:jc w:val="both"/>
        <w:rPr/>
      </w:pPr>
      <w:r>
        <w:rPr>
          <w:rFonts w:cs="Arial" w:ascii="Arial" w:hAnsi="Arial"/>
          <w:sz w:val="22"/>
          <w:szCs w:val="22"/>
        </w:rPr>
        <w:t>W ramach zadania w miejscach i terminie zgodnie z punktami 5 i 6 niniejszego opracowania Wykonawca jest zobowiązany d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ykonania spoin termitowych w szynach kolejowych typu 49E1 jedną z metod przedstawionych w Instrukcji spawania szyn termitem Id-5. </w:t>
      </w:r>
    </w:p>
    <w:p>
      <w:pPr>
        <w:pStyle w:val="Normal"/>
        <w:ind w:left="7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onane złącza powinny spełniać wymagania stawiane spoinom znajdującym się w torach głównych dla prędkości poniżej 160 km/h.</w:t>
      </w:r>
    </w:p>
    <w:p>
      <w:pPr>
        <w:pStyle w:val="Normal"/>
        <w:ind w:left="7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potrzeby i po uprzednim poinformowaniu PKP SKM, demontażu a następnie ponownego montażu urządzeń przytorowych innych niż urządzenia sr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rac podczas nocnych zamknięć torowych, udzielanych operatywnie z uwzględnieniem potrzeb realizacji założonej pracy przewozowej na wniosek Wykonawcy.</w:t>
      </w:r>
    </w:p>
    <w:p>
      <w:pPr>
        <w:pStyle w:val="Normal"/>
        <w:ind w:left="7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co najmniej 2 spawów na jedną grupę roboczą podczas przydzielonego zamknięcia nocnego </w:t>
      </w:r>
    </w:p>
    <w:p>
      <w:pPr>
        <w:pStyle w:val="Normal"/>
        <w:ind w:left="7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a kosztów transportu i nadzoru nad spawacz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odpłatnego udzielenia nocnych zamknięć torowych (trwających od 4 do 5,5 godziny w zależności od szlaku) na potrzeby prowadzenia robót</w:t>
      </w:r>
    </w:p>
    <w:p>
      <w:pPr>
        <w:pStyle w:val="Normal"/>
        <w:ind w:left="9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enia zamknięcia toru i komisji odbiorowej na swój kosz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potrzeby - demontażu i montażu urządzeń związanych z srk</w:t>
      </w:r>
    </w:p>
    <w:p>
      <w:pPr>
        <w:pStyle w:val="Normal"/>
        <w:ind w:left="9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izacje przewidzianych spawów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e w których zaplanowano wykonanie spoin termitowych zamieszczono w tabelach poniżej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Tablica 1. Lokalizacje spawów w torze nr 501 – część 1.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391"/>
        <w:gridCol w:w="432"/>
        <w:gridCol w:w="424"/>
        <w:gridCol w:w="1390"/>
        <w:gridCol w:w="432"/>
        <w:gridCol w:w="424"/>
        <w:gridCol w:w="1390"/>
        <w:gridCol w:w="432"/>
      </w:tblGrid>
      <w:tr>
        <w:trPr>
          <w:trHeight w:val="330" w:hRule="atLeast"/>
        </w:trPr>
        <w:tc>
          <w:tcPr>
            <w:tcW w:w="6740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Tor nr 50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ilometracja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ok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ilometracja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ok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ilometracja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ok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,08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,97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7,70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,11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8,24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7,73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,14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8,27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7,76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,17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8,30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8,33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,68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8,33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8,36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,71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8,36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8,39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,74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8,39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8,41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,77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8,41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8,44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,80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3,19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8,47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,83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3,21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8,50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,86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3,24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8,53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,89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3,27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8,56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,91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3,30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1,02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,94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7,67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1,05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Tablica 2. Lokalizacje spawów w torze nr 501 – część 2.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391"/>
        <w:gridCol w:w="432"/>
        <w:gridCol w:w="424"/>
        <w:gridCol w:w="1390"/>
        <w:gridCol w:w="432"/>
        <w:gridCol w:w="424"/>
        <w:gridCol w:w="1390"/>
        <w:gridCol w:w="432"/>
      </w:tblGrid>
      <w:tr>
        <w:trPr>
          <w:trHeight w:val="330" w:hRule="atLeast"/>
        </w:trPr>
        <w:tc>
          <w:tcPr>
            <w:tcW w:w="6740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Tor nr 501  – c.d.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ilometracja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ok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ilometracja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ok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ilometracja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ok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1,08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7,37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9,74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4,91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7,40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9,77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4,93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7,90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9,80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4,96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7,93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9,83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4,99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7,96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9,86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5,02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7,99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9,89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5,05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8,02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9,92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5,08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8,05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9,95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5,11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8,08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9,98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5,14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8,11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0,00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7,25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9,62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0,03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7,28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9,65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8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0,06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7,31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9,68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7,34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9,71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Tor 501 razem: 82 sztuk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Tablica 3. Lokalizacje spawów w torze nr 502.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391"/>
        <w:gridCol w:w="432"/>
        <w:gridCol w:w="424"/>
        <w:gridCol w:w="1390"/>
        <w:gridCol w:w="432"/>
        <w:gridCol w:w="424"/>
        <w:gridCol w:w="1390"/>
        <w:gridCol w:w="432"/>
      </w:tblGrid>
      <w:tr>
        <w:trPr>
          <w:trHeight w:val="330" w:hRule="atLeast"/>
        </w:trPr>
        <w:tc>
          <w:tcPr>
            <w:tcW w:w="6740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Tor nr 50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ilometracja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ok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ilometracja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ok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ilometracja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ok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,67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,33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2,29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,70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,54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2,31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,73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,57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2,33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,76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,60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2,36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,79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,63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2,843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,82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,66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2,857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,85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,69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3,33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,88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,72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3,36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,14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,75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3,39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,17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,78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3,41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,19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2,17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,24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2,20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,27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2,23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,30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2,260</w:t>
            </w:r>
          </w:p>
        </w:tc>
        <w:tc>
          <w:tcPr>
            <w:tcW w:w="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Tor 502 razem: 38 sztu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Tablica 4. Lokalizacje spawów na stacjach - rozjazdy</w:t>
      </w:r>
    </w:p>
    <w:tbl>
      <w:tblPr>
        <w:tblW w:w="4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292"/>
        <w:gridCol w:w="1985"/>
        <w:gridCol w:w="1183"/>
      </w:tblGrid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tacj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Rozjazdy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ztuk łącznie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Gdańsk Oliw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Rz 51, Rz 52, Rz 53, Rz 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Gdynia Orłow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Rz 51, Rz 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Rozjazdy razem: 32 sztuk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Łącznie liczba spawów na linii 250 przewidziana w zamówieniu: 152 sztuk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ermin wykonania zamówienia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</w:rPr>
        <w:t xml:space="preserve">Wykonawca jest zobowiązany wykonać opisane zadanie do dnia </w:t>
      </w:r>
      <w:r>
        <w:rPr>
          <w:rFonts w:cs="Arial" w:ascii="Arial" w:hAnsi="Arial"/>
          <w:sz w:val="22"/>
          <w:u w:val="single"/>
        </w:rPr>
        <w:t>30 września 2016 r.</w:t>
      </w:r>
      <w:r>
        <w:rPr>
          <w:rFonts w:cs="Arial" w:ascii="Arial" w:hAnsi="Arial"/>
          <w:sz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4" w:right="124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-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-</w:t>
    </w:r>
  </w:p>
  <w:p>
    <w:pPr>
      <w:pStyle w:val="Footer"/>
      <w:tabs>
        <w:tab w:val="clear" w:pos="4536"/>
        <w:tab w:val="clear" w:pos="9072"/>
        <w:tab w:val="left" w:pos="4140" w:leader="none"/>
      </w:tabs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6267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skm@skm.pkp.pl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49.35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skm@skm.pkp.pl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Tel.+48 58 721 29 8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Fax +48 58 721 27 59 kdluginski@skm.pkp.pl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Tel.+48 58 721 29 85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Fax +48 58 721 27 59 kdluginski@skm.pkp.pl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 xml:space="preserve">NIP: 958-13-70-512 | REGON: 192488478 |Sąd Rejonowy Gdańsk Północ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Gdańsku, VIII Wydział Gospodarczy Krajowego Rejestru Sądowego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55 075 500,00 zł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BGK Oddział Gdańsk  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 xml:space="preserve">NIP: 958-13-70-512 | REGON: 192488478 |Sąd Rejonowy Gdańsk Północ 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Gdańsku, VIII Wydział Gospodarczy Krajowego Rejestru Sądowego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55 075 500,00 zł</w:t>
                    </w:r>
                  </w:p>
                  <w:p>
                    <w:pPr>
                      <w:pStyle w:val="Normal"/>
                      <w:rPr>
                        <w:color w:val="143C46"/>
                        <w:sz w:val="18"/>
                        <w:szCs w:val="18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BGK Oddział Gdańsk  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-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-</w:t>
    </w:r>
  </w:p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68199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81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skm@skm.pkp.pl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53.7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skm@skm.pkp.pl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Tel.+48 58 721 29 8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Fax +48 58 721 27 59 kdluginski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Tel.+48 58 721 29 85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Fax +48 58 721 27 59 kdluginski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 xml:space="preserve">NIP: 958-13-70-512 | REGON: 192488478 |Sąd Rejonowy Gdańsk Północ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Gdańsku, VIII Wydział Gospodarczy Krajowego Rejestru Sądowego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55 075 500,00 zł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BGK Oddział Gdańsk  88 1130 1121 0080 0116 9520 0008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8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 xml:space="preserve">NIP: 958-13-70-512 | REGON: 192488478 |Sąd Rejonowy Gdańsk Północ 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Gdańsku, VIII Wydział Gospodarczy Krajowego Rejestru Sądowego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55 075 500,00 zł</w:t>
                    </w:r>
                  </w:p>
                  <w:p>
                    <w:pPr>
                      <w:pStyle w:val="Normal"/>
                      <w:rPr>
                        <w:color w:val="143C46"/>
                        <w:sz w:val="18"/>
                        <w:szCs w:val="18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BGK Oddział Gdańsk  88 1130 1121 0080 0116 9520 0008</w:t>
                    </w:r>
                  </w:p>
                  <w:p>
                    <w:pPr>
                      <w:pStyle w:val="Normal"/>
                      <w:rPr>
                        <w:color w:val="143C46"/>
                        <w:sz w:val="18"/>
                        <w:szCs w:val="16"/>
                      </w:rPr>
                    </w:pPr>
                    <w:r>
                      <w:rPr>
                        <w:color w:val="143C46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355" cy="697865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>
        <w:rFonts w:cs="Calibri" w:ascii="Calibri" w:hAnsi="Calibri"/>
        <w:b/>
        <w:bCs/>
        <w:color w:val="FF0000"/>
      </w:rPr>
      <w:drawing>
        <wp:inline distT="0" distB="0" distL="0" distR="0">
          <wp:extent cx="551180" cy="674370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786130" cy="68453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46050</wp:posOffset>
              </wp:positionH>
              <wp:positionV relativeFrom="paragraph">
                <wp:posOffset>657225</wp:posOffset>
              </wp:positionV>
              <wp:extent cx="2990850" cy="2667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43C46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143C46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1pt;mso-wrap-distance-left:9.05pt;mso-wrap-distance-right:9.05pt;mso-wrap-distance-top:0pt;mso-wrap-distance-bottom:0pt;margin-top:51.75pt;mso-position-vertical-relative:text;margin-left: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143C46"/>
                        <w:sz w:val="18"/>
                        <w:szCs w:val="18"/>
                      </w:rPr>
                    </w:pPr>
                    <w:r>
                      <w:rPr>
                        <w:b/>
                        <w:color w:val="143C46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355" cy="69786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>
        <w:rFonts w:cs="Calibri" w:ascii="Calibri" w:hAnsi="Calibri"/>
        <w:b/>
        <w:bCs/>
        <w:color w:val="FF0000"/>
      </w:rPr>
      <w:drawing>
        <wp:inline distT="0" distB="0" distL="0" distR="0">
          <wp:extent cx="551180" cy="67437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786130" cy="684530"/>
          <wp:effectExtent l="0" t="0" r="0" b="0"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46050</wp:posOffset>
              </wp:positionH>
              <wp:positionV relativeFrom="paragraph">
                <wp:posOffset>657225</wp:posOffset>
              </wp:positionV>
              <wp:extent cx="2990850" cy="2667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1pt;mso-wrap-distance-left:9.05pt;mso-wrap-distance-right:9.05pt;mso-wrap-distance-top:0pt;mso-wrap-distance-bottom:0pt;margin-top:51.75pt;mso-position-vertical-relative:text;margin-left: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ankaa">
    <w:name w:val="wyliczanka a)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k-sa.pl/files/public/user_upload/pdf/Akty_prawne_i_przepisy/Instrukcje/Podglad/Id-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7:00Z</dcterms:created>
  <dc:creator>Administrator</dc:creator>
  <dc:description/>
  <cp:keywords/>
  <dc:language>en-US</dc:language>
  <cp:lastModifiedBy>Agnieszka Kozłowska</cp:lastModifiedBy>
  <cp:lastPrinted>2015-10-06T11:54:00Z</cp:lastPrinted>
  <dcterms:modified xsi:type="dcterms:W3CDTF">2015-10-21T06:37:00Z</dcterms:modified>
  <cp:revision>2</cp:revision>
  <dc:subject/>
  <dc:title>PKP Szybka Kolej Miejska</dc:title>
</cp:coreProperties>
</file>