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Gdynia, 2018-08-08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</w:rPr>
        <w:t>Dotyczy postępowania o udzielenie zamówienia publicznego na modernizację przystanku osobowego SKM Gdynia Redłowo, znak SKMMU.086.23.18</w:t>
      </w:r>
    </w:p>
    <w:p>
      <w:pPr>
        <w:pStyle w:val="Normal"/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>Na podstawie art. 86 ust. 5 ustawy Prawo zamówień publicznych, udostępniamy informację z otwarcia ofert, które odbyło się w dniu 8 sierpnia 2018 r.</w:t>
      </w:r>
    </w:p>
    <w:p>
      <w:pPr>
        <w:pStyle w:val="TextBodyIndent"/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 xml:space="preserve">Przed otwarciem ofert Zamawiający podał kwotę, jaką zamierza przeznaczyć na sfinansowanie zamówienia, w wysokości:14 238 500 zł brutto. </w:t>
      </w:r>
    </w:p>
    <w:p>
      <w:pPr>
        <w:pStyle w:val="TextBody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 postępowaniu złożono następujące oferty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98"/>
        <w:gridCol w:w="1824"/>
        <w:gridCol w:w="1989"/>
        <w:gridCol w:w="1762"/>
        <w:gridCol w:w="20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.U.H. Rajbud Sp. z o.o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l. Szymbarskich Zakładników 2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3-315 Szymbar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 794 404,20 zł (brutto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5.03.2020 r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świadczenie o akceptacji warunków Zamawiającego, przedstawionych w SIWZ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świadczenie o akceptacji warunków Zamawiającego, przedstawionych w SIW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1814" w:top="187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9180830</wp:posOffset>
              </wp:positionV>
              <wp:extent cx="7164705" cy="1372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705" cy="137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15pt;height:108.1pt;mso-wrap-distance-left:9.05pt;mso-wrap-distance-right:9.05pt;mso-wrap-distance-top:0pt;mso-wrap-distance-bottom:0pt;margin-top:722.9pt;mso-position-vertical-relative:page;margin-left: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50215"/>
          <wp:effectExtent l="0" t="0" r="0" b="0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</w:pPr>
    <w:rPr>
      <w:rFonts w:eastAsia="Lucida Sans Unicod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Cs/>
      <w:sz w:val="26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FF0000"/>
      <w:sz w:val="22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both"/>
    </w:pPr>
    <w:rPr>
      <w:rFonts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 IMPEL standa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1:00Z</dcterms:created>
  <dc:creator>msta00</dc:creator>
  <dc:description/>
  <cp:keywords/>
  <dc:language>en-US</dc:language>
  <cp:lastModifiedBy>Leszek Kasprzyk</cp:lastModifiedBy>
  <cp:lastPrinted>2018-08-08T13:11:00Z</cp:lastPrinted>
  <dcterms:modified xsi:type="dcterms:W3CDTF">2018-08-08T11:16:00Z</dcterms:modified>
  <cp:revision>5</cp:revision>
  <dc:subject/>
  <dc:title>Wrocław, dnia 14</dc:title>
</cp:coreProperties>
</file>