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ytanie nr 1.</w:t>
      </w:r>
      <w:r>
        <w:rPr/>
        <w:t xml:space="preserve"> W jakich godzinach, w jakim okresie i które tory przewiduje Zamawiający do wyłączenia z ruchu pasażerskiego na czas prowadzenia budowy?</w:t>
      </w:r>
    </w:p>
    <w:p>
      <w:pPr>
        <w:pStyle w:val="Normal"/>
        <w:jc w:val="both"/>
        <w:rPr/>
      </w:pPr>
      <w:r>
        <w:rPr>
          <w:b/>
          <w:i/>
        </w:rPr>
        <w:t>Odpowiedź:</w:t>
      </w:r>
      <w:r>
        <w:rPr>
          <w:i/>
        </w:rPr>
        <w:t xml:space="preserve"> Dla przesunięcia przęsła wiaduktu w torze 501 Zamawiający udzieli 17 dniowego zamknięcia ciągłego (w cyklu piątek godz. 22.00 – poniedziałek godz. 4.00 rano), w tym czasie powinny być wykonane między innymi następujące prace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Przesunięcie przęsła w torze 501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Budowa nowego toru 501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Budowa nowej sieci trakcyjnej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Budowa nowej krawędzi peronu w torze 501 </w:t>
      </w:r>
    </w:p>
    <w:p>
      <w:pPr>
        <w:pStyle w:val="Normal"/>
        <w:jc w:val="both"/>
        <w:rPr>
          <w:i/>
          <w:i/>
        </w:rPr>
      </w:pPr>
      <w:r>
        <w:rPr>
          <w:i/>
        </w:rPr>
        <w:t>Dla budowy krawędzi peronowej przy torze nr 502 oraz w razie potrzeby na dokończenie prac przy budowie krawędzi peronowej przy torze nr 501, Zamawiający udzieli niezbędną ilość zamknięć weekendowych (w cyklu piątek godz. 22.00 – poniedziałek godz. 4.00 rano).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dopuszcza równoczesne zamknięcia torów 501 i 502 jedynie w godzinach nocnych w przerwie ruchu pociągów SKM.</w:t>
      </w:r>
    </w:p>
    <w:p>
      <w:pPr>
        <w:pStyle w:val="Normal"/>
        <w:rPr>
          <w:i/>
          <w:i/>
        </w:rPr>
      </w:pPr>
      <w:r>
        <w:rPr>
          <w:i/>
        </w:rPr>
        <w:t xml:space="preserve">Zamawiający nie przewiduje obciążenia kosztami związanymi z zamknięciami, regulaminem  ruchu pociągów oraz komunikacją zastępczą związaną ze zmianą rozkładu jazdy pociągów. Koszty związane z ewentualną komunikacją zastępczą związaną z zamknięciem przejazdu pod przesuwanym przęsłem są po stronie Wykonawcy. </w:t>
      </w:r>
    </w:p>
    <w:p>
      <w:pPr>
        <w:pStyle w:val="Normal"/>
        <w:jc w:val="both"/>
        <w:rPr/>
      </w:pPr>
      <w:r>
        <w:rPr>
          <w:i/>
        </w:rPr>
        <w:t>Dla budowy wiaty przewidywane są zamknięcia weekendowe od piątku godz. 22.00 do poniedziałku godz. 4.00 rano. Harmonogram zamknięć Wykonawca przedstawi w terminie 7 dni po przekazaniu placu budowy. Dodatkowo, Zamawiający przewiduje na czas realizacji robót, udostępnienie Wykonawcy jednego toru odstawczego w Gdyni Głównej (podczas zamknięć weekendowych) oraz toru nr 164 na Stacji Gdynia Cisowa Postojowa, po wcześniejszym uzgodnieniu z Zamawiając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ytanie nr 2</w:t>
      </w:r>
      <w:r>
        <w:rPr/>
        <w:t>. Kto poniesie koszty wyłączenia ruchu, napięcia w sieci, zabezpieczenia przejazdu transportu kolejowego?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Koszty wyłączenia torów ponosi Zamawiający, koszty wyłączenia napięcia Wykonawca, koszty transportu kolejowego Wykonawc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Pytanie nr 3.</w:t>
      </w:r>
      <w:r>
        <w:rPr/>
        <w:t xml:space="preserve"> Stosownie do pkt. 8.2.6. Instrukcji dla Wykonawców, Wykonawca zobowiązany jest do sporządzenia kosztorysu ofertowego na podstawie przedmiaru robót stanowiących załącznik do SIWZ. W związku z powyższym prosimy o wyjaśnienie czy ująć w kosztorysie ofertowym i ofercie pominięte w przedmiarze części architektonicznej szalowanie wykopów o głębokości 1,5 m i ich zabezpieczenie barierami dla wykonania stóp fundamentowych słupów wiaty.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Prace należy prowadzić zgodnie z przepisami BHP i obowiązującymi normami. Wszystkie zabezpieczenia w tym wykopów, oznakowania itp. należą do Wykonawcy. Koszt ww. robót należy ująć w pozycji dotyczącej wykop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ytanie nr 4.</w:t>
      </w:r>
      <w:r>
        <w:rPr/>
        <w:t xml:space="preserve"> W przedmiarze robót części architektonicznej w poz. 30 przyjęto wykonanie wykopów liniowych pod dziewięć fundamentów (12-3) tj. 175,50 m</w:t>
      </w:r>
      <w:r>
        <w:rPr>
          <w:vertAlign w:val="superscript"/>
        </w:rPr>
        <w:t>3</w:t>
      </w:r>
      <w:r>
        <w:rPr/>
        <w:t>, a z dokumentacji z rys. K/6 (stopa fundamentowa SF-1) i rys. K/7 (stopa fundamentowa SF-2) wynika, że należy wykonać trzynaście stóp fundamentowych, a więc należałoby przyjąć w pozycji 30 przedmiaru 244,5 m</w:t>
      </w:r>
      <w:r>
        <w:rPr>
          <w:vertAlign w:val="superscript"/>
        </w:rPr>
        <w:t>3</w:t>
      </w:r>
      <w:r>
        <w:rPr/>
        <w:t xml:space="preserve"> wykopów do wykonania (tj. ((1,3 x 5 x 3) x 12 + (0,7 x 5 x 3) = 234 m</w:t>
      </w:r>
      <w:r>
        <w:rPr>
          <w:vertAlign w:val="superscript"/>
        </w:rPr>
        <w:t>3</w:t>
      </w:r>
      <w:r>
        <w:rPr/>
        <w:t xml:space="preserve"> + 10,5 m</w:t>
      </w:r>
      <w:r>
        <w:rPr>
          <w:vertAlign w:val="superscript"/>
        </w:rPr>
        <w:t>3</w:t>
      </w:r>
      <w:r>
        <w:rPr/>
        <w:t xml:space="preserve"> = 244,50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Jaką ilość wykopów do wykonania przyjąć do oferty i ująć w kosztorysie ofertowym?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Należy przyjąć 244,50 m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ytanie nr 5</w:t>
      </w:r>
      <w:r>
        <w:rPr/>
        <w:t>. W przedmiarze robót części architektonicznej w poz. 31 i 32 przyjęto zasypywanie i zagęszczenie wykopów w ilości 147,70 m</w:t>
      </w:r>
      <w:r>
        <w:rPr>
          <w:vertAlign w:val="superscript"/>
        </w:rPr>
        <w:t>3</w:t>
      </w:r>
      <w:r>
        <w:rPr/>
        <w:t>. Naszym zdaniem winno być 233,11 m</w:t>
      </w:r>
      <w:r>
        <w:rPr>
          <w:vertAlign w:val="superscript"/>
        </w:rPr>
        <w:t>3</w:t>
      </w:r>
      <w:r>
        <w:rPr/>
        <w:t xml:space="preserve"> [tj. 61,60 + 244,5 + 16,41 (poz. 29) – (8,40 + 81)]. Jaką ilość przyjąć do oferty i kosztorysu ofertowego?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Należy przyjąć</w:t>
      </w:r>
      <w:r>
        <w:rPr>
          <w:b/>
          <w:i/>
        </w:rPr>
        <w:t xml:space="preserve"> </w:t>
      </w:r>
      <w:r>
        <w:rPr>
          <w:i/>
        </w:rPr>
        <w:t>233,11 m</w:t>
      </w:r>
      <w:r>
        <w:rPr>
          <w:i/>
          <w:vertAlign w:val="superscript"/>
        </w:rPr>
        <w:t>3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ytanie nr 6.</w:t>
      </w:r>
      <w:r>
        <w:rPr/>
        <w:t xml:space="preserve"> W pozycji 33, 34 i 35 przedmiaru robót części architektonicznej przyjęto wywóz i utylizację nadmiaru gruntu i gruzu z wykopów w ilości 35,90 m</w:t>
      </w:r>
      <w:r>
        <w:rPr>
          <w:vertAlign w:val="superscript"/>
        </w:rPr>
        <w:t>3</w:t>
      </w:r>
      <w:r>
        <w:rPr/>
        <w:t>. Naszym zdaniem powinno być:</w:t>
      </w:r>
    </w:p>
    <w:p>
      <w:pPr>
        <w:pStyle w:val="Normal"/>
        <w:jc w:val="both"/>
        <w:rPr/>
      </w:pPr>
      <w:r>
        <w:rPr/>
        <w:t>- podkłady betonowe gr. 0,1 m – 8,4 m</w:t>
      </w:r>
      <w:r>
        <w:rPr>
          <w:vertAlign w:val="superscript"/>
        </w:rPr>
        <w:t>3</w:t>
      </w:r>
      <w:r>
        <w:rPr/>
        <w:t xml:space="preserve"> – poz. 38</w:t>
      </w:r>
    </w:p>
    <w:p>
      <w:pPr>
        <w:pStyle w:val="Normal"/>
        <w:jc w:val="both"/>
        <w:rPr/>
      </w:pPr>
      <w:r>
        <w:rPr/>
        <w:t>- stopy fundamentowe – 81 m</w:t>
      </w:r>
      <w:r>
        <w:rPr>
          <w:vertAlign w:val="superscript"/>
        </w:rPr>
        <w:t>3</w:t>
      </w:r>
      <w:r>
        <w:rPr/>
        <w:t xml:space="preserve"> – poz. 39</w:t>
      </w:r>
    </w:p>
    <w:p>
      <w:pPr>
        <w:pStyle w:val="Normal"/>
        <w:jc w:val="both"/>
        <w:rPr/>
      </w:pPr>
      <w:r>
        <w:rPr/>
        <w:t>- konstrukcje betonowe starych fundamentów – 16,41 m</w:t>
      </w:r>
      <w:r>
        <w:rPr>
          <w:vertAlign w:val="superscript"/>
        </w:rPr>
        <w:t>3</w:t>
      </w:r>
      <w:r>
        <w:rPr/>
        <w:t xml:space="preserve"> – poz. 29</w:t>
      </w:r>
    </w:p>
    <w:p>
      <w:pPr>
        <w:pStyle w:val="Normal"/>
        <w:jc w:val="both"/>
        <w:rPr/>
      </w:pPr>
      <w:r>
        <w:rPr/>
        <w:t>Razem 105,8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Jaką ilość przyjąć do oferty i kosztorysu ofertowego?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Należy wywieźć i zutylizować cały materiał powstały z rozbiórki.</w:t>
      </w:r>
      <w:r>
        <w:rPr>
          <w:i/>
          <w:color w:val="0000FF"/>
        </w:rPr>
        <w:t xml:space="preserve">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b/>
        </w:rPr>
        <w:t>Pytanie nr 7</w:t>
      </w:r>
      <w:r>
        <w:rPr/>
        <w:t>. W pozycji 36 i 37 przedmiaru robót części architektonicznej przyjęto wywiezienie złomu w ilości 7,75 t a z pozycji 24 i 26 przedmiaru (demontaże) wynika, że powinno być 13,75 t (7,75 + 6) złomu do wywiezienia. Jaką ilość przyjąć do oferty i kosztorysu ofertowego?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Należy wywieźć cały materiał powstały z rozbiórki.</w:t>
      </w:r>
      <w:r>
        <w:rPr>
          <w:i/>
          <w:color w:val="0000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</w:rPr>
        <w:t>Pytanie nr 8.</w:t>
      </w:r>
      <w:r>
        <w:rPr/>
        <w:t xml:space="preserve"> W przedmiarze robót części architektonicznej pominięto wykonanie cokołów dla 30 słupów konstrukcji wiaty (rys. K/3, K/4, K/5). Czy wykonanie tych cokołów ująć w ofercie i kosztorysie ofertowym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wiedź:</w:t>
      </w:r>
      <w:r>
        <w:rPr>
          <w:i/>
        </w:rPr>
        <w:t xml:space="preserve"> Tak, należy ująć wykonanie cokołów</w:t>
      </w:r>
      <w:r>
        <w:rPr/>
        <w:t xml:space="preserve"> </w:t>
      </w:r>
      <w:r>
        <w:rPr>
          <w:i/>
        </w:rPr>
        <w:t>dla 30 słupów konstrukcji wia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ytanie nr 9.</w:t>
      </w:r>
      <w:r>
        <w:rPr/>
        <w:t xml:space="preserve"> W przedmiarze robót części architektonicznej pominięto wywóz i utylizację elementów starej wiaty przewidzianej do rozbiórki (poz. 18-22 przedmiaru – papa, rury, deski, belki, itp.) w ilości około  1 586 m</w:t>
      </w:r>
      <w:r>
        <w:rPr>
          <w:vertAlign w:val="superscript"/>
        </w:rPr>
        <w:t>2</w:t>
      </w:r>
      <w:r>
        <w:rPr/>
        <w:t>.  Czy wywóz i utylizację tych elementów ująć w ofercie i kosztorysie ofertowym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owiedź: </w:t>
      </w:r>
      <w:r>
        <w:rPr>
          <w:i/>
        </w:rPr>
        <w:t>Tak, należy ują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ytanie nr 10.</w:t>
      </w:r>
      <w:r>
        <w:rPr/>
        <w:t xml:space="preserve"> W przedmiarze robót części architektonicznej pominięto wykonanie i montaż łączników wiaty – rys. K/17. Czy wykonanie i montaż tych łączników ująć w ofercie i kosztorysie ofertowym?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Należy przyjąć całkowity ciężar konstrukcji stalowej wg zestawień stali. Całkowity ciężar wynosi 35100,68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11.</w:t>
      </w:r>
      <w:r>
        <w:rPr/>
        <w:t xml:space="preserve">  Dla wykonania szybu windy w przedmiarach części architektonicznej pominięto montaż i demontaż zewnętrznych i wewnętrznych rusztowań  dla montażu szalunku i zbrojenia szybu. Przedmiar pomija również wykonanie barier sztywnych dla zabezpieczenia głębokich wykopów pod szyb windy. Czy te prace należy ująć w ofercie i kosztorysie ofertowym? 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Prace należy wykonać zgodnie z przepisami BHP. Te prace należy ująć w kosztorysie ofertowym w pozycji dotyczącej wykonania szybu win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ytanie nr 12.</w:t>
      </w:r>
      <w:r>
        <w:rPr/>
        <w:t xml:space="preserve"> Przy wykonywaniu szybu windy tej samej konstrukcji dla peronów SKM w Gdyni Głównej, Sopocie i Gdańsku Oliwie w trakcie wykopów natrafiono na głębokości od 0,6 m do 6 m na ściany oporowe żelbetowe. Niezbędna okazała się rozbiórka betonu i zastosowanie szalunków stalowych traconych oraz szalunków stalowych specjalnych. Czy w ofercie należy przewidzieć wykonanie szybu windy w technologii zastosowanej dla peronu w Oliwie i Gdyni?</w:t>
      </w:r>
    </w:p>
    <w:p>
      <w:pPr>
        <w:pStyle w:val="Normal"/>
        <w:jc w:val="both"/>
        <w:rPr/>
      </w:pPr>
      <w:r>
        <w:rPr>
          <w:b/>
          <w:i/>
        </w:rPr>
        <w:t xml:space="preserve">Odpowiedź: </w:t>
      </w:r>
      <w:r>
        <w:rPr>
          <w:i/>
        </w:rPr>
        <w:t>Należy przyjąć taką technologię, która umożliwi wykonanie prac.</w:t>
      </w:r>
      <w:r>
        <w:rPr>
          <w:i/>
          <w:color w:val="0000FF"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4:00Z</dcterms:created>
  <dc:creator>Kasprzyk</dc:creator>
  <dc:description/>
  <cp:keywords/>
  <dc:language>en-US</dc:language>
  <cp:lastModifiedBy>Kasprzyk</cp:lastModifiedBy>
  <cp:lastPrinted>2010-12-15T14:54:00Z</cp:lastPrinted>
  <dcterms:modified xsi:type="dcterms:W3CDTF">2010-12-15T13:54:00Z</dcterms:modified>
  <cp:revision>2</cp:revision>
  <dc:subject/>
  <dc:title/>
</cp:coreProperties>
</file>