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 w:val="false"/>
          <w:bCs w:val="false"/>
          <w:i/>
          <w:iCs/>
          <w:color w:val="333399"/>
        </w:rPr>
        <w:t>Gdynia dn. 2010-12-16</w:t>
      </w:r>
    </w:p>
    <w:p>
      <w:pPr>
        <w:pStyle w:val="Heading4"/>
        <w:rPr>
          <w:lang w:val="en-US"/>
        </w:rPr>
      </w:pPr>
      <w:r>
        <w:rPr>
          <w:lang w:val="en-US"/>
        </w:rPr>
        <w:t>SKMMS-ZP/N/09a/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incor Nixdorf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opularna 82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226 Warszawa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ot. przetargu nieograniczonego znak: SKMMS-ZP/N/09a/10 na </w:t>
      </w:r>
      <w:r>
        <w:rPr>
          <w:b/>
          <w:u w:val="single"/>
        </w:rPr>
        <w:t>leasing operacyjny 120 sztuk terminali do mobilnej sprzedaży biletów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W nawiązaniu do otrzymanego w dniu 14 grudnia bieżącego roku protestu złożonego na zapisy SIWZ w przedmiotowym postępowaniu, PKP Szybka Kolej Miejska w Trójmieście Sp. z o.o. informuje, iż odrzuca protest w części dotyczącej </w:t>
      </w:r>
      <w:r>
        <w:rPr>
          <w:b/>
        </w:rPr>
        <w:t>a, b i c</w:t>
      </w:r>
      <w:r>
        <w:rPr/>
        <w:t xml:space="preserve"> (§ 65 ust. 1 pkt. 2 Regulaminu udzielania przez PKP Szybka Kolej Miejska w Trójmieście Sp. z o.o.  zamówień sektorowych na roboty budowlane, dostawy i usługi, o których mowa w Art. 132 i 133 ustawy Prawo zamówień publicznych, a części dotyczącej pkt </w:t>
      </w:r>
      <w:r>
        <w:rPr>
          <w:b/>
        </w:rPr>
        <w:t xml:space="preserve">d </w:t>
      </w:r>
      <w:r>
        <w:rPr/>
        <w:t>uznaje protest i dokonuje modyfikacji stosownego zapisu SIWZ.</w:t>
      </w:r>
    </w:p>
    <w:p>
      <w:pPr>
        <w:pStyle w:val="Normal"/>
        <w:ind w:firstLine="708"/>
        <w:jc w:val="both"/>
        <w:rPr/>
      </w:pPr>
      <w:r>
        <w:rPr/>
        <w:t>Wobec niniejszego rozstrzygnięcia nie przysługuje odwołanie (§ 64 ust. 2 w/c Regulaminu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</w:rPr>
        <w:t>ad.a) Zamawiający stoi na stanowisku, iż sprzedaż biletów w transporcie kolejowym ze względu na ilość stosowanych ulg ustawowych i handlowych jest dużo bardziej skomplikowana, niż w innych rodzajach transportu publicznego, dlatego zasadne jest żądanie przez Zamawiającego doświadczenia w dostawie terminali do mobilnej sprzedaży biletó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 transporcie kolejowym pasażerskim. Zamawiający nie może podjąć ryzyka, iż w wyniku postępowania otrzyma terminale mobilne nie sprawdzone przy sprzedaży biletów w transporcie pasażerskim kolejowym. Nie możemy również zgodzić się z zarzutem, iż Zamawiający ograniczył rynek do firm, które współpracowały wcześniej z spółkami Grupy PKP. Obecnie na polskim rynku przewozów kolejowych pasażerskich działa kilka Spółek kolejowych pasażerskich nie należących do Grupy PKP (Przewozy Regionalne sp. z o.o., Koleje Mazowieckie sp. z o.o., Arriva RP sp. z o.o., Koleje Dolnośląskie sp. z o.o., Szybka Kolej Miejska sp. z o.o.), które obsługują ponad 70% rynku kolejowych przewozów pasażerskich w Polsce. Należy również podkreślić, iż Zamawiający w żadnym stopniu nie ograniczył konkurencji do Wykonawców mających doświadczenie w dostarczaniu terminali mobilnych do rynku polskiego – w samej Unii Europejskiej mamy 27 państ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ad.b) szerokości biletu nie mniejsza niż 80 mm, wynika z zaleceń UIC dla biletu kolejowego, Zamawiający uważa, iż zmniejszenie szerokości biletu do 50 mm w negatywny sposób wpłynie na możliwość odczytu zawartych na nim d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 xml:space="preserve">ad.c) Norma szczelności IP54 dotyczy urządzeń, </w:t>
      </w:r>
      <w:r>
        <w:rPr>
          <w:spacing w:val="15"/>
        </w:rPr>
        <w:t>które narażone są na duże ilości pyłu i kurzu, mogących przedostać się przez uszczelnienia i uszkodzić najważniejsze elementy. Zamawiający zakłada, iż terminale mobilne będące przedmiotem zamówienia będą musiały pracować w takich warunkach, dodatkowo będą ono narażone na kontakt z wodą (np. padający deszcz). Norma IP54 jest normą szczelności stworzoną przez Europejski Komitet Normalizacji Elektroniki w celu sklasyfikowania urządzeń elektronicznych pod względem przydatności do pracy w warunkach narażenia na niepożądane czynniki takie jak pył, czy woda dlatego nie możemy zgodzić się z argumentem, iż wskazuje ona na konkretnego producenta.</w:t>
      </w:r>
    </w:p>
    <w:p>
      <w:pPr>
        <w:pStyle w:val="Normal"/>
        <w:jc w:val="both"/>
        <w:textAlignment w:val="baseline"/>
        <w:rPr>
          <w:spacing w:val="15"/>
        </w:rPr>
      </w:pPr>
      <w:r>
        <w:rPr>
          <w:spacing w:val="15"/>
        </w:rPr>
      </w:r>
    </w:p>
    <w:p>
      <w:pPr>
        <w:pStyle w:val="Normal"/>
        <w:jc w:val="both"/>
        <w:textAlignment w:val="baseline"/>
        <w:rPr/>
      </w:pPr>
      <w:r>
        <w:rPr>
          <w:spacing w:val="15"/>
        </w:rPr>
        <w:t xml:space="preserve">ad.d) Zamawiający zgadza się z argumentacją Wykonawcy i modyfikuje treść </w:t>
      </w:r>
      <w:r>
        <w:rPr/>
        <w:t>Załącznika nr 5</w:t>
      </w:r>
      <w:r>
        <w:rPr>
          <w:b/>
          <w:bCs/>
        </w:rPr>
        <w:t xml:space="preserve"> </w:t>
      </w:r>
      <w:r>
        <w:rPr/>
        <w:t>do SIWZ pt. „Opis przedmiotu zamówienia" ust. 1</w:t>
      </w:r>
      <w:r>
        <w:rPr>
          <w:b/>
          <w:bCs/>
        </w:rPr>
        <w:t xml:space="preserve"> </w:t>
      </w:r>
      <w:r>
        <w:rPr/>
        <w:t>pkt</w:t>
      </w:r>
      <w:r>
        <w:rPr>
          <w:b/>
          <w:bCs/>
        </w:rPr>
        <w:t xml:space="preserve"> </w:t>
      </w:r>
      <w:r>
        <w:rPr/>
        <w:t>18 na następującą:</w:t>
      </w:r>
    </w:p>
    <w:p>
      <w:pPr>
        <w:pStyle w:val="Normal"/>
        <w:jc w:val="both"/>
        <w:textAlignment w:val="baseline"/>
        <w:rPr>
          <w:b/>
          <w:b/>
          <w:bCs/>
          <w:spacing w:val="15"/>
        </w:rPr>
      </w:pPr>
      <w:r>
        <w:rPr>
          <w:b/>
          <w:bCs/>
          <w:spacing w:val="15"/>
        </w:rPr>
        <w:t xml:space="preserve">   </w:t>
      </w:r>
    </w:p>
    <w:p>
      <w:pPr>
        <w:pStyle w:val="Normal"/>
        <w:jc w:val="both"/>
        <w:rPr/>
      </w:pPr>
      <w:r>
        <w:rPr>
          <w:b/>
          <w:bCs/>
          <w:spacing w:val="15"/>
        </w:rPr>
        <w:t> </w:t>
      </w:r>
      <w:r>
        <w:rPr>
          <w:b/>
          <w:bCs/>
        </w:rPr>
        <w:t>„</w:t>
      </w:r>
      <w:r>
        <w:rPr>
          <w:b/>
          <w:bCs/>
        </w:rPr>
        <w:t xml:space="preserve">18) </w:t>
      </w:r>
      <w:r>
        <w:rPr/>
        <w:t>Zakres temperatury pracy terminala min. od minus 20 °C do</w:t>
      </w:r>
      <w:r>
        <w:rPr>
          <w:b/>
          <w:bCs/>
        </w:rPr>
        <w:t xml:space="preserve"> </w:t>
      </w:r>
      <w:r>
        <w:rPr/>
        <w:t>+ 50 °C,</w:t>
      </w:r>
      <w:r>
        <w:rPr>
          <w:b/>
          <w:bCs/>
        </w:rPr>
        <w:t xml:space="preserve"> </w:t>
      </w:r>
      <w:r>
        <w:rPr/>
        <w:t>zakres temperatury przechowywania terminala od minus 30 °C do + 60 °C."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 Con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18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68755</wp:posOffset>
          </wp:positionH>
          <wp:positionV relativeFrom="paragraph">
            <wp:posOffset>127000</wp:posOffset>
          </wp:positionV>
          <wp:extent cx="83820" cy="419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26055</wp:posOffset>
          </wp:positionH>
          <wp:positionV relativeFrom="paragraph">
            <wp:posOffset>136525</wp:posOffset>
          </wp:positionV>
          <wp:extent cx="83820" cy="419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160020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81-002 Gdynia ul. Morska 350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PKP Szybka Kolej Miejska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w Trójmieście sp. z o. o.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81-002 Gdynia ul. Morska 350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98425</wp:posOffset>
              </wp:positionV>
              <wp:extent cx="10287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Tel.+48 58 721 27 85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Fax +48 58 721 27 8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color w:val="143C46"/>
                                <w:sz w:val="16"/>
                                <w:szCs w:val="16"/>
                                <w:lang w:val="en-US"/>
                              </w:rPr>
                              <w:t>www.skm.pkp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6pt;mso-wrap-distance-left:9.05pt;mso-wrap-distance-right:9.05pt;mso-wrap-distance-top:0pt;mso-wrap-distance-bottom:0pt;margin-top:7.7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Tel.+48 58 721 27 85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Fax +48 58 721 27 85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color w:val="143C46"/>
                          <w:sz w:val="16"/>
                          <w:szCs w:val="16"/>
                          <w:lang w:val="en-US"/>
                        </w:rPr>
                        <w:t>www.skm.pkp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57500</wp:posOffset>
              </wp:positionH>
              <wp:positionV relativeFrom="paragraph">
                <wp:posOffset>98425</wp:posOffset>
              </wp:positionV>
              <wp:extent cx="32004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NIP: 958-13-70-512 | REGON: 192488478 | Sąd Rejestrowy w Gdańsku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KRS: 0000076705 | Kapitał Zakładowy 116 715 000,00 zł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PEKAO S.A. III Odział Gdynia</w:t>
                          </w:r>
                          <w:r>
                            <w:rPr>
                              <w:color w:val="143C46"/>
                              <w:sz w:val="18"/>
                              <w:szCs w:val="18"/>
                            </w:rPr>
                            <w:t xml:space="preserve"> 80124035231111000043353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7.7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NIP: 958-13-70-512 | REGON: 192488478 | Sąd Rejestrowy w Gdańsku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KRS: 0000076705 | Kapitał Zakładowy 116 715 000,00 zł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PEKAO S.A. III Odział Gdynia</w:t>
                    </w:r>
                    <w:r>
                      <w:rPr>
                        <w:color w:val="143C46"/>
                        <w:sz w:val="18"/>
                        <w:szCs w:val="18"/>
                      </w:rPr>
                      <w:t xml:space="preserve"> 801240352311110000433530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2890" cy="7988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28" t="12559" r="3759" b="14154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24175</wp:posOffset>
              </wp:positionH>
              <wp:positionV relativeFrom="paragraph">
                <wp:posOffset>579120</wp:posOffset>
              </wp:positionV>
              <wp:extent cx="2990850" cy="2000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143C46"/>
                              <w:sz w:val="18"/>
                              <w:szCs w:val="18"/>
                            </w:rPr>
                            <w:t>Wydział  Marketingu, Sprzedaży  i Um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5.75pt;mso-wrap-distance-left:9.05pt;mso-wrap-distance-right:9.05pt;mso-wrap-distance-top:0pt;mso-wrap-distance-bottom:0pt;margin-top:45.6pt;mso-position-vertical-relative:text;margin-left:23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143C46"/>
                        <w:sz w:val="18"/>
                        <w:szCs w:val="18"/>
                      </w:rPr>
                      <w:t>Wydział  Marketingu, Sprzedaży  i Um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6"/>
    <w:basedOn w:val="Normal"/>
    <w:qFormat/>
    <w:pPr>
      <w:spacing w:lineRule="exact" w:line="418"/>
      <w:jc w:val="both"/>
    </w:pPr>
    <w:rPr>
      <w:rFonts w:ascii="Franklin Gothic Demi Cond;Times New Roman" w:hAnsi="Franklin Gothic Demi Cond;Times New Roman" w:cs="Franklin Gothic Demi Cond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04:00Z</dcterms:created>
  <dc:creator>Administrator</dc:creator>
  <dc:description/>
  <cp:keywords/>
  <dc:language>en-US</dc:language>
  <cp:lastModifiedBy>Kasprzyk</cp:lastModifiedBy>
  <cp:lastPrinted>2010-12-17T13:13:00Z</cp:lastPrinted>
  <dcterms:modified xsi:type="dcterms:W3CDTF">2010-12-17T12:18:00Z</dcterms:modified>
  <cp:revision>3</cp:revision>
  <dc:subject/>
  <dc:title>PKP Szybka Kolej Miejska</dc:title>
</cp:coreProperties>
</file>