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ind w:left="426" w:right="1" w:hanging="0"/>
        <w:jc w:val="both"/>
        <w:rPr/>
      </w:pPr>
      <w:r>
        <w:rPr>
          <w:rFonts w:cs="Book Antiqua" w:ascii="Book Antiqua" w:hAnsi="Book Antiqua"/>
          <w:b/>
          <w:i/>
          <w:color w:val="000000"/>
          <w:sz w:val="22"/>
          <w:szCs w:val="22"/>
          <w:u w:val="single"/>
        </w:rPr>
        <w:t>dotyczy: przetarg nieograniczony - usługi polegające na windykacji wierzytelności Zamawiającego wynikających z niedopełnienia przez podróżnych obowiązku zapłaty należności przewozowych z tytułu przewozu osób i rzeczy, naruszenia przepisów o zabieraniu ze sobą do pociągu zwierząt i rzeczy oraz spowodowanie zatrzymania lub zmiany trasy pociągu bez uzasadnionej przyczyny dla PKP Szybka Kolej Miejska w Trójmieście Sp. z o.o. - znak: SKMMS–ZP/N/37/13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6" w:right="1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880" w:leader="none"/>
        </w:tabs>
        <w:spacing w:before="0" w:after="60"/>
        <w:rPr/>
      </w:pPr>
      <w:r>
        <w:rPr>
          <w:rFonts w:cs="Arial" w:ascii="Arial" w:hAnsi="Arial"/>
          <w:szCs w:val="22"/>
        </w:rPr>
        <w:t>Niniejszym Zamawiający przedstawia odpowiedź na zadane w toku postępowania pytanie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left="426" w:right="1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tyczy punktu 4.1 rozdział I SIWZ w brzmieniu: </w:t>
      </w:r>
      <w:r>
        <w:rPr>
          <w:rFonts w:cs="Arial" w:ascii="Book Antiqua" w:hAnsi="Book Antiqua"/>
          <w:i/>
        </w:rPr>
        <w:t>Przedmiotem zamówienia są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usługi polegające na windykacji wierzytelności Zamawiającego wynikających z niedopełnienia przez podróżnych obowiązku zapłaty należności przewozowych z tytułu przewozu osób i rzeczy, naruszenia przepisów o zabieraniu ze sobą do pociągu zwierząt i rzeczy oraz spowodowanie zatrzymania lub zmiany trasy pociągu bez uzasadnionej przyczyny. Windykacja obejmuje wierzytelności powstałe w okresie od 1 stycznia 2014 r. do dnia 31 grudnia 2015 r., natomiast punkt 5 rozdział I SIWZ termin realizacji zamówienia brzmi: „3 lata od daty zawarcia umowy” w związku z powyższym pytamy, czy zamawiający w ciągu ostatniego roku trwania umowy nie zamierza przekazać żadnych wierzytelności?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dpowiedź: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</w:rPr>
        <w:t>Zamawiający przekaże Wykonawcy do windykacji jedynie wierzytelności powstałe w okresie od 1 stycznia 2014 r. do dnia 31 grudnia 2015 r., natomiast     w okresie 3 lat od daty zawarcia umowy Wykonawca ma usługi objęte przedmiotowym postępowaniem zrealizowa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Bookman Old Style" w:hAnsi="Bookman Old Style" w:eastAsia="Calibri" w:cs="Bookman Old Style"/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ZnakZnakCharCharZnakZnakCharChar">
    <w:name w:val="Char Char3 Znak Znak Char Char Znak Znak Char Char"/>
    <w:basedOn w:val="Normal"/>
    <w:qFormat/>
    <w:pPr>
      <w:spacing w:before="120" w:after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2:00Z</dcterms:created>
  <dc:creator>magda.tyloch</dc:creator>
  <dc:description/>
  <cp:keywords/>
  <dc:language>en-US</dc:language>
  <cp:lastModifiedBy>Kasprzyk</cp:lastModifiedBy>
  <cp:lastPrinted>2014-02-21T08:29:00Z</cp:lastPrinted>
  <dcterms:modified xsi:type="dcterms:W3CDTF">2014-02-21T07:47:00Z</dcterms:modified>
  <cp:revision>11</cp:revision>
  <dc:subject/>
  <dc:title/>
</cp:coreProperties>
</file>