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80"/>
        <w:ind w:left="993" w:right="28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  <w:tab/>
        <w:t>przetargu nieograniczonego na wykonanie dokumentacji projektowej i materiałów przetargowych na wybór wykonawcy robót wraz z pełnieniem nadzoru autorskiego i usług projektowych dla zadania: „Modernizacja peronu nr 1 na stacji Gdynia Chylonia”</w:t>
      </w:r>
    </w:p>
    <w:p>
      <w:pPr>
        <w:pStyle w:val="TextBody"/>
        <w:spacing w:lineRule="auto" w:line="276"/>
        <w:ind w:firstLine="567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Zamawiający udziela odpowiedzi na pytanie zadane w toku przedmiotowego postępowania podając również treść pytania:</w:t>
      </w:r>
    </w:p>
    <w:p>
      <w:pPr>
        <w:pStyle w:val="TextBody"/>
        <w:spacing w:lineRule="auto" w:line="276"/>
        <w:ind w:firstLine="567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30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Zamawiającego o przekazanie Wykonawcom mapki z zakresem planowanej inwestycji. W zakres niniejszego zamówienia wchodzi m.in. wykonanie mapy do celów projektowych, której dokładne oszacowanie, bez wskazania terenu objętego inwestycją, jest niemal niemożliwe oraz utrudnia uczciwą konkurencję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przedstawia mapkę ze wskazanym terenem objętym inwestycją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09" w:top="96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66"/>
      </w:rPr>
    </w:pPr>
    <w:r>
      <w:rPr>
        <w:color w:val="000066"/>
      </w:rPr>
    </w:r>
  </w:p>
  <w:p>
    <w:pPr>
      <w:pStyle w:val="Header"/>
      <w:rPr>
        <w:color w:val="000066"/>
      </w:rPr>
    </w:pPr>
    <w:r>
      <w:rPr>
        <w:color w:val="000066"/>
      </w:rPr>
      <w:tab/>
      <w:tab/>
    </w:r>
  </w:p>
  <w:p>
    <w:pPr>
      <w:pStyle w:val="Header"/>
      <w:rPr>
        <w:color w:val="000066"/>
      </w:rPr>
    </w:pPr>
    <w:r>
      <w:rPr>
        <w:color w:val="000066"/>
      </w:rPr>
    </w:r>
  </w:p>
  <w:p>
    <w:pPr>
      <w:pStyle w:val="Header"/>
      <w:rPr>
        <w:color w:val="000066"/>
      </w:rPr>
    </w:pPr>
    <w:r>
      <w:rPr>
        <w:color w:val="0000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3:00Z</dcterms:created>
  <dc:creator>akorniaho</dc:creator>
  <dc:description/>
  <cp:keywords/>
  <dc:language>en-US</dc:language>
  <cp:lastModifiedBy>Agnieszka Kozłowska</cp:lastModifiedBy>
  <cp:lastPrinted>2014-08-29T10:53:00Z</cp:lastPrinted>
  <dcterms:modified xsi:type="dcterms:W3CDTF">2014-12-10T09:33:00Z</dcterms:modified>
  <cp:revision>2</cp:revision>
  <dc:subject/>
  <dc:title>Gdańsk, 23</dc:title>
</cp:coreProperties>
</file>