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SKMMS.214.30.17 przetarg nieograniczony na wykonanie zadania pn. „Sporządzenie dokumentacji projektowej oraz wykonanie przewieszenia sieci trakcyjnej na odcinku linii kolejowej nr 250 w km od 6,032 do 6,659 oraz w km 16,004 do 17,118 na bramki trakcyjne będące własnością PKP Polskie Linie Kolejowe S.A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1. W programie funkcjonalno-użytkowym do przetargu jest mowa o montażu dodatkowych dławików. Czy Zamawiający podtrzymuje potrzebę montażu tych dławików? Jeśli tak, to czy zgadza się z przyjętym rozwiązaniem montażu 8 dodatkowych sztuk (po dwa dławiki na każdą z sekcji)?</w:t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podtrzymuje potrzebę montażu dławików oraz dopuszcza możliwość montażu 8 dodatkowych sztuk (po dwa dławiki na każdą z sekcji).</w:t>
      </w:r>
    </w:p>
    <w:p>
      <w:pPr>
        <w:pStyle w:val="Trescpola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9:00Z</dcterms:created>
  <dc:creator>pwojtkiewicz</dc:creator>
  <dc:description/>
  <dc:language>en-US</dc:language>
  <cp:lastModifiedBy>pnicewicz</cp:lastModifiedBy>
  <cp:lastPrinted>2017-04-20T09:02:00Z</cp:lastPrinted>
  <dcterms:modified xsi:type="dcterms:W3CDTF">2017-07-26T08:09:00Z</dcterms:modified>
  <cp:revision>5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