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sukcesywna dostawa odzieży identyfikacyjnej tj. mundurów oraz toreb i plecaków z logo SKM dla PKP Szybka Kolej Miejska w Trójmieście Sp. z o.o.- znak sprawy: SKMMS-ZP/N/11/15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Mamy pytanie dotyczące dokumentów potwierdzających parametry tkaniny. Czy można dołączyć wyniki badań tkaniny wykonane przez zakładowe laboratorium producenta tkaniny? Ponieważ badanie na parametr "światło" w akredytowanym laboratorium trwa do 5 tygodni nie jesteśmy w stanie dostarczyć takiego certyfikatu na czas. Możemy uzupełnić dokumentację o takie badanie przy pierwszym zamówieniu odzieży w wypadku wygranego przetargu.„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informuje, że nie jest możliwe zastąpienie wymaganych w postępowaniu certyfikatów wynikami badań laboratoryjnych producenta tkanin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pwojtkiewicz</dc:creator>
  <dc:description/>
  <cp:keywords/>
  <dc:language>en-US</dc:language>
  <cp:lastModifiedBy>pwojtkiewicz</cp:lastModifiedBy>
  <cp:lastPrinted>2015-06-11T13:07:00Z</cp:lastPrinted>
  <dcterms:modified xsi:type="dcterms:W3CDTF">2015-06-11T11:10:00Z</dcterms:modified>
  <cp:revision>2</cp:revision>
  <dc:subject/>
  <dc:title>dotyczy: postępowania o udzielenie zamówienia publicznego, którego przedmiotem jest sukcesywna dostawa odzieży identyfikacyjnej tj</dc:title>
</cp:coreProperties>
</file>