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  naprawa poziomu P4 wózków jezdnych, obręczowanie z naprawą rewizyjną zestawów kołowych, regeneracja panewek, naprawa nastawiaczy klocków hamulcowych oraz P4 zaworów rozrządczych – znak sprawy: SKMMS-ZP/N/56/14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ź na pytanie zadane w toku przedmiotowego postępowania, wraz z treścią pytania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Wnosimy o rozdzielenie zadania nr 5 na dwa odrębne zadania obejmujące swoim zakresem:</w:t>
      </w:r>
    </w:p>
    <w:p>
      <w:pPr>
        <w:pStyle w:val="Trescpol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aprawę wg czynności przewidzianych dla P4 samoczynnych nastawiaczy klocków hamulcowych DRV 300 oraz DRV 600 w łącznej ilości 70 szt.</w:t>
      </w:r>
    </w:p>
    <w:p>
      <w:pPr>
        <w:pStyle w:val="Trescpol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aprawę poziomu P4 zaworów rozrządczych 14’’ oraz 16’’ w łącznej ilości 105 szt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Nadmieniamy, że ww. elementy stanowią odmienne konstrukcje i ich naprawa wymaga zaangażownaia odrębnych środków zarówno kadrowych, jak i techniczno-technologicznych (w tym instrukcji napraw i odbiorów). Dodatkowo zgodnie zapisami SWZ przewidujecie Państwo podpisanie dwóch odrębnych umów na realizację powyższych zadań, w celu czego proponowane przez nas rozwiązanie umożliwi Państwu wybór dwóch najlepszych ofert dla poszczególnych zadań.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/>
        <w:t>Odpowiedź:</w:t>
      </w:r>
    </w:p>
    <w:p>
      <w:pPr>
        <w:pStyle w:val="Trescpola"/>
        <w:ind w:right="283" w:hanging="0"/>
        <w:jc w:val="both"/>
        <w:rPr/>
      </w:pPr>
      <w:r>
        <w:rPr>
          <w:b w:val="false"/>
        </w:rPr>
        <w:t>Zamawiający nie wyraża zgody na proponowany przez Wykonawcę rozdział zadania nr 5 na dwa odrębne zad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1:00Z</dcterms:created>
  <dc:creator>CKU</dc:creator>
  <dc:description/>
  <cp:keywords/>
  <dc:language>en-US</dc:language>
  <cp:lastModifiedBy>Leszek Kasprzyk</cp:lastModifiedBy>
  <cp:lastPrinted>2015-02-16T11:14:00Z</cp:lastPrinted>
  <dcterms:modified xsi:type="dcterms:W3CDTF">2015-02-16T10:14:00Z</dcterms:modified>
  <cp:revision>5</cp:revision>
  <dc:subject/>
  <dc:title> </dc:title>
</cp:coreProperties>
</file>