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/>
        <w:rPr>
          <w:b/>
          <w:b/>
        </w:rPr>
      </w:pPr>
      <w:r>
        <w:rPr>
          <w:b/>
          <w:iCs/>
          <w:sz w:val="22"/>
          <w:szCs w:val="22"/>
          <w:u w:val="single"/>
        </w:rPr>
        <w:t>dot. postępowania o udzielenie zamówienia publicznego na kontrolę biletów w pociągach Zamawiającego - znak sprawy: SKMMS-ZP/N/28/11</w:t>
      </w:r>
    </w:p>
    <w:p>
      <w:pPr>
        <w:pStyle w:val="Western"/>
        <w:spacing w:lineRule="auto" w:line="276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76"/>
        <w:ind w:left="851" w:hanging="851"/>
        <w:jc w:val="both"/>
        <w:rPr/>
      </w:pPr>
      <w:r>
        <w:rPr>
          <w:b/>
          <w:bCs/>
          <w:sz w:val="22"/>
          <w:szCs w:val="22"/>
        </w:rPr>
        <w:t xml:space="preserve">Pyt. nr 1. </w:t>
      </w:r>
      <w:r>
        <w:rPr>
          <w:sz w:val="22"/>
          <w:szCs w:val="22"/>
        </w:rPr>
        <w:t xml:space="preserve">Projekt umowy </w:t>
      </w:r>
      <w:r>
        <w:rPr>
          <w:b/>
          <w:bCs/>
          <w:sz w:val="22"/>
          <w:szCs w:val="22"/>
        </w:rPr>
        <w:t>§9 ust. 1 pkt 4 ppkt a) do k):</w:t>
      </w:r>
    </w:p>
    <w:p>
      <w:pPr>
        <w:pStyle w:val="Western"/>
        <w:spacing w:lineRule="auto" w:line="276"/>
        <w:jc w:val="both"/>
        <w:rPr/>
      </w:pPr>
      <w:r>
        <w:rPr/>
        <w:t>„</w:t>
      </w:r>
      <w:r>
        <w:rPr>
          <w:b/>
          <w:bCs/>
          <w:sz w:val="22"/>
          <w:szCs w:val="22"/>
        </w:rPr>
        <w:t>Wykonawca zapłaci Zamawiającemu kary umowne w wysokości 200 złotych za każde naruszenie postanowień: [...]”</w:t>
      </w:r>
    </w:p>
    <w:p>
      <w:pPr>
        <w:pStyle w:val="Western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kie konkretnie czyny i zaniechania wykonawcy będą skutkowały nałożeniem kary, co Wykonawca rozumie przez naruszenie postanowień przepisów wskazanych                              w poszczególnych podpunktach: a,b,c,d,e,f,g,h,i,j,k? </w:t>
      </w:r>
    </w:p>
    <w:p>
      <w:pPr>
        <w:pStyle w:val="Western"/>
        <w:spacing w:lineRule="auto" w:line="276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Western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treścią SIWZ Zamawiający nałoży karę na Wykonawcę za każde naruszenie postanowień: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stawy z dnia 16 grudnia 2010 roku o publicznym transporcie zbiorowym (Dz. U. Nr 5, poz. 13 z 2011 r.),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ustawy z dnia 15 listopada 1984 r. – Prawo Przewozowe (Dz. U. Nr 50, poz. 601 z 2000 r. z późn. zm.), w szczególności art. 33a ustawy Prawo Przewozowe,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stawy z dnia 20 czerwca 1992 r. o uprawnieniach do ulgowych przejazdów środkami publicznego transportu zbiorowego (Dz. U. Nr 175, poz. 1440 z 2002 r. z późn. zm.),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Infrastruktury z dnia 20 stycznia 2005 r. w sprawie sposobu ustalania wysokości opłat dodatkowych z tytułu przewozu osób, zabranych ze sobą do przewozu rzeczy i zwierząt oraz wysokości opłaty manipulacyjnej (Dz. U. Nr 14 poz. 117 z 2005 r.),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aryfy Przewozowej PKP SKM (TP-SKM), wraz z Cennikiem usług przewozowych (C-SKM) i dodatkiem do TP-SKM,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egulaminu przewozu osób, rzeczy i zwierząt przez PKP Szybka Kolej Miejska w Trójmieście Sp. z o.o. (RPO SKM),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nstrukcji rachunkowo – kasowej dla kas biletowych F-8, (Zarządzenie Nr 66 Zarządu PKP z dnia 29.06.1999 r.), a po opracowaniu i przyjęciu przez Zamawiającego – Instrukcji rachunkowo – kasowej dla kas biletowych PKP SKM (SKMf8 (F-8))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nstrukcji pracy drużyn konduktorskich SKMh-21 (H-21),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chwały nr 126/2010 r. z dnia 16 sierpnia 2010 r. – „Wytyczne w sprawie postępowania z rzeczami znalezionymi w pociągach i na terenie administrowanym przez PKP SKM              w Trójmieście Sp. z o.o.”,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Transportu i Budownictwa z dnia 24 lutego 2006 r. w sprawie ustalania stanu przesyłek oraz postępowania reklamacyjnego (Dz. U. Nr 38, poz. 266 z 2006 r.),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egulaminu pracy zespołów kontrolnych w zakresie kontroli i wydawania biletów oraz współpracy z drużynami konduktorskimi, a po opracowaniu i przyjęciu przez Zamawiającego – Instrukcji o obsłudze podróżnych w pociągach uruchamianych przez PKP Szybka Kolej Miejska w Trójmieście Sp. z o.o. SKMh-2 (H-22).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>
          <w:sz w:val="22"/>
          <w:szCs w:val="22"/>
        </w:rPr>
        <w:t>Postanowienia wyżej wymienionych dokumentów mówią w szczególności o kontroli biletów, sprzedaży biletów, udzielaniu informacji podróżnym, sposobie identyfikacji osób upoważnionych do kontroli biletów, obsłudze reklamacji podróżnych. Każde naruszenie postanowień wymienionych dokumentów będzie skutkowało nałożeniem przez Zamawiającego kary.</w:t>
      </w:r>
    </w:p>
    <w:p>
      <w:pPr>
        <w:pStyle w:val="Western"/>
        <w:jc w:val="both"/>
        <w:rPr/>
      </w:pPr>
      <w:r>
        <w:rPr/>
      </w:r>
    </w:p>
    <w:p>
      <w:pPr>
        <w:pStyle w:val="Western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informuje, iż modyfikacji ulega treść Specyfikacji Istotnych Warunków Zamówienia dotycząca:</w:t>
      </w:r>
    </w:p>
    <w:p>
      <w:pPr>
        <w:pStyle w:val="Western"/>
        <w:numPr>
          <w:ilvl w:val="0"/>
          <w:numId w:val="2"/>
        </w:numPr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a nr 4 do umowy – „Regulaminu pracy zespołów kontrolnych [...]” – w §1 ust. 1 w pierwszym wersie zamienia się słowo „Zamawiającego” na słowo „Wykonawcy”;</w:t>
      </w:r>
    </w:p>
    <w:p>
      <w:pPr>
        <w:pStyle w:val="Western"/>
        <w:numPr>
          <w:ilvl w:val="0"/>
          <w:numId w:val="2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u umowy - §2 ust. 4 umowy otrzymuje następujące brzmienie: „Kontrolujący pracują w zespołach zwanych dalej zespołami kontrolnymi. Za pracę zespołu odpowiada kierownik zespołu, którego Wykonawca zobowiązany jest wyznaczyć. Informację o kierownikach zespołów, w tym ich numerach telefonów komórkowych, należy przekazać Zamawiającemu w formie pisemnej w ciągu trzech dni od daty zawarcia niniejszej umowy. O wszelkich zmianach dot. kierowników zespołów należy niezwłocznie, w formie pisemnej, informować Zamawiającego. Zamawiający zastrzega sobie prawo do przesyłania wiadomości tekstowych na telefony komórkowe kierowników zespołów”. </w:t>
      </w:r>
    </w:p>
    <w:p>
      <w:pPr>
        <w:pStyle w:val="Western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756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3.2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akozlowska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akozlowska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25 2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EKAO S.A. III Odział Gdynia 80124035231111000043353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25 2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EKAO S.A. III Odział Gdynia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089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7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akozlowsk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akozlowska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25 2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EKAO S.A. III Odział Gdynia 80124035231111000043353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25 2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EKAO S.A. III Odział Gdynia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Nazwa komórki organizacyjn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Nazwa komórki organizacyjn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Wydział 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Wydział 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5:00Z</dcterms:created>
  <dc:creator>Administrator</dc:creator>
  <dc:description/>
  <cp:keywords/>
  <dc:language>en-US</dc:language>
  <cp:lastModifiedBy>akozlowska</cp:lastModifiedBy>
  <cp:lastPrinted>2011-12-01T14:49:00Z</cp:lastPrinted>
  <dcterms:modified xsi:type="dcterms:W3CDTF">2011-12-02T08:05:00Z</dcterms:modified>
  <cp:revision>3</cp:revision>
  <dc:subject/>
  <dc:title>PKP Szybka Kolej Miejska</dc:title>
</cp:coreProperties>
</file>