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: postępowania prowadzonego w trybie przetargu nieograniczonego na sukcesywne dostawy odzieży identyfikacyjnej, koszul mundurowych, toreb i plecaków z logo SKM oraz swetrów z dzianiny dla PKP Szybka Kolej Miejska w Trójmieście sp. z o.o. - znak: SKMMS.ZP.N.46.1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rescpola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Trescpola"/>
        <w:jc w:val="both"/>
        <w:rPr/>
      </w:pPr>
      <w:r>
        <w:rPr>
          <w:b w:val="false"/>
          <w:sz w:val="22"/>
          <w:szCs w:val="22"/>
        </w:rPr>
        <w:t>Zamawiający przedstawia w załączeniu odpowiedzi na pytania zadane w toku przedmiotowego postępowania: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a jest wielkość haftu na kołnierzyku, czyli długość i wysokość? (dot. zadania nr 2)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ługość haftu – 3 cm.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:</w:t>
      </w:r>
    </w:p>
    <w:p>
      <w:pPr>
        <w:pStyle w:val="Trescpola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pisu SKM – 6 mm,</w:t>
      </w:r>
    </w:p>
    <w:p>
      <w:pPr>
        <w:pStyle w:val="Trescpola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ółeczek – 2 c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określone jest usytuowanie haftu? (dot. zadania nr 2)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prawej stronie kołnierzyka 11 mm od brzegu / rogu kołnierzyka do litery M/ na środku.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elem prawidłowego odwzorowania emblematu SOK proszę o plik graficzny lub pdf wraz                       z kolorystyką.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lorystyka: tło emblematu jest granatowe, obramowanie jest amarantowe. Orzeł jest koloru złotego, litery SOK są koloru żółte złoto.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określonym terminem badań tkanin w akredytowanym laboratorium wynoszącym do 2 tygodni od momentu otrzymania próbek prosimy o przesunięcie terminu składania dokumentacji przetargowej do dnia 25.01.2017r.(w określonym przez Państwo terminie nie jesteśmy w stanie przeprowadzić wymaganych  badań).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wyraża zgody na zmianę terminu składania ofert.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Zamawiający dopuszcza odszycie spodni damskich bez stosowania taśmy spodniowej (z reguły taśmę stosuje się w spodniach męskich)?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wyraża zgody na powyższe.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zy Zamawiający dopuszcza odszycie testerów marynarki męskiej oraz żakietu damskiego zapinanych na </w:t>
      </w:r>
      <w:r>
        <w:rPr>
          <w:rFonts w:eastAsia="Calibri"/>
          <w:b/>
          <w:bCs/>
          <w:sz w:val="22"/>
          <w:szCs w:val="22"/>
          <w:lang w:eastAsia="en-US"/>
        </w:rPr>
        <w:t>2 guziki ?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wyraża zgody na powyższe.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Zamawiający dopuszcza odszycie testeru żakietu damskiego z cięciami  biegnącymi wzdłuż od linii barkowej celem wyprofilowania żakietu ?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owyższ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w opisie kamizelki damskiej jest zapisana prawidłowa ilość guzików przodu tzn. 3 ? Czy możliwe jest ,że zapis powinien uwzględniać 4 guziki tak jak w kamizelce męskiej?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is jest prawidłowy. W kamizelce damskiej mają być 3 guzi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simy o podanie rodzaju podstawy kieszeni w koszuli męskiej tzn. czy ma być zakończona w trójkąt, czy ma mieć ścięte rogi ,czy może zaokrąglone?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szeń ma być zakończona w trójką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Ile wzorów należy dołączyć do zadania nr 2.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Czy tylko jedną koszulę mundurową z krótkim rękawem/z patkami i pagonami/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Czy należy dołączyć po 1 koszuli z każdego asortymentu/ czyli 6 sztuk – 3 damskie 3 męskie/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zadania nr 2 należy dołączyć jedną koszulę męską z krótkim rękaw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1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koszula mundurowa to zwykła koszula czy z patkami i pagonami – bo pod rysunkiem nr 7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st taka koszula podpisana – „koszula wyjściowa”  a w opisie siwz  koszule mundurowe są z 1 kieszonką/4 pozycji/i 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mundurowa”- męska i damska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a na myśli koszulę z patkami oraz pagonami.</w:t>
      </w:r>
    </w:p>
    <w:p>
      <w:pPr>
        <w:pStyle w:val="Trescpola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2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Uprzejmie proszę o informację czy na wzorach toreb i plecaku koniecznych przy składaniu oferty przetargowej  do zadania nr 3 mają być naniesione logotypy.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rescpola"/>
        <w:jc w:val="both"/>
        <w:rPr/>
      </w:pPr>
      <w:r>
        <w:rPr>
          <w:sz w:val="22"/>
          <w:szCs w:val="22"/>
        </w:rPr>
        <w:t xml:space="preserve">Odpowiedź: </w:t>
      </w:r>
    </w:p>
    <w:p>
      <w:pPr>
        <w:pStyle w:val="Normal"/>
        <w:jc w:val="both"/>
        <w:rPr/>
      </w:pPr>
      <w:r>
        <w:rPr>
          <w:sz w:val="22"/>
          <w:szCs w:val="22"/>
        </w:rPr>
        <w:t>Na wzorach oraz plecakach nie ma potrzeby umieszczania logo. Logo może być dostarczone osobno na odrębnym materiale, z którego została wykonana torba/ plec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696" w:footer="1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4998"/>
      <w:gridCol w:w="3354"/>
    </w:tblGrid>
    <w:tr>
      <w:trPr>
        <w:trHeight w:val="602" w:hRule="atLeast"/>
      </w:trPr>
      <w:tc>
        <w:tcPr>
          <w:tcW w:w="1257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98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1:00Z</dcterms:created>
  <dc:creator>pwojtkiewicz</dc:creator>
  <dc:description/>
  <cp:keywords/>
  <dc:language>en-US</dc:language>
  <cp:lastModifiedBy>Agnieszka Kozłowska</cp:lastModifiedBy>
  <cp:lastPrinted>2017-01-05T11:49:00Z</cp:lastPrinted>
  <dcterms:modified xsi:type="dcterms:W3CDTF">2017-01-05T11:05:00Z</dcterms:modified>
  <cp:revision>5</cp:revision>
  <dc:subject/>
  <dc:title>dotyczy: postępowania o udzielenie zamówienia publicznego, którego przedmiotem jest   naprawa poziomu P4 wózków jezdnych, obręczowanie z naprawą rewizyjną zestawów kołowych, regeneracja panewek, naprawa nastawiaczy klocków hamulcowych oraz P4 zaworów roz</dc:title>
</cp:coreProperties>
</file>