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iCs/>
          <w:sz w:val="22"/>
          <w:szCs w:val="22"/>
          <w:u w:val="single"/>
        </w:rPr>
        <w:t xml:space="preserve">dot. postępowania o udzielenie zamówienia publicznego na </w:t>
      </w:r>
      <w:r>
        <w:rPr>
          <w:rFonts w:cs="Arial" w:ascii="Arial" w:hAnsi="Arial"/>
          <w:b/>
          <w:sz w:val="22"/>
          <w:szCs w:val="22"/>
          <w:u w:val="single"/>
        </w:rPr>
        <w:t>dostawę bonów towarowych - znak: SKMMS–ZP/N/36/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426" w:right="3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Uprzejmie proszę o informację, czy Zamawiający dopuszcza możliwość składania ofert na bony towarowe w formie elektronicznej przedpłaconej karty płatniczej, która zostaje przekazana pracownikowi i będzie się składała z wielokrotności odpowiednich nominałów wskazanych przez Zamawiającego</w:t>
      </w:r>
    </w:p>
    <w:p>
      <w:pPr>
        <w:pStyle w:val="Normal"/>
        <w:spacing w:lineRule="auto" w:line="360" w:before="0" w:after="0"/>
        <w:ind w:left="426" w:right="3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26" w:right="3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dpowiedź:</w:t>
      </w:r>
    </w:p>
    <w:p>
      <w:pPr>
        <w:pStyle w:val="Normal"/>
        <w:spacing w:lineRule="auto" w:line="360" w:before="0" w:after="0"/>
        <w:ind w:left="426" w:right="3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mawiający nie dopuszcza takiej możliwości. Postępowanie prowadzone jest w sprawie dostawy papierowych bonów towarowych.</w:t>
      </w:r>
    </w:p>
    <w:p>
      <w:pPr>
        <w:pStyle w:val="Normal"/>
        <w:spacing w:lineRule="auto" w:line="360" w:before="0" w:after="0"/>
        <w:ind w:left="426" w:right="3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26" w:right="30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2. Czy Zamawiający dopuszcza dostarczenie przez Wykonawcę bonów w postaci karty przedpłaconej na okaziciela, wydawanej w formie instrumentu pieniądza elektronicznego?</w:t>
      </w:r>
    </w:p>
    <w:p>
      <w:pPr>
        <w:pStyle w:val="Normal"/>
        <w:spacing w:lineRule="auto" w:line="360" w:before="0" w:after="0"/>
        <w:ind w:left="426" w:right="3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26" w:right="3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dpowiedź:</w:t>
      </w:r>
    </w:p>
    <w:p>
      <w:pPr>
        <w:pStyle w:val="Normal"/>
        <w:spacing w:lineRule="auto" w:line="360" w:before="0" w:after="0"/>
        <w:ind w:left="426" w:right="3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mawiający nie dopuszcza takiej możliwości. Postępowanie prowadzone jest w sprawie dostawy papierowych bonów towarowych.</w:t>
      </w:r>
    </w:p>
    <w:p>
      <w:pPr>
        <w:pStyle w:val="Normal"/>
        <w:spacing w:lineRule="auto" w:line="360" w:before="0" w:after="0"/>
        <w:ind w:left="426" w:right="3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26" w:right="30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3. Czy w przypadku zaakceptowania przez Zamawiającego kart przedpłaconych jako formy bonów towarowych, Zamawiający zmieni zapisy SIWZ dotyczące konieczności przedstawienia spisu punktów handlowych na terenie województwa pomorskiego oraz ilości powiatów woj. pomorskiego, w których będzie możliwa realizacja oferowanych przez Wykonawcę bonów / kart. Karty przedpłacone są akceptowane we wszystkich punktach handlowych w kraju i na świecie, realizujących transakcje za pomocą kart płatniczych, oznaczonych logo organizacji płatniczych. Czy w tej sytuacji Zamawiający przydzieli Wykonawcy maksymalną liczbę punktów z tytułu: ilości punktów handlowych na terenie województwa pomorskiego oraz ilości powiatów woj. pomorskiego, w których będzie możliwa realizacja bonów towarowych?</w:t>
      </w:r>
    </w:p>
    <w:p>
      <w:pPr>
        <w:pStyle w:val="Normal"/>
        <w:spacing w:lineRule="auto" w:line="360" w:before="0" w:after="0"/>
        <w:ind w:left="426" w:right="3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26" w:right="3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dpowiedź:</w:t>
      </w:r>
    </w:p>
    <w:p>
      <w:pPr>
        <w:pStyle w:val="Normal"/>
        <w:spacing w:lineRule="auto" w:line="360" w:before="0" w:after="0"/>
        <w:ind w:left="426" w:right="3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stępowanie prowadzone jest w sprawie dostawy papierowych bonów towarowych.</w:t>
      </w:r>
    </w:p>
    <w:p>
      <w:pPr>
        <w:pStyle w:val="Normal"/>
        <w:spacing w:lineRule="auto" w:line="360" w:before="0" w:after="0"/>
        <w:ind w:left="426" w:right="3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26" w:right="3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 Ilu odbiorcom Zamawiający zamierza wydać bony? Bony o jakiej wartości mają być udostępnione jednemu odbiorcy? Czy w przypadku zaakceptowania kart przedpłaconych jako formy bonów, Zamawiający dopuszcza dostarczenie odpowiedniej liczby kart (innej niż podanej w liczbie bonów w pkt. 4.1. SIWZ) adekwatnej do ilości odbiorców, zasilonych już całościową, ustaloną kwotą?</w:t>
      </w:r>
    </w:p>
    <w:p>
      <w:pPr>
        <w:pStyle w:val="Normal"/>
        <w:spacing w:lineRule="auto" w:line="360" w:before="0" w:after="0"/>
        <w:ind w:left="426" w:right="3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26" w:right="3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26" w:right="3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26" w:right="3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dpowiedź:</w:t>
      </w:r>
    </w:p>
    <w:p>
      <w:pPr>
        <w:pStyle w:val="Normal"/>
        <w:spacing w:lineRule="auto" w:line="360" w:before="0" w:after="0"/>
        <w:ind w:left="426" w:right="3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mawiający nie widzi potrzeby podawania Wykonawcom, ilu odbiorcom przekaże bony, oraz o jakiej wartości będą udostępnione jednemu odbiorcy.</w:t>
      </w:r>
    </w:p>
    <w:p>
      <w:pPr>
        <w:pStyle w:val="Normal"/>
        <w:spacing w:lineRule="auto" w:line="360" w:before="0" w:after="0"/>
        <w:ind w:left="426" w:right="3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26" w:right="3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. Czy Zamawiający przewiduje wydanie odbiorcom bonów o jednakowej, czy różnej wartości? Jeżeli Zamawiający przewiduje wydanie odbiorcom bonów o różnej wartości, prosimy o podanie ilości odbiorców wraz z wartością przypisanych im bonów. Karta przedpłacona w formie pieniądza elektronicznego może być  zasilona maksymalnie do kwoty 5 000 PLN.</w:t>
      </w:r>
    </w:p>
    <w:p>
      <w:pPr>
        <w:pStyle w:val="Normal"/>
        <w:spacing w:lineRule="auto" w:line="360" w:before="0" w:after="0"/>
        <w:ind w:left="426" w:right="3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26" w:right="3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dpowiedź:</w:t>
      </w:r>
    </w:p>
    <w:p>
      <w:pPr>
        <w:pStyle w:val="Normal"/>
        <w:spacing w:lineRule="auto" w:line="360" w:before="0" w:after="0"/>
        <w:ind w:left="426" w:right="30" w:hanging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mawiający przewiduje wydanie odbiorcom bonów o różnej wartości. Zamawiający nie widzi potrzeby podawania Wykonawcom, ilu odbiorcom przekaże bony, oraz o jakiej wartości będą bony udostępnione jednemu odbiorcy.</w:t>
      </w:r>
    </w:p>
    <w:p>
      <w:pPr>
        <w:pStyle w:val="Normal"/>
        <w:spacing w:lineRule="auto" w:line="360" w:before="0" w:after="0"/>
        <w:ind w:left="426" w:right="3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26" w:right="3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26" w:right="3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67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21:00Z</dcterms:created>
  <dc:creator>Sławomir Pijet</dc:creator>
  <dc:description/>
  <cp:keywords/>
  <dc:language>en-US</dc:language>
  <cp:lastModifiedBy>Kasprzyk</cp:lastModifiedBy>
  <cp:lastPrinted>2012-10-10T13:06:00Z</cp:lastPrinted>
  <dcterms:modified xsi:type="dcterms:W3CDTF">2012-10-11T06:55:00Z</dcterms:modified>
  <cp:revision>6</cp:revision>
  <dc:subject/>
  <dc:title>Odpowiedzi na pytania „ERMAT”</dc:title>
</cp:coreProperties>
</file>