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. przetarg nieograniczony znak: SKMMS-ZP/N/36/14 – wykonanie dokumentacji projektowej i świadczenie nadzoru autorskiego oraz usług projektowych dla zadania inwestycyjnego pn. „Przebudowa przystanku SKM Rumia Janowo”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iniejszym, Zamawiający udziela odpowiedzi na pytania zadane w toku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Czy z uwagi na obciążenie Wykonawcy w par. 7 ust. 4 umowy obowiązkiem uzyskania wszystkich uzgodnień Zamawiający dopuszcza możliwość zmiany odpowiedzialności za niedotrzymanie terminu wykonania przedmiotu umowy z opóźnienia na zwłokę? Wykonawca nie odpowiada za terminowe działanie organów administracji państwowej i nie może ponosić tego ryzyka.</w:t>
      </w:r>
    </w:p>
    <w:p>
      <w:pPr>
        <w:pStyle w:val="Normal"/>
        <w:jc w:val="both"/>
        <w:rPr/>
      </w:pPr>
      <w:r>
        <w:rPr>
          <w:b/>
          <w:u w:val="single"/>
        </w:rPr>
        <w:t>Odpowiedź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raża zgody na powyższą zmian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Czy Zamawiający ma prawo na każdym etapie do wprowadzania uwag?</w:t>
      </w:r>
    </w:p>
    <w:p>
      <w:pPr>
        <w:pStyle w:val="Normal"/>
        <w:jc w:val="both"/>
        <w:rPr/>
      </w:pPr>
      <w:r>
        <w:rPr>
          <w:b/>
          <w:u w:val="single"/>
        </w:rPr>
        <w:t>Odpowiedź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punktem 7 OPZ Zamawiający ma prawo do wprowadzania uwag do etapów szczegółowych nr 1, 2 i 3 przed uzyskaniem pozwolenia na budowę oraz do wprowadzania uwag do etapu szczegółowego nr 5 po przekazaniu do sprawdzenia etapu szczegółowego n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 W jakim celu Zamawiający potrzebuje zgody Wykonawcy na sprawdzenie jego działalności w KRD, BIG i rejestrze nierzetelnych kontrahentów PKP i kiedy ma nastąpić sprawdzenie w trakcie podpisywania umowy czy na etapie jego realizacji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potrzebuje zgody Wykonawcy, aby stwierdzić, czy ma do czynienia z Wykonawcą wiarygodnym finansowo, oraz czy Wykonawca terminowo reguluje zobowiązania wobec swoich kontrahentów. Sprawdzenie Wykonawcy w ww. rejestrach nastąpi w terminie wg uznani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zy Zamawiający dopuszcza możliwość wydłużenia terminu 48h (maksymalnie) na przystąpienie do czynności nadzoru np. na 96 h w sytuacji kiedy dany projektant będzie niedostępny, a czas dany przez Zamawiającego będzie za krótki na znalezienie zastęp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owyższą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4:00Z</dcterms:created>
  <dc:creator>Bieniek Kazimierz</dc:creator>
  <dc:description/>
  <cp:keywords/>
  <dc:language>en-US</dc:language>
  <cp:lastModifiedBy>WarsztatIT SKM</cp:lastModifiedBy>
  <cp:lastPrinted>2014-03-17T08:14:00Z</cp:lastPrinted>
  <dcterms:modified xsi:type="dcterms:W3CDTF">2014-07-30T10:38:00Z</dcterms:modified>
  <cp:revision>4</cp:revision>
  <dc:subject/>
  <dc:title>dot</dc:title>
</cp:coreProperties>
</file>