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993" w:right="28" w:hanging="993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dotyczy:</w:t>
        <w:tab/>
        <w:t>przetargu nieograniczonego, którego przedmiotem jest ochrona osób i mienia                        w pociągach SKM na trasie Tczew – Słupsk, ochrona przystanku SKM Gdańsk Żabianka oraz ochrona przystanku Gdańsk Śródmieście dla PKP Szybka Kolej Miejska w Trójmieście sp. z o.o. - znak: SKMMS.ZP.N.53.14.</w:t>
      </w:r>
    </w:p>
    <w:p>
      <w:pPr>
        <w:pStyle w:val="Normal"/>
        <w:spacing w:before="0" w:after="280"/>
        <w:ind w:left="993" w:right="28" w:hanging="993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mawiający udziela odpowiedzi na pytania zadane w toku przedmiotowego postępowania podając również treść pytań:</w:t>
      </w:r>
    </w:p>
    <w:p>
      <w:pPr>
        <w:pStyle w:val="TextBody"/>
        <w:ind w:firstLine="567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3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simy o przedstawienie dokładnego harmonogramu pracy poszczególnych                       posterunków i patrol?</w:t>
      </w:r>
    </w:p>
    <w:p>
      <w:pPr>
        <w:pStyle w:val="Akapitzlist"/>
        <w:tabs>
          <w:tab w:val="clear" w:pos="708"/>
          <w:tab w:val="left" w:pos="426" w:leader="none"/>
        </w:tabs>
        <w:ind w:left="720" w:righ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</w:t>
      </w:r>
    </w:p>
    <w:p>
      <w:pPr>
        <w:pStyle w:val="Akapitzlist"/>
        <w:tabs>
          <w:tab w:val="clear" w:pos="708"/>
          <w:tab w:val="left" w:pos="426" w:leader="none"/>
        </w:tabs>
        <w:ind w:left="720" w:right="3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odniesieniu do patrolowania pociągów uruchamianych przez PKP SKM szczegóły pełnienia służby zostaną przedstawione każdorazowo podczas odprawy, przed rozpoczęciem świadczenia usługi w postaci ceduły patrolowej dla każdej służby,                       w oparciu o postanowienia załącznika nr 1 do umowy (OPZ). </w:t>
      </w:r>
    </w:p>
    <w:p>
      <w:pPr>
        <w:pStyle w:val="Akapitzlist"/>
        <w:tabs>
          <w:tab w:val="clear" w:pos="708"/>
          <w:tab w:val="left" w:pos="426" w:leader="none"/>
        </w:tabs>
        <w:ind w:left="720" w:right="3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ochrony na wskazanych przystankach SKM zadania określone                     w ust. 9 załącznika nr 2 do umowy wykonywane będą w godzinach określonych                        w ust. 2 ww. załącznik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simy o dokładne określenie ilu pracowników musi realizować poszczególne zadania na jednej zmianie.</w:t>
      </w:r>
    </w:p>
    <w:p>
      <w:pPr>
        <w:pStyle w:val="Akapitzlist"/>
        <w:tabs>
          <w:tab w:val="clear" w:pos="708"/>
          <w:tab w:val="left" w:pos="426" w:leader="none"/>
        </w:tabs>
        <w:ind w:left="720" w:righ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nikach nr 1 i 2 Zamawiający wskazał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 odniesieniu do patroli w pociągach zadania ochrony wykonywać będzie jeden dwuosobowy patrol w godzinach 8:00-20:00 oraz jeden dwuosobowy patrol                       w godzinach 20:00-08:00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przystanków SK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GDŚ – jeden pracownik w godzinach 08:00-20:00 oraz dwóch pracowników                  w godzinach 20:00-08:00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Ż - jeden pracownik w godzinach 20:00-08:00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 celu prawidłowego skalkulowana oferty przez wszystkich oferentów prosimy     o podanie dokładnej ilości roboczogodzin objętych umową oraz ilość roboczogodzin dla których  Oferenci  mają złożyć  ofertę.  W ofercie należy podać cenę za miesięczną realizację usługi , a jak wiadomo miesiące mają różną ilość dni.</w:t>
      </w:r>
    </w:p>
    <w:p>
      <w:pPr>
        <w:pStyle w:val="Akapitzlist"/>
        <w:tabs>
          <w:tab w:val="clear" w:pos="708"/>
          <w:tab w:val="left" w:pos="426" w:leader="none"/>
        </w:tabs>
        <w:ind w:left="720" w:righ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czeń należy dokonać zgodnie z określonymi godzinami pracy w OPZ. Godziny te wskazaliśmy również w odpowiedzi na pytanie nr 2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zy wszystkie pociągi Zamawiającego będą ochraniane wyłącznie przez 1 patrol 2 osobowy?</w:t>
      </w:r>
    </w:p>
    <w:p>
      <w:pPr>
        <w:pStyle w:val="Akapitzlist"/>
        <w:tabs>
          <w:tab w:val="clear" w:pos="708"/>
          <w:tab w:val="left" w:pos="426" w:leader="none"/>
        </w:tabs>
        <w:ind w:left="720" w:righ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będzie wskazywał każdorazowo podczas odprawy konkretne numery pociągów przewidzianych do świadczenia usługi ochron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k będzie realizowana ochrona w przypadku konieczności uruchomienia dodatkowego pociągu?</w:t>
      </w:r>
    </w:p>
    <w:p>
      <w:pPr>
        <w:pStyle w:val="Akapitzlist"/>
        <w:tabs>
          <w:tab w:val="clear" w:pos="708"/>
          <w:tab w:val="left" w:pos="426" w:leader="none"/>
        </w:tabs>
        <w:ind w:left="720" w:righ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będzie wskazywał każdorazowo podczas odprawy konkretne numery pociągów przewidzianych do świadczenia usługi ochron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zy telefon przekazany Dyspozytorowi SOK SKM będzie wykorzystywany wyłącznie do łączności z pracownikami Wykonawcy? Kto będzie ponosił koszty innych połączeń?</w:t>
      </w:r>
    </w:p>
    <w:p>
      <w:pPr>
        <w:pStyle w:val="Akapitzlist"/>
        <w:tabs>
          <w:tab w:val="clear" w:pos="708"/>
          <w:tab w:val="left" w:pos="426" w:leader="none"/>
        </w:tabs>
        <w:ind w:left="720" w:righ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, telefon przekazany Dyspozytorowi SOK SKM będzie wykorzystywany wyłącznie do łączności z pracownikami Wykonawcy. W przypadku stwierdzenia wykorzystywania telefony w inny sposób Wykonawca będzie mógł dochodzić zwrotu kosztów z tego tytułu na podstawie stosownych dokumentów (biling, rachunek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zy Zamawiający dopuszcza podwykonawstwo w zakresie grupy interwencyjnej?</w:t>
      </w:r>
    </w:p>
    <w:p>
      <w:pPr>
        <w:pStyle w:val="Akapitzlist"/>
        <w:tabs>
          <w:tab w:val="clear" w:pos="708"/>
          <w:tab w:val="left" w:pos="426" w:leader="none"/>
        </w:tabs>
        <w:ind w:left="720" w:righ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unktem 3.3 SIWZ Zamawiający nie wyraża zgody na powierzenie wykonywania usług ochrony podwykonawcom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 uwagi na odpowiedzialność Wykonawcy za ewentualne szkody prosimy                      o informację jak 1 lub 2 pracowników ochrony ma ochronić cały teren GDŚ i GDŻ i realizować wszystkie wytyczne z SIWZ? Prosimy o wprowadzenie stosownych zapisów w UMOWIE wykluczających odpowiedzialność Wykonawcy jeżeli będzie Właściwie realizował usługę.</w:t>
      </w:r>
    </w:p>
    <w:p>
      <w:pPr>
        <w:pStyle w:val="Akapitzlist"/>
        <w:tabs>
          <w:tab w:val="clear" w:pos="708"/>
          <w:tab w:val="left" w:pos="426" w:leader="none"/>
        </w:tabs>
        <w:ind w:left="720" w:righ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zostawia zapisy SIWZ bez zmian. Wykonawca, zgodnie z par. 4 umowy, ponosi odpowiedzialność tylko w przypadku nienależytego wykonania umow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zy Wykonawca będzie ponosił jakieś koszty w związku z korzystaniem                            z pomieszczeń przekazanych przez Zamawiającego?</w:t>
      </w:r>
    </w:p>
    <w:p>
      <w:pPr>
        <w:pStyle w:val="Akapitzlist"/>
        <w:tabs>
          <w:tab w:val="clear" w:pos="708"/>
          <w:tab w:val="left" w:pos="426" w:leader="none"/>
        </w:tabs>
        <w:ind w:left="720" w:righ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</w:t>
      </w:r>
    </w:p>
    <w:p>
      <w:pPr>
        <w:pStyle w:val="Akapitzlist"/>
        <w:tabs>
          <w:tab w:val="clear" w:pos="708"/>
          <w:tab w:val="left" w:pos="426" w:leader="none"/>
        </w:tabs>
        <w:ind w:left="720" w:righ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ostępnia pomieszczenia nieodpłatnie.</w:t>
      </w:r>
    </w:p>
    <w:sectPr>
      <w:type w:val="nextPage"/>
      <w:pgSz w:w="11906" w:h="16838"/>
      <w:pgMar w:left="1418" w:right="1274" w:gutter="0" w:header="0" w:top="96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17:00Z</dcterms:created>
  <dc:creator>akorniaho</dc:creator>
  <dc:description/>
  <cp:keywords/>
  <dc:language>en-US</dc:language>
  <cp:lastModifiedBy>Agnieszka Kozłowska</cp:lastModifiedBy>
  <cp:lastPrinted>2014-12-23T13:38:00Z</cp:lastPrinted>
  <dcterms:modified xsi:type="dcterms:W3CDTF">2014-12-23T13:23:00Z</dcterms:modified>
  <cp:revision>4</cp:revision>
  <dc:subject/>
  <dc:title>Gdańsk, 23</dc:title>
</cp:coreProperties>
</file>