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Gdynia, dnia 28 listopada 2014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KP SZYBKA KOLEJ MIEJSKA W TRÓJMIEŚCIE Sp. z o.o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głasza </w:t>
        <w:br/>
      </w:r>
      <w:r>
        <w:rPr>
          <w:b/>
          <w:iCs/>
          <w:sz w:val="28"/>
        </w:rPr>
        <w:t xml:space="preserve">przetarg nieograniczony - znak: </w:t>
      </w:r>
      <w:r>
        <w:rPr>
          <w:b/>
          <w:sz w:val="32"/>
        </w:rPr>
        <w:t>SKMMS-ZP/N/47a/14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wykonanie dokumentacji projektowej i materiałów przetargowych na wybór wykonawcy robót wraz z pełnieniem nadzoru autorskiego i usług projektowych dla zadania: „Modernizacja peronu nr 1 na stacji Gdynia Chylonia” dla PKP Szybka Kolej Miejska w Trójmieście sp. z o.o.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go postępowania o udzielenie zamówienia publicznego jest wykonanie dokumentacji projektowej i materiałów przetargowych na wybór wykonawcy robót wraz                          z pełnieniem nadzoru autorskiego i usług projektowych dla zadania: „Modernizacja peronu nr 1 na stacji Gdynia Chylonia”  </w:t>
      </w:r>
      <w:r>
        <w:rPr>
          <w:rFonts w:cs="Times New Roman" w:ascii="Times New Roman" w:hAnsi="Times New Roman"/>
          <w:iCs/>
        </w:rPr>
        <w:t>dla PKP Szybka Kolej Miejska w Trójmieście Sp. z o.o.</w:t>
      </w:r>
      <w:r>
        <w:rPr>
          <w:rFonts w:cs="Times New Roman" w:ascii="Times New Roman" w:hAnsi="Times New Roman"/>
        </w:rPr>
        <w:t xml:space="preserve"> na podstawie dokumentu: „Opis przedmiotu zamówienia” (OPZ), stanowiącego załącznik do SIWZ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</w:rPr>
        <w:t>O</w:t>
      </w:r>
      <w:r>
        <w:rPr/>
        <w:t>znaczenie wg kodu CPV: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71220000-6</w:t>
            </w:r>
          </w:p>
        </w:tc>
        <w:tc>
          <w:tcPr>
            <w:tcW w:w="7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Usługi projektowania architektonicznego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312"/>
        <w:ind w:left="5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</w:rPr>
        <w:t>Szczegółowy zakres przedmiotu postępowania o udzielenie zamówienia publicznego zawiera Specyfikacja Istotnych Warunków Zamówienia.</w:t>
      </w:r>
    </w:p>
    <w:p>
      <w:pPr>
        <w:pStyle w:val="Tekstpodstawowy3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WYKONAWCA MOŻE ZŁOŻYĆ TYLKO JEDNĄ OFERTĘ. NIEDOPUSZCZALNE JEST SKŁADANIE OFERT WARIANTOWYCH I CZĘŚCIOWYCH. NIE PRZEWIDZIANO ZAMÓWIEŃ UZUPEŁNIAJĄC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bCs/>
        </w:rPr>
        <w:t xml:space="preserve">Termin realizacji przedmiotu zamówienia – </w:t>
      </w:r>
      <w:r>
        <w:rPr>
          <w:b/>
          <w:u w:val="single"/>
        </w:rPr>
        <w:t>osiem miesięcy od daty zawarcia umowy (dotyczy terminu wykonania dokumentacji projektowej i materiałów przetargowych na wybór Wykonawcy robót wraz z pozyskaniem decyzji o pozwoleniu na budowę); termin świadczenia nadzoru projektowego oraz usług projektowych – do odbioru końcowego prac budowlanych i rozliczenia inwestycji, zgodnie z zapisami w projektach umów stanowiących załączniki do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pis warunków udziału w postępowaniu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, jeżeli odrębne przepisy wymagają wpisu do rejestru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                  Sp. z o.o.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Formularz  ofer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łączniku numer 1 do SIW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jest wykazanie wykonania w ciągu ostatnich 36 miesięcy, a jeżeli okres prowadzenia działalności jest krótszy – to w tym okresie - co najmniej jednej dokumentacji projektowej spełniającej łącznie poniższe wymagania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rtość zamówienia co najmniej 150.000 zł netto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la dokumentacji uzyskano decyzję o pozwoleniu na budowę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acja była opracowana dla zadania inwestycyjnego, którego zasadniczym celem były roboty budowlane w infrastrukturze kolejowej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acja obejmowała problematykę torową lub architektoniczno-konstrukcyjną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semne oświadczenie wykonawcy potwierdzające spełnianie tego warunku- na załączniku numer 4 do SIWZ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waga</w:t>
            </w:r>
            <w:r>
              <w:rPr>
                <w:sz w:val="22"/>
                <w:szCs w:val="22"/>
              </w:rPr>
              <w:t>: Wykonawca zobowiązany jest do załączenia dokumentów potwierdzających należyte wykon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ówień wymienionych w załączniku nr 4 do SIWZ.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Specyfikacja Istotnych Warunków Zamówienia jest dostępna na stronie internetowej </w:t>
      </w:r>
      <w:r>
        <w:rPr>
          <w:b/>
          <w:u w:val="single"/>
        </w:rPr>
        <w:t>www.skm.pkp.pl</w:t>
      </w:r>
    </w:p>
    <w:p>
      <w:pPr>
        <w:pStyle w:val="Normal"/>
        <w:ind w:left="18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Oferty należy składać do dnia</w:t>
      </w:r>
      <w:r>
        <w:rPr>
          <w:bCs/>
        </w:rPr>
        <w:t xml:space="preserve">: </w:t>
      </w:r>
      <w:r>
        <w:rPr>
          <w:b/>
          <w:u w:val="single"/>
        </w:rPr>
        <w:t xml:space="preserve">12 grudnia 2014 roku do godz. 10.00 </w:t>
      </w:r>
      <w:r>
        <w:rPr/>
        <w:t>w siedzibie Zamawiającego, tj.:</w:t>
      </w:r>
    </w:p>
    <w:p>
      <w:pPr>
        <w:pStyle w:val="Normal"/>
        <w:ind w:left="1881" w:hanging="0"/>
        <w:jc w:val="both"/>
        <w:rPr/>
      </w:pPr>
      <w:r>
        <w:rPr/>
        <w:t>PKP Szybka Kolej Miejska w Trójmieście sp. z o.o.</w:t>
      </w:r>
    </w:p>
    <w:p>
      <w:pPr>
        <w:pStyle w:val="Normal"/>
        <w:ind w:left="1881" w:hanging="0"/>
        <w:jc w:val="both"/>
        <w:rPr/>
      </w:pPr>
      <w:r>
        <w:rPr/>
        <w:t xml:space="preserve">ul. Morska 350 a </w:t>
      </w:r>
    </w:p>
    <w:p>
      <w:pPr>
        <w:pStyle w:val="Normal"/>
        <w:ind w:left="1881" w:hanging="0"/>
        <w:jc w:val="both"/>
        <w:rPr/>
      </w:pPr>
      <w:r>
        <w:rPr/>
        <w:t>81-002 Gdynia</w:t>
      </w:r>
    </w:p>
    <w:p>
      <w:pPr>
        <w:pStyle w:val="Normal"/>
        <w:ind w:left="1881" w:hanging="0"/>
        <w:jc w:val="both"/>
        <w:rPr>
          <w:b/>
          <w:b/>
        </w:rPr>
      </w:pPr>
      <w:r>
        <w:rPr/>
        <w:t xml:space="preserve">Wydział Sprzedaży i Umów, III piętro, pok. nr 313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VI. </w:t>
      </w:r>
      <w:r>
        <w:rPr>
          <w:b w:val="false"/>
          <w:bCs w:val="false"/>
          <w:sz w:val="24"/>
        </w:rPr>
        <w:t xml:space="preserve">Termin związania z ofertą – </w:t>
      </w:r>
      <w:r>
        <w:rPr>
          <w:sz w:val="24"/>
        </w:rPr>
        <w:t>60 d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Cs/>
        </w:rPr>
        <w:t xml:space="preserve">Nie przewiduje się wniesienia wadiu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III. Kryteria wyboru ofert i ich znaczenie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oferty (dokumentacja projektowa i materiały przetargowe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oferty (nadzór autorski i usługi projektowe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8"/>
          <w:szCs w:val="12"/>
          <w:u w:val="single"/>
        </w:rPr>
      </w:pPr>
      <w:r>
        <w:rPr>
          <w:b/>
          <w:i/>
          <w:sz w:val="28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 Niniejsze postępowanie prowadzone jest w oparciu o przepisy</w:t>
      </w:r>
      <w:r>
        <w:rPr/>
        <w:t xml:space="preserve"> </w:t>
      </w:r>
      <w:r>
        <w:rPr>
          <w:b/>
          <w:bCs/>
          <w:i/>
          <w:iCs/>
        </w:rPr>
        <w:t>Regulaminu udzielania przez PKP Szybka Kolej Miejska w Trójmieście Sp. z o.o.  zamówień sektorowych na roboty budowlane, dostawy i usługi*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</w:rPr>
          <w:t>www.skm.pkp.pl</w:t>
        </w:r>
      </w:hyperlink>
      <w:r>
        <w:rPr>
          <w:b/>
          <w:i/>
          <w:color w:val="0000FF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9" w:top="765" w:footer="709" w:bottom="89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8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9:00Z</dcterms:created>
  <dc:creator>uszyszka</dc:creator>
  <dc:description/>
  <cp:keywords/>
  <dc:language>en-US</dc:language>
  <cp:lastModifiedBy>Agnieszka Kozłowska</cp:lastModifiedBy>
  <cp:lastPrinted>2014-11-26T14:28:00Z</cp:lastPrinted>
  <dcterms:modified xsi:type="dcterms:W3CDTF">2014-11-26T13:29:00Z</dcterms:modified>
  <cp:revision>3</cp:revision>
  <dc:subject/>
  <dc:title>Gdynia, dnia 4 stycznia 2010 roku</dc:title>
</cp:coreProperties>
</file>