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851" w:hanging="851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Pyt. nr 1. </w:t>
      </w:r>
      <w:r>
        <w:rPr>
          <w:rFonts w:cs="Arial"/>
          <w:bCs/>
          <w:sz w:val="20"/>
        </w:rPr>
        <w:t>W związku z koniecznością użycia do wykonania zadania wysokowydajnych maszyn torowych, prosimy o wskazanie toru odstawczego, z którego będzie mógł korzystać Wykonawca podczas realizacji robót.</w:t>
      </w:r>
    </w:p>
    <w:p>
      <w:pPr>
        <w:pStyle w:val="TextBody"/>
        <w:spacing w:lineRule="auto" w:line="276"/>
        <w:ind w:left="851" w:hanging="851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Odpowiedź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  Tor odstawczy dla maszyn  nr 53 na stacji Gdynia Główna oraz tor 164 (bez sieci trakcyjnej) na stacji Gdynia Cisowa Postojowa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Pyt. nr 2. </w:t>
      </w:r>
      <w:r>
        <w:rPr>
          <w:rFonts w:cs="Arial"/>
          <w:bCs/>
          <w:sz w:val="20"/>
        </w:rPr>
        <w:t xml:space="preserve">Prosimy o informację, czy PKP SKM w Trójmieście Sp. z o.o. w czasie realizacji robót udostępni wjazd na tor nr 501 od strony Gdyni Głównej przez tor nr 503. </w:t>
      </w:r>
    </w:p>
    <w:p>
      <w:pPr>
        <w:pStyle w:val="TextBody"/>
        <w:spacing w:lineRule="auto" w:line="276"/>
        <w:ind w:left="851" w:hanging="851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Odpowiedź:</w:t>
      </w:r>
    </w:p>
    <w:p>
      <w:pPr>
        <w:pStyle w:val="TextBody"/>
        <w:spacing w:lineRule="auto" w:line="276"/>
        <w:ind w:left="1086" w:hanging="108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 xml:space="preserve">Istnieje możliwość wjazdu z toru nr 503 na tory SKM nr 501 i 502 po </w:t>
        <w:br/>
        <w:t xml:space="preserve">uruchomieniu posterunku zwrotniczowskiego na GG-SKM do przekładania </w:t>
        <w:br/>
        <w:t>rozj.nr.33a/b</w:t>
      </w:r>
    </w:p>
    <w:p>
      <w:pPr>
        <w:pStyle w:val="TextBody"/>
        <w:spacing w:lineRule="auto" w:line="276"/>
        <w:ind w:left="1086" w:hanging="108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Koszt uruchomienia  i  obsługi po stronie Wykonawcy</w:t>
      </w:r>
    </w:p>
    <w:p>
      <w:pPr>
        <w:pStyle w:val="TextBody"/>
        <w:spacing w:lineRule="auto" w:line="276"/>
        <w:ind w:left="1086" w:hanging="108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>Pyt. nr 3.</w:t>
      </w:r>
      <w:r>
        <w:rPr>
          <w:rFonts w:cs="Arial"/>
          <w:bCs/>
          <w:sz w:val="20"/>
        </w:rPr>
        <w:t xml:space="preserve"> Specyfikacja Istotnych Warunków zamówienia w pkt. 7.1.</w:t>
      </w:r>
      <w:r>
        <w:rPr>
          <w:rFonts w:cs="Arial"/>
          <w:bCs/>
          <w:sz w:val="20"/>
          <w:vertAlign w:val="superscript"/>
        </w:rPr>
        <w:t xml:space="preserve">1  </w:t>
      </w:r>
      <w:r>
        <w:rPr>
          <w:rFonts w:cs="Arial"/>
          <w:bCs/>
          <w:sz w:val="20"/>
        </w:rPr>
        <w:t xml:space="preserve">brzmi następująco: „…Oświadczenie, o którym mowa w pkt. 7.1.1. Wykonawcy składający ofertę wspólną winni w zakresie art. 22 ust. 1 pkt. 1-3 ustawy Pzp złożyć </w:t>
      </w:r>
      <w:r>
        <w:rPr>
          <w:rFonts w:cs="Arial"/>
          <w:bCs/>
          <w:sz w:val="20"/>
          <w:u w:val="single"/>
        </w:rPr>
        <w:t>wspólnie na jednym formularzu</w:t>
      </w:r>
      <w:r>
        <w:rPr>
          <w:rFonts w:cs="Arial"/>
          <w:bCs/>
          <w:sz w:val="20"/>
        </w:rPr>
        <w:t xml:space="preserve">, natomiast w zakresie art. 22 ust. 1 pkt. 4 ustawy Pzp (tj. wykluczenie o udzielenia zamówienia publicznego) </w:t>
      </w:r>
      <w:r>
        <w:rPr>
          <w:rFonts w:cs="Arial"/>
          <w:bCs/>
          <w:sz w:val="20"/>
          <w:u w:val="single"/>
        </w:rPr>
        <w:t>każdy z wykonawców z osobna</w:t>
      </w:r>
      <w:r>
        <w:rPr>
          <w:rFonts w:cs="Arial"/>
          <w:bCs/>
          <w:sz w:val="20"/>
        </w:rPr>
        <w:t>”. Na załączonym Formularzu Oświadczenia stanowiącego Rozdział II niniejszej SIWZ warunki określone w art. 22 ust. 1 pkt. 1-4 ustawy Pzp ujęte zostały w formie jednego dokumentu. Prosimy o doprecyzowanie czy ww. oświadczenie Wykonawcy ubiegający się o zamówienie wspólnie powinni złożyć na jednym wspólnie podpisanym formularzu, czy każdy z Wykonawców z osobna?</w:t>
      </w:r>
    </w:p>
    <w:p>
      <w:pPr>
        <w:pStyle w:val="TextBody"/>
        <w:spacing w:lineRule="auto" w:line="276"/>
        <w:ind w:left="851" w:hanging="851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Odpowiedź: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left="1086" w:hanging="108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Dopuszczalne jest złożenie dwóch osobnych oświadczeń, jak również modyfikacja załączonego formularza w zakresie umożliwiającym spełnienie warunku określonego w punkcie 7.1.1. SIWZ.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left="1086" w:hanging="108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>Pyt. nr 4.</w:t>
      </w:r>
      <w:r>
        <w:rPr>
          <w:rFonts w:cs="Arial"/>
          <w:bCs/>
          <w:sz w:val="20"/>
        </w:rPr>
        <w:t xml:space="preserve"> Czy Zamawiający dopuszcza możliwość złożenia oświadczenia o którym mowa w pkt. 7.1.1.  podpisanego przez pełnomocnika podmiotów ubiegających się o zamówienie wspólnie, o ile umożliwia to zakres udzielonego mu pełnomocnictwa?</w:t>
      </w:r>
    </w:p>
    <w:p>
      <w:pPr>
        <w:pStyle w:val="TextBody"/>
        <w:spacing w:lineRule="auto" w:line="276"/>
        <w:ind w:left="851" w:hanging="851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Odpowiedź:</w:t>
      </w:r>
    </w:p>
    <w:p>
      <w:pPr>
        <w:pStyle w:val="TextBody"/>
        <w:tabs>
          <w:tab w:val="clear" w:pos="708"/>
          <w:tab w:val="left" w:pos="920" w:leader="none"/>
        </w:tabs>
        <w:spacing w:lineRule="auto" w:line="276"/>
        <w:ind w:left="851" w:hanging="851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Tak, o ile umożliwia to zakres udzielonego pełnomocnictwa.</w:t>
      </w:r>
    </w:p>
    <w:p>
      <w:pPr>
        <w:pStyle w:val="TextBody"/>
        <w:tabs>
          <w:tab w:val="clear" w:pos="708"/>
          <w:tab w:val="left" w:pos="920" w:leader="none"/>
        </w:tabs>
        <w:spacing w:lineRule="auto" w:line="276"/>
        <w:ind w:left="851" w:hanging="851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. Nr 5.</w:t>
      </w:r>
      <w:r>
        <w:rPr>
          <w:rFonts w:cs="Arial" w:ascii="Arial" w:hAnsi="Arial"/>
          <w:sz w:val="20"/>
          <w:szCs w:val="20"/>
        </w:rPr>
        <w:t xml:space="preserve"> Czy Inwestor udostępni nieodpłatnie tory odstawcze na potrzeby budowy peronu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Odpowiedź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Ta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. Nr 6</w:t>
      </w:r>
      <w:r>
        <w:rPr>
          <w:rFonts w:cs="Arial" w:ascii="Arial" w:hAnsi="Arial"/>
          <w:sz w:val="20"/>
          <w:szCs w:val="20"/>
        </w:rPr>
        <w:t xml:space="preserve"> Prosimy o wskazanie na planie sytuacyjnym lokalizacji wjazdu na peron przez tor nr 501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76"/>
        <w:ind w:left="851" w:hanging="851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rganizacja placu budowy należy do Wykonawcy robót. Jeżeli dla procesu </w:t>
        <w:br/>
        <w:tab/>
        <w:t xml:space="preserve">budowlanego okaże się niezbędne wykonanie tymczasowego przejazdu w torze </w:t>
        <w:br/>
        <w:tab/>
        <w:t xml:space="preserve">nr 501 to po przedstawieniu przez Wykonawcę miejsca na przejazd w danym </w:t>
        <w:br/>
        <w:tab/>
        <w:t xml:space="preserve">punkcie linii nr 250, Inwestor po analizie propozycji lokalizacji </w:t>
        <w:br/>
        <w:tab/>
        <w:t xml:space="preserve">przejazdu zaakceptuje lub odrzuci jego usytuowanie. Natomiast Inwestor  </w:t>
        <w:br/>
        <w:tab/>
        <w:t xml:space="preserve">dla dostaw sprzętu i materiałów budowlanych jako najdogodniejszy widzi </w:t>
        <w:br/>
        <w:tab/>
        <w:t xml:space="preserve">transport kolejowy (linią nr 250) dla modernizacji przystanku Gdynia </w:t>
        <w:br/>
        <w:tab/>
        <w:t>Wzgórze Św. Maksymiliana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2:00Z</dcterms:created>
  <dc:creator>Kasprzyk</dc:creator>
  <dc:description/>
  <cp:keywords/>
  <dc:language>en-US</dc:language>
  <cp:lastModifiedBy>Kasprzyk</cp:lastModifiedBy>
  <cp:lastPrinted>2010-11-29T14:29:00Z</cp:lastPrinted>
  <dcterms:modified xsi:type="dcterms:W3CDTF">2010-11-29T13:29:00Z</dcterms:modified>
  <cp:revision>9</cp:revision>
  <dc:subject/>
  <dc:title/>
</cp:coreProperties>
</file>