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MOWA NR SKM- …….. /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wyniku przeprowadzonego postępowania o udzielenie zamówienia publicznego w trybie przetargu nieograniczonego – znak: SKMMU – ZP/N/48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</w:rPr>
        <w:t>w dniu ……………………….. 2010 roku w Gdyni pomiędzy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PKP SZYBKA KOLEJ MIEJSKA W TRÓJMIEŚCIE Sp. z o.o.</w:t>
      </w:r>
      <w:r>
        <w:rPr/>
        <w:t xml:space="preserve"> z siedziba w Gdyni, ul. Morska 350 a, zarejestrowaną w rejestrze przedsiębiorców prowadzonym przez Sąd Rejonowy dla miasta Gdańska, VIII Wydział Gospodarczy Krajowego Rejestru Sądowego pod numerem KRS 0000076705 </w:t>
      </w:r>
    </w:p>
    <w:p>
      <w:pPr>
        <w:pStyle w:val="Normal"/>
        <w:rPr/>
      </w:pPr>
      <w:r>
        <w:rPr/>
        <w:t>NIP 958-13-70-512,</w:t>
      </w:r>
    </w:p>
    <w:p>
      <w:pPr>
        <w:pStyle w:val="Normal"/>
        <w:rPr/>
      </w:pPr>
      <w:r>
        <w:rPr/>
        <w:t xml:space="preserve">Regon </w:t>
        <w:tab/>
        <w:t>192488478,</w:t>
      </w:r>
    </w:p>
    <w:p>
      <w:pPr>
        <w:pStyle w:val="Normal"/>
        <w:rPr/>
      </w:pPr>
      <w:r>
        <w:rPr/>
        <w:t>Kapitał Zakładowy 54 053 000,00 zł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Macieja Lignowskiego - Prezesa Zarządu </w:t>
      </w:r>
    </w:p>
    <w:p>
      <w:pPr>
        <w:pStyle w:val="Normal"/>
        <w:rPr/>
      </w:pPr>
      <w:r>
        <w:rPr/>
        <w:t>Bartłomieja Buczka – Członka Zarząd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aną dalej  ZAMAWIAJĄCYM </w:t>
      </w:r>
    </w:p>
    <w:p>
      <w:pPr>
        <w:pStyle w:val="Normal"/>
        <w:rPr/>
      </w:pPr>
      <w:r>
        <w:rPr/>
        <w:t>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 z siedzibą w 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KRS ……………………. NIP ……………………….. REGON ………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reprezentowaną  prze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/>
        <w:t>…………………………</w:t>
      </w:r>
      <w:r>
        <w:rPr/>
        <w:t>.. – …………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waną dalej  WYKONAWCĄ </w:t>
      </w:r>
      <w:r>
        <w:rPr>
          <w:b/>
          <w:caps/>
        </w:rPr>
        <w:t xml:space="preserve">- </w:t>
      </w:r>
      <w:r>
        <w:rPr/>
        <w:t xml:space="preserve">o następującej treśc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ind w:left="-8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miotem niniejszej umowy jest świadczenie przez Wykonawcę kompleksowej usługi utrzymania w czystości elektrycznych zespołów trakcyjnych ZAMAWIAJĄCEGO w punktach czyszczeń wyszczególnionych w załączniku nr 1 do umow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lekroć jest mowa w dalszej części umowy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unkcie czyszczeń – należy przez to rozumieć: wydzieloną grupę torów szczegółowo opisaną w załączniku nr 4 do niniejszej umowy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dbiorze elektrycznych zespołów trakcyjnych po czyszczeniu - należy przez to rozumieć zespół czynności dokonywanych przez przedstawiciela ZAMAWIAJĄCEGO sprawdzającego zgodność czynności wykonanych przez WYKONAWCĘ w ramach niniejszej umowy zgodnie z załącznikiem nr 2 do SIWZ określającym rodzaje i zakresy czyszczeń z ewentualnymi zmianami wprowadzonymi przez ZAMAWIAJĄCEGO w formie pisemnej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Przedmiot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1.</w:t>
      </w:r>
      <w:r>
        <w:rPr/>
        <w:t>Przedmiotem niniejszej umowy jest świadczenie przez Wykonawcę kompleksowej usługi utrzymania w czystości elektrycznych zespołów trakcyjnych ZAMAWIAJĄCEGO. Rodzaje  i  zakresy i ilości czyszczeń określone są w załączniku numer 1 i 2 do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2.</w:t>
      </w:r>
      <w:r>
        <w:rPr/>
        <w:t>Szczegółowe zasady, obowiązujące WYKONAWCĘ przy wykonywaniu przedmiotu umowy, określa załącznik nr 2 do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.</w:t>
      </w:r>
      <w:r>
        <w:rPr/>
        <w:t xml:space="preserve"> WYKONAWCA zobowiązany jest przy wykonywaniu usług stanowiących przedmiot umowy stosować tylko i wyłącznie środki czyszczące zgodnie z załącznikiem nr 6 do niniejszej umowy lub inne wskazane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4.</w:t>
      </w:r>
      <w:r>
        <w:rPr/>
        <w:t xml:space="preserve"> WYKONAWCA zobowiązany jest zatrudniać, do prac wynikających z niniejszej umowy, pracowników posiadających właściwe kwalifikacje (zgodnie z załącznikiem nr 8 do niniejszej umowy) oraz przeszkolonych z przepisów BHP, ppoż., jak też dopuszczonych do danej pracy przez lekarza (aktualne badania lekarskie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5.</w:t>
      </w:r>
      <w:r>
        <w:rPr/>
        <w:t xml:space="preserve"> ZAMAWIAJĄCY zastrzega sobie prawo do zmiany ilości wykonywanych czyszczeń na każdym punkcie czyszczeń wskazanych  w załączniku nr 1 (do niniejszej umowy) oraz odstąpienia od wykonania czynności dodatkowych wynikając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 zmian w rozkładzie jazd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asadnionych potrzeb eksploatacyjnych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Usługi wykonywane przez WYKONAWCĘ w ramach niniejszej umowy realizowane będą  według harmonogramu (sporządzanego na czas obowiązywania obiegu wahadeł pociągów) określonego w  załączniku do  niniejszej umowy, który może ulec zmianie ( w odniesieniu do poszczególnych punktów czyszczeń ) w zależności od bieżących potrzeb ZAMAWIAJĄCEGO. O każdej zmianie harmonogramów ZAMAWIAJĄCY poinformuje WYKONAWCĘ w formie pisemnej z 3 (słownie: trzy ) dniowym wyprzedzeniem .</w:t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>. WYKONAWCA zobowiązany jest wykonywać przedmiot umowy z zachowaniem wszelkich przepisów dotyczących ochrony środowiska, przepisów sanitarno-epidemiologicznych, przepisów ppoż., bhp i ponosi wszelką odpowiedzialność  z tego tytułu zarówno w stosunku do ZAMAWIAJĄCEGO jak i osób trzecich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Heading9"/>
        <w:ind w:left="360" w:hanging="0"/>
        <w:rPr/>
      </w:pPr>
      <w:r>
        <w:rPr/>
        <w:t>Sposób realizacj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BodyText2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WYKONAWCA zobowiązuje się wykonywać usługi stanowiące przedmiot umowy                          w istniejących warunkach terenowych i technicznych, przy istniejących punktach poboru wody i energii elektrycznej, na torach obrządzania bądź torach postojowych, zwanych punktami czyszczeń i określonych w załączniku numer 4 do umowy. WYKONAWCA oświadcza , że zapoznał się z warunkami technicznymi punktów czyszczeń i nie zgłasza do nich żadnych zastrzeżeń 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2</w:t>
      </w:r>
      <w:r>
        <w:rPr/>
        <w:t>.W przypadku powierzenia świadczenia usług stanowiących przedmiot umowy podwykonawcom – WYKONAWCA jest zobowiązany uzyskać pisemną zgodę ZAMAWIAJĄCEGO na dokonanie tej czynności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.</w:t>
      </w:r>
      <w:r>
        <w:rPr/>
        <w:t xml:space="preserve"> WYKONAWCA będzie wykonywał usługi stanowiące przedmiot umowy własnym sprzętem                  i siłami, przy użyciu własnych materiałów i środków chemicznych o dopuszczonym stężeniu, których używanie jest dozwolone i zatwierdzone do stosowania w przewozach masowych, zgodnie z załącznikiem nr 6 do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4.</w:t>
      </w:r>
      <w:r>
        <w:rPr/>
        <w:t xml:space="preserve"> WYKONAWCA, w przypadku dążenia do zapewnienia swoim pracownikom pomieszczeń gospodarczych zawrze stosowne, odrębne umowy z właścicielem danego obiek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5.</w:t>
      </w:r>
      <w:r>
        <w:rPr/>
        <w:t xml:space="preserve"> W przypadku wystąpienia temperatur poniżej –1</w:t>
      </w:r>
      <w:r>
        <w:rPr>
          <w:vertAlign w:val="superscript"/>
        </w:rPr>
        <w:t>0</w:t>
      </w:r>
      <w:r>
        <w:rPr/>
        <w:t xml:space="preserve"> C wewnątrz taboru ZAMAWIAJĄCY zapewni podgrzanie wnętrza taboru celem umożliwienia prawidłowego wykonania czyszczenia. W przypadku kiedy nie będzie możliwe zapewnienie przez ZAMAWIAJĄCEGO podgrzania wnętrza taboru  ZAMAWIAJĄCY zleci tylko wykonanie czyszczenia pobieżnego.</w:t>
      </w:r>
    </w:p>
    <w:p>
      <w:pPr>
        <w:pStyle w:val="BodyText2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WYKONAWCA zapewnia nadzór oraz ponosi pełną odpowiedzialność za utrzymanie porządku i czystości na wyznaczonym terenie punktów czyszczeń wobec organów sanitarno-porządkowych.</w:t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bCs/>
          <w:sz w:val="24"/>
        </w:rPr>
        <w:t>7.</w:t>
      </w:r>
      <w:r>
        <w:rPr>
          <w:sz w:val="24"/>
        </w:rPr>
        <w:t xml:space="preserve"> </w:t>
      </w:r>
      <w:r>
        <w:rPr/>
        <w:t>ZAMAWIAJĄCY</w:t>
      </w:r>
      <w:r>
        <w:rPr>
          <w:sz w:val="24"/>
        </w:rPr>
        <w:t xml:space="preserve"> umożliwi </w:t>
      </w:r>
      <w:r>
        <w:rPr/>
        <w:t>WYKONAWCY</w:t>
      </w:r>
      <w:r>
        <w:rPr>
          <w:sz w:val="24"/>
        </w:rPr>
        <w:t>, bez wzajemnych rozliczeń, korzystanie ze źródła energii elektrycznej i wody, niezbędnych do wykonania usługi wyłącznie w punktach czyszczeń w Gdyni Cisowej i Wejherowie. W pozostałych punktach czyszczeń media wraz z kosztami ich użytkowania zabezpiecza WYKONAWCA – zgodnie z załącznikiem nr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Cs/>
          <w:sz w:val="24"/>
          <w:u w:val="single"/>
        </w:rPr>
        <w:t>Harmonogramy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1.</w:t>
      </w:r>
      <w:r>
        <w:rPr/>
        <w:t xml:space="preserve"> Harmonogramy czyszczeń, określające :  ilość, rodzaj czyszczeń, jak również godziny podstawienia elektrycznych zespołów trakcyjnych do czyszczenia – dla każdego punktu czyszczenia, podane są w załączniku do niniejszej umowy. Czas danego czyszczenia, określony został w załączniku numer 5 do niniejszej umowy. Czynności dodatkowe, zlecane przez ZAMAWIAJĄCEGO, WYKONAWCA zobowiązany jest wykonać w czasie uzgodnionym z dyspozytorem trakcji ZAMAWIAJĄCEGO. Harmonogramy te będą każdorazowo uaktualniane, zgodnie ze zmianami rozkładu jazd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2.</w:t>
      </w:r>
      <w:r>
        <w:rPr/>
        <w:t xml:space="preserve"> WYKONAWCA zobowiązuje się do wykonania czyszczeń dodatkowych nie ujętych harmonogramem w  ilościach nie przekraczających ilości podanych w załączniku numer 1 po otrzymaniu dyspozycji od ZAMAWIAJĄCEGO. Dodatkowe czyszczenie winno być zgłoszone Wykonawcy z 6-godzinn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.</w:t>
      </w:r>
      <w:r>
        <w:rPr/>
        <w:t xml:space="preserve"> W przypadku nie podstawienia elektrycznych zespołów trakcyjnych zgodnie z harmonogramem czyszczeń, WYKONAWCA zobowiązany jest wykonać zlecone czyszczenie, jeżeli czas, w jakim elektryczny zespół trakcyjny pozostaje do dyspozycji WYKONAWCY jest większy od czasu minimalnego określonego dla danego rodzaju elektrycznego zespołu trakcyjnego i rodzaju czyszczenia,  określonego w załączniku numer 5 do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W przypadku pociągów relacji Gdańsk Gł. – Słupsk ZAMAWIAJĄCY dopuszcza wykonywanie czyszczeń „S” i „S1” także podczas jazdy pociągu na odcinku Gdańsk Gł. – Gdańsk Oliwa. Wykonywane czynności nie mogą powodować utrudnień dla podróżnych i powinny ograniczyć się w zasadzie do wybrania nieczystości z podłóg i śmietniczek oraz włożenia nowych worków na śm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nagrodzenie , terminy płatnośc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1.</w:t>
      </w:r>
      <w:r>
        <w:rPr/>
        <w:t>Podstawą rozliczeń są ceny określone w załączniku numer 1 do niniejszej umowy .</w:t>
      </w:r>
    </w:p>
    <w:p>
      <w:pPr>
        <w:pStyle w:val="Normal"/>
        <w:ind w:left="284" w:hanging="284"/>
        <w:jc w:val="both"/>
        <w:rPr/>
      </w:pPr>
      <w:r>
        <w:rPr/>
        <w:t>Ceny określone  w załączniku numer 1 do niniejszej umowy  będą obowiązywały przez cały okres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Należność za wykonanie usługi będzie obliczona na podstawie wykazu zdawczo - odbiorczego (polecenie wykonania czyszczenia), którego wzór określa załącznik numer 3 do niniejszej umowy każdorazowo podpisanych przez upoważnionego przedstawiciela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.</w:t>
      </w:r>
      <w:r>
        <w:rPr/>
        <w:t>Do faktur winno być dołączone zestawienie czyszczeń za okres objęty fakturą oraz wykazy zdawczo-odbiorcze (polecenie wykonania czyszczenia), podpisane przez upoważnionego przedstawiciela ZAMAWIAJĄCEGO który dokonał odbioru wykonania usług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4.</w:t>
      </w:r>
      <w:r>
        <w:rPr/>
        <w:t xml:space="preserve"> Za pracę w nocy oraz dni wolne od pracy, wynagrodzenie dodatkowe nie przysługuj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5.</w:t>
      </w:r>
      <w:r>
        <w:rPr/>
        <w:t>Faktury za wykonane usługi będą przedkładane przez WYKONAWCĘ dwa razy                                 w miesiącu, tj. za okres od 1 do 15 i od 16 do końca miesiąc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6.</w:t>
      </w:r>
      <w:r>
        <w:rPr/>
        <w:t xml:space="preserve"> Należności płatne będą przelewem w terminie 30 (słownie: trzydziestu) dni licząc od daty doręczenia faktury na rachunek bankowy WYKONAWCY  wskazane na fakturze.</w:t>
      </w:r>
      <w:r>
        <w:rPr>
          <w:color w:val="00FF00"/>
        </w:rPr>
        <w:t xml:space="preserve"> </w:t>
      </w:r>
    </w:p>
    <w:p>
      <w:pPr>
        <w:pStyle w:val="Normal"/>
        <w:tabs>
          <w:tab w:val="clear" w:pos="708"/>
          <w:tab w:val="left" w:pos="513" w:leader="none"/>
        </w:tabs>
        <w:ind w:left="57" w:hanging="303"/>
        <w:jc w:val="both"/>
        <w:rPr/>
      </w:pPr>
      <w:r>
        <w:rPr/>
        <w:t xml:space="preserve">    </w:t>
      </w:r>
      <w:r>
        <w:rPr>
          <w:b/>
          <w:bCs/>
        </w:rPr>
        <w:t>7.</w:t>
      </w:r>
      <w:r>
        <w:rPr/>
        <w:t xml:space="preserve"> Terminem płatności jest data  obciążenia rachunku  bankowego ZAMAWIAJĄCEGO .</w:t>
      </w:r>
    </w:p>
    <w:p>
      <w:pPr>
        <w:pStyle w:val="Tekstpodstawowywcity2"/>
        <w:tabs>
          <w:tab w:val="clear" w:pos="513"/>
        </w:tabs>
        <w:ind w:left="0" w:hanging="0"/>
        <w:rPr/>
      </w:pPr>
      <w:r>
        <w:rPr>
          <w:b/>
          <w:bCs/>
        </w:rPr>
        <w:t>8.</w:t>
      </w:r>
      <w:r>
        <w:rPr/>
        <w:t xml:space="preserve"> Wierzyciel nie może bez pisemnej zgody dłużnika przenieść wierzytelności wynikającej z niniejszej umowy na osobę trzecią.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ZAMAWIAJĄCY upoważnia WYKONAWCĘ  do wystawienia faktur VAT bez swojego podpisu w zakresie wymagalnego i bezspornego wynagrodzenia z tytułu realizacji niniejszej umow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iór jakościowo-ilościowy usłu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Elektryczne zespoły trakcyjne przeznaczone do czyszczenia oraz odbierane po czyszczeniu będą przekazywane na podstawie wykazów zdawczo-odbiorczych, których wzór określa załącznik numer 3 do umowy, podpisywanych przez upoważnionych przedstawicieli ZAMAWIAJĄCEGO i WYKONAWCY. W imieniu ZAMAWIAJĄCEGO we wszystkich punktach czyszczeń prace zleca i odbiera rewident, w przypadku braku rewidenta - kierownik pociągu, a w przypadku braku obu tych osób – maszynista ez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2.</w:t>
      </w:r>
      <w:r>
        <w:rPr/>
        <w:t>Zgłoszenie elektrycznych zespołów trakcyjnych do odbioru po wykonaniu czyszczenia winno nastąpić w terminie nie przekraczającym czasów czyszczeń zawartych w załączniku nr 5 do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.</w:t>
      </w:r>
      <w:r>
        <w:rPr/>
        <w:t xml:space="preserve">Stwierdzone przez ZAMAWIAJĄCEGO usterki w zakresie zleconych usług winny być przez WYKONAWCĘ niezwłocznie usunięte. Nie usunięcie przez WYKONAWCĘ stwierdzonych usterek przed czasem odbioru, określonym w harmonogramie, ZAMAWIAJĄCY potraktuje jako nienależyte wykonanie usługi, ze skutkiem określonym w §8 ust.1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4. </w:t>
      </w:r>
      <w:r>
        <w:rPr/>
        <w:t xml:space="preserve">Usterki stwierdzone w jednym lub kilku wagonach powoduje skutki określone w § 8 ust.1 umowy.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5.</w:t>
      </w:r>
      <w:r>
        <w:rPr/>
        <w:t>Nieprzyjęcie do wykonania czyszczeń dodatkowych, o których mowa w § 5 ust. 2, traktowane będzie przez  ZAMAWIAJĄCEGO jako niewykonanie czyszczenia ze skutkiem podanym w §8 ust. 1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</w:t>
      </w:r>
      <w:r>
        <w:rPr>
          <w:bCs/>
        </w:rPr>
        <w:t xml:space="preserve">Niezależnie od odbiorów, o których mowa w ust. 1 </w:t>
      </w:r>
      <w:r>
        <w:rPr/>
        <w:t>ZAMAWIAJĄCEMU przysługuje prawo do</w:t>
      </w:r>
      <w:r>
        <w:rPr>
          <w:b/>
          <w:bCs/>
        </w:rPr>
        <w:t xml:space="preserve"> </w:t>
      </w:r>
      <w:r>
        <w:rPr/>
        <w:t xml:space="preserve"> dokonywania kontroli jakości usług świadczonych przez WYKONAWCĘ. Kontrola taka powinna być przeprowadzona w obecności przedstawiciela WYKONAWCY (zgodnie z pisemnym upoważnieniem). W przypadku  nie wykonania lub stwierdzenia nieprawidłowości w wykonaniu czyszczenia, ZAMAWIAJĄCY zastrzega sobie prawo do nie wypłacenia wynagrodzenia za wartości zleconej usługi oraz naliczenia kar umownych zgodnie z § 8 ust. 1 umow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y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1.</w:t>
      </w:r>
      <w:r>
        <w:rPr/>
        <w:t xml:space="preserve"> W przypadku nie wykonania, bądź nienależytego wykonania  zleconego rodzaju czyszczenia elektrycznych zespołów trakcyjnych lub przekroczenia czasu określonego harmonogramem na jego wykonanie, WYKONAWCA zapłaci ZAMAWIAJĄCEMU karę umowną w wysokości 20% (słownie: dwadzieścia procent) wartości zleconej usługi, a ZAMAWIAJĄCY nie zapłaci WYKONAWCY wynagrodzenia za niewykonaną lub wykonana niewłaściwie usługę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2.</w:t>
      </w:r>
      <w:r>
        <w:rPr/>
        <w:t xml:space="preserve"> ZAMAWIAJĄCY nie będzie naliczał kar umownych za niewykonanie zleconego czyszczenia w przypadku, gdy przyczyną jego niewykonania będzie wystąpienie przerw w dostawach wody lub energii elektrycznej, potwierdzonych przez upoważnionego  przedstawiciela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.</w:t>
      </w:r>
      <w:r>
        <w:rPr/>
        <w:t xml:space="preserve"> ZAMAWIAJĄCY zastrzega sobie prawo do potrącenia naliczonych kar umownych każdorazowo z bieżących należności przysługujących wykonawcy za dany okres rozliczeniowy po uprzednim pisemnym powiadomieni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4.</w:t>
      </w:r>
      <w:r>
        <w:rPr/>
        <w:t xml:space="preserve"> ZAMAWIAJĄCY zastrzega sobie prawo do dochodzenia odszkodowania z tytułu nienależytego wykonania przedmiotu umowy przewyższającego wysokość naliczonych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ne postanowie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trony mogą odstąpić od umowy w następujących przypadk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. ZAMAWIAJĄCY może odstąpić od umowy jeże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częte zostanie postępowanie upadłościowe lub likwidacyjne w stosunku                                  do WYKONAWC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rzerwał realizację robót i nie realizuje ich przez okres 3 d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ez uzasadnionych przyczyn nie rozpoczął robót i nie kontynuuje ich pomimo dodatkowego wezwania 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wierdzi w ciągu jednego miesiąca wystąpienie co najmniej 3 przypadków, o których mowa w § 7 ust. 3 lub 5 lub 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I. WYKONAWCA może odstąpić od umowy, jeżeli w stosunku do ZAMAWIAJĄCEGO wszczęte zostanie postępowanie upadłościowe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</w:rPr>
        <w:t>2.</w:t>
      </w:r>
      <w:r>
        <w:rPr/>
        <w:t xml:space="preserve"> W przypadku wystąpienia istotnej zmiany okoliczności powodującej, że wykonanie umowy nie będzie leżało w interesie publicznym, czego nie można było przewidzieć w chwili zawarcia umowy, ZAMAWIAJĄCEMU będzie przysługiwać prawo odstąpienia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.</w:t>
      </w:r>
      <w:r>
        <w:rPr/>
        <w:t xml:space="preserve"> WYKONAWCA jest odpowiedzialny za wszelkie szkody wyrządzone ZAMAWIAJĄCEMU                  i osobom trzecim przez pracowników WYKONAWCY przy wykonywaniu usług stanowiących przedmiot umowy , szczególnie w elektrycznych zespołach trakcyjnych i urządzeniach zaplecza. Usuwanie szkód obciąża finansowo WYKONAWCĘ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4.</w:t>
      </w:r>
      <w:r>
        <w:rPr/>
        <w:t>Do kierowania i koordynowania spraw związanych z realizacją umowy ze stro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MAWIAJĄCEGO wyznaczony jest Sławomir Pipke tel. 058 721 28 88 – Naczelnik Sekcji Eksploatacj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o kierowania i koordynowania spraw związanych z realizacją umowy ze strony WYKONAWCY wyznaczony jest ...................................................... tel. 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5.</w:t>
      </w:r>
      <w:r>
        <w:rPr/>
        <w:t xml:space="preserve"> WYKONAWCA  ponosi pełną odpowiedzialność za bezpieczeństwo swoich pracowników, wykonujących prace związane z przedmiotem umowy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Wykonawca zobowiązuje się w przypadku zauważenia osób zachowujących się podejrzanie, dopuszczających się aktów wandalizmu, kradzieży mienia, itp. natychmiast poinformować o tym przedstawiciela SKM w osobie dyspozytora SOK SKM pod numerem telefonu (0 58) 721 11 72 lub + 48  668 163 17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in obowiązywania umow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mowa została zawarta na czas określony i obowiązuje od dnia podpisania przez okres 12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bCs/>
        </w:rPr>
        <w:t>§11</w:t>
      </w:r>
    </w:p>
    <w:p>
      <w:pPr>
        <w:pStyle w:val="Normal"/>
        <w:jc w:val="both"/>
        <w:rPr/>
      </w:pPr>
      <w:r>
        <w:rPr/>
        <w:t>W sprawach nie uregulowanych postanowieniami umowy mają zastosowanie przepisy: Kodeksu cywilnego oraz Prawa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Zmiany i uzupełnienia niniejszej umowy wymagają - pod rygorem nieważności -  formy pisemnej  w postaci obustronnie podpisanego aneks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both"/>
        <w:rPr/>
      </w:pPr>
      <w:r>
        <w:rPr/>
        <w:t>Spory mogące wyniknąć w toku wykonywania niniejszej umowy strony poddają rozstrzygnięciu sądom właściwym ze względu na siedzibę ZAMAWIAJĄCEGO 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jc w:val="both"/>
        <w:rPr/>
      </w:pPr>
      <w:r>
        <w:rPr/>
        <w:t xml:space="preserve">1/ załączniki wymienione w treści umowy </w:t>
      </w:r>
    </w:p>
    <w:p>
      <w:pPr>
        <w:pStyle w:val="Normal"/>
        <w:jc w:val="both"/>
        <w:rPr/>
      </w:pPr>
      <w:r>
        <w:rPr/>
        <w:t>2/ Specyfikacja Istotnych Warunków Zamówienia dotycząca przetargu nieograniczonego- znak:</w:t>
      </w:r>
      <w:r>
        <w:rPr>
          <w:b/>
        </w:rPr>
        <w:t xml:space="preserve"> </w:t>
      </w:r>
      <w:r>
        <w:rPr>
          <w:bCs/>
        </w:rPr>
        <w:t>SKM</w:t>
      </w:r>
      <w:r>
        <w:rPr/>
        <w:t>MU – ZP/N/48/09</w:t>
      </w:r>
    </w:p>
    <w:p>
      <w:pPr>
        <w:pStyle w:val="Normal"/>
        <w:jc w:val="both"/>
        <w:rPr/>
      </w:pPr>
      <w:r>
        <w:rPr/>
        <w:t xml:space="preserve">3/ oferta złożona przez  WYKONAWCĘ w przetargu nieograniczonym - znak: </w:t>
      </w:r>
      <w:r>
        <w:rPr>
          <w:bCs/>
        </w:rPr>
        <w:t>SKM</w:t>
      </w:r>
      <w:r>
        <w:rPr/>
        <w:t>MU – ZP/N/48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both"/>
        <w:rPr/>
      </w:pPr>
      <w:r>
        <w:rPr/>
        <w:t>Umowa została sporządzona w dwóch jednobrzmiących egzemplarzach, po jednym dla każdej</w:t>
      </w:r>
      <w:r>
        <w:rPr>
          <w:b/>
        </w:rPr>
        <w:t xml:space="preserve"> </w:t>
      </w:r>
      <w:r>
        <w:rPr/>
        <w:t>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jc w:val="both"/>
        <w:rPr/>
      </w:pPr>
      <w:r>
        <w:rPr/>
        <w:t>Strony zgodnie ustalają, iż dopuszcza się dokonywanie zmian postanowień niniejszej umowy, gdy zmiana będzie dotycz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/>
      </w:pPr>
      <w:r>
        <w:rPr/>
        <w:t>udzielenia zamówień uzupełniających w przypadku wystąpienia okoliczności, których nie można było wcześniej przewidzieć pomimo dołożenia należytej staranności stro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/>
      </w:pPr>
      <w:r>
        <w:rPr/>
        <w:t>terminu realizacji przedmiotu umowy – np. gdy jest determinowana nie zrealizowaniem w całości ilości czyszczeń określonych w załączniku nr 1 do niniejszej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/>
      </w:pPr>
      <w:r>
        <w:rPr/>
        <w:t>osób wymienionych w §9 niniejszej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/>
      </w:pPr>
      <w:r>
        <w:rPr/>
        <w:t>zmniejszenia wartości wynagrodzenia z uwagi na rezygnację z realizacji części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Cs w:val="24"/>
        </w:rPr>
      </w:pPr>
      <w:r>
        <w:rPr>
          <w:szCs w:val="24"/>
        </w:rPr>
        <w:t>WYKONAWCA                                                   ZAMAWIAJĄC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9" w:top="765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 Narrow" w:hAnsi="Arial Narrow" w:cs="Arial Narrow"/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b/>
      <w:i w:val="false"/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sz w:val="22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3" w:leader="none"/>
      </w:tabs>
      <w:ind w:left="57" w:hanging="303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1:00Z</dcterms:created>
  <dc:creator>PKP SKM w Trójmieście</dc:creator>
  <dc:description/>
  <cp:keywords/>
  <dc:language>en-US</dc:language>
  <cp:lastModifiedBy>Kasprzyk</cp:lastModifiedBy>
  <cp:lastPrinted>2009-12-16T08:55:00Z</cp:lastPrinted>
  <dcterms:modified xsi:type="dcterms:W3CDTF">2009-12-30T10:53:00Z</dcterms:modified>
  <cp:revision>12</cp:revision>
  <dc:subject/>
  <dc:title>UMOWA NR SKMMU </dc:title>
</cp:coreProperties>
</file>