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MOWA NR SKM- ...... / 15</w:t>
      </w:r>
    </w:p>
    <w:p>
      <w:pPr>
        <w:pStyle w:val="Heading1"/>
        <w:ind w:left="57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>zawarta w dniu  …. ………….. 2015 roku  w Gdyni, pomiędzy:</w:t>
      </w:r>
    </w:p>
    <w:p>
      <w:pPr>
        <w:pStyle w:val="Normal"/>
        <w:jc w:val="both"/>
        <w:rPr/>
      </w:pPr>
      <w:r>
        <w:rPr>
          <w:b/>
        </w:rPr>
        <w:t xml:space="preserve">PKP Szybka Kolej Miejska w Trójmieście Spółką z o.o. </w:t>
      </w:r>
      <w:r>
        <w:rPr/>
        <w:t xml:space="preserve">z siedzibą 81-002 Gdynia,                      ul. Morska 350 A, 81-002 Gdynia, </w:t>
      </w:r>
      <w:r>
        <w:rPr>
          <w:szCs w:val="24"/>
        </w:rPr>
        <w:t>zarejestrowaną w rejestrze przedsiębiorców prowadzonym przez Sąd Rejonowy Gdańsk-Północ w Gdańsku, VIII Wydział Gospodarczy Krajowego Rejestru Sądowego pod numerem KRS 0000076705, NIP 958-13-70-512,</w:t>
      </w:r>
      <w:r>
        <w:rPr/>
        <w:t xml:space="preserve"> </w:t>
      </w:r>
      <w:r>
        <w:rPr>
          <w:szCs w:val="24"/>
        </w:rPr>
        <w:t>Regon 192488478,</w:t>
      </w:r>
      <w:r>
        <w:rPr/>
        <w:t xml:space="preserve"> </w:t>
      </w:r>
      <w:r>
        <w:rPr>
          <w:szCs w:val="24"/>
        </w:rPr>
        <w:t xml:space="preserve">Kapitał Zakładowy 155 075 500,00 zł, którą </w:t>
      </w:r>
      <w:r>
        <w:rPr/>
        <w:t>reprezent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zwaną dalej</w:t>
      </w:r>
      <w:r>
        <w:rPr>
          <w:b/>
        </w:rPr>
        <w:t xml:space="preserve">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 </w:t>
      </w:r>
      <w:r>
        <w:rPr/>
        <w:t>–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wykonania spawów termitowych w ilości 152 sztuk                    w szynie typu 49E1 linii kolejowej nr 250. Szczegółowy opis przedmiotu umowy znajduje się w załączniku nr 1 do niniejszej umowy – „Szczegółowy Opis Przedmiotu Zamówienia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wykonać przedmiot umowy do 30 września 2016 roku, w uzgodnionej z przedstawicielem ZAMAWIAJĄCEGO kolejności wykonania poszczególnych spo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ewnia, że prace będące przedmiotem umowy wykonane będą zgodnie z wszelkimi obowiązującymi przepisami i zapewnia należytą jakość wykona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 do bezzwłocznego wzajemnego powiadamiania się o wszelkich okolicznościach i zdarzeniach, mających wpływ na wykonanie przedmiotu umowy, w tym w szczególności takich, które mogą wywołać niekorzystne skutki dla jednej lub obu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iż posiada wymagane uprawnienia, koncesje i świadectwa do wykonania przedmiotu umowy, o którym mowa w </w:t>
      </w:r>
      <w:r>
        <w:rPr>
          <w:rFonts w:eastAsia="Times New Roman" w:cs="Times New Roman"/>
        </w:rPr>
        <w:t>§</w:t>
      </w:r>
      <w:r>
        <w:rPr/>
        <w:t>1 ust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prawidłowe, zgodne z umową wykonanie całości przedmiotu umowy ZAMAWIAJĄCY zapłaci WYKONAWCY wynagrodzenie ryczałtowe w kwocie .................................. zł. (słownie: .....................................................). Kwota ta zawiera podatek VAT w wysokości 23 %. Kwota netto: .............................. zł. (słownie: .............................................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w trakcie obowiązywania umowy kwota określona w ust.1 nie może ulec zmian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erminowe wykonanie przedmiotu umowy na warunkach określonych umową zgodnie </w:t>
        <w:br/>
        <w:t>z przepisami i wiedzą techniczn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nie przedmiotu umowy zgodnie z zaleceniami ZAMAWIAJĄCEGO, zasadami współczesnej wiedzy technicznej i obowiązującymi w tym zakresie przepisami i Normami Polski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szelką odpowiedzialność za powstałe szkody w czasie wykonywania przedmiotu umowy zarówno w stosunku do ZAMAWIAJĄCEGO jak i do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onosi odpowiedzialności za ewentualne szkody i wypadki powstałe na osobach wykonujących przedmiot umowy, ani też nie odpowiada za ich m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iż nie naruszy praw autorskich, praw patentowych, praw ochronnych, znaków towarowych itp. odnoszących się do dokumentacji oraz sprzętu, urządzeń, technologii i materiałów potrzebnych do realizacji zamówienia należących do osób trzeci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przedmiotu umowy będzie następował według protokołu odbioru na zasadach określonych poniż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czynności odbioru sporządza się protokół wykonania robót, który winien zawierać ustalenia poczynione w trakcie odbioru, podpisany przez Stro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żeli w toku czynności odbioru zostaną stwierdzone wady i usterki nadające się do usunięcia ZAMAWIAJĄCY może odmówić odbioru do czasu ich usunięcia, </w:t>
        <w:br/>
        <w:t>w terminie wyznaczonym przez ZAMAWIAJĄC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należności dokonane będzie na podstawie protokołu odbioru w oparciu o fakturę rozliczeniową VAT wystawioną przez WYKONAWCĘ w terminie 7 dni od bezusterkowego odbioru przedmiotu umowy przez ZAMAWIAJĄCEGO bez zastrzeżeń co do jakości wy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płatności ustala się na 21 (słownie: dwadzieścia jeden) dni od wpływu prawidłowo wystawionej faktury do ZAMAWIAJACEGO. Przelew zostanie dokonany na rachunek bankowy WYKONAWCY: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dopuszczają możliwość częściowego odbioru robót i dokonania płatności częściowej za zrealizowanie części prac. §5 stosuje się w takim przypadku odpowiednio. Odbiory częściowe są odbiorami wstępnymi, dokonywanymi tylko dla potrzeb wypłaty części wynagrodzenia i będą objęte odbiorem końcowym. Odbiory częściowe nie potwierdzają wykonania zobowiązania w żadnej części, przejścia ryzyk i rozpoczęcia biegu terminu rękojmi i gwarancji.</w:t>
      </w:r>
    </w:p>
    <w:p>
      <w:pPr>
        <w:pStyle w:val="Normal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jest odpowiedzialny względem ZAMAWIAJĄCEGO, jeżeli wykonanie przedmiotu umowy jest obciążone wadami fizycznymi, prawnymi i usterkami zmniejszającymi jego wartość lub użyteczność ze względu na cel oznaczony w umowie, </w:t>
        <w:br/>
        <w:t xml:space="preserve">a w szczególności odpowiada za rozwiązania niezgodne z parametrami ustalonymi </w:t>
        <w:br/>
        <w:t>w normach i przepisach techniczno-budowlanych (rękojmia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dziela 12 (słownie: dwunasto-) miesięcznego okresu gwarancji na wykonany przedmiot umowy liczonego od daty jego bezusterkow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, w przypadku wadliwego wykonania przedmiotu umowy przysługuje praw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żądania bezpłatnego usunięcia wad i usterek w terminie wyznaczonym WYKONAWCY, bez względu na wysokość związanych z tym koszt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osownego obniżenia wynagrodz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tąpienia od umowy w terminie wskazanym w §1 ust. 2 przedłużonym o 30 dni, jeżeli przedmiot umowy jest nienależycie wykon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zależnie od uprawnień z tytułu rękojmi za wady i usterki, ZAMAWIAJĄCEMU przysługuje prawo żądania od WYKONAWCY naprawienia szkody powstałej wskutek </w:t>
        <w:br/>
        <w:t>nie osiągnięcia w zrealizowanych robotach parametrów zgodnych z normami i przepisami techniczno-budowla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może się uwolnić od odpowiedzialności z tytułu rękojmi za wady                       i usterki w wykonaniu przedmiotu umowy, jeżeli wykaże, że wada lub usterka powstała wskutek wykonania przedmiotu umowy według wskazówek ZAMAWIAJĄCEGO, które WYKONAWCA zakwestionował i uprzedził ZAMAWIAJĄCEGO na piśmie </w:t>
        <w:br/>
        <w:t>o przewidywanych skutkach zastosowania się do tych wskazów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rękojmi i gwarancji obowiązywać będą odpowiednie przepisy kodeksu cywilnego dotyczące rękojmi i gwarancji przy sprzedaży. Gwarancja nie wyłącza, nie ogranicza ani nie zawiesza uprawnień Zamawiającego wynikających z przepisów o rękojmi.</w:t>
      </w:r>
    </w:p>
    <w:p>
      <w:pPr>
        <w:pStyle w:val="Normal"/>
        <w:numPr>
          <w:ilvl w:val="0"/>
          <w:numId w:val="0"/>
        </w:numPr>
        <w:ind w:left="284" w:right="283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 odpowiedzialność WYKONAWCY za niewykonanie lub nienależyte wykonanie umowy poprzez zapłatę kar umownych i odszkodowania uzupełniającego, </w:t>
        <w:br/>
        <w:t>w następujących przypadkach i wysokości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odstąpienie od umowy wskutek okoliczności, za które odpowiada WYKONAWCA – w wysokości 10% wynagrodzenia umownego brutto określonego w § 3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opóźnienie w wykonaniu przedmiotu umowy w wysokości 0,2% wynagrodzenia umownego brutto określonego w § 3 za każdy dzień opóźnienia licząc od następnego dnia od umownego terminu wykonania przedmiotu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opóźnienie w usunięciu wad lub usterek w wysokości 0,2% wynagrodzenia umownego brutto określonego w § 3 za każdy dzień opóźnienia po upływie terminu usunięcia wad lub usterek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razie nie wykonania przez WYKONAWCĘ obowiązku umownego w ustalonym terminie ZAMAWIAJĄCY ustala dodatkowy termin wykonania. W razie nie wykonania tego obowiązku w dodatkowym terminie wysokość kar pieniężnych, o których mowa w pkt 2 i 3 ulega zwiększeniu o 50% po upływie tego dodatkowego ter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EMU przysługuje prawo do odszkodowania uzupełniającego przenoszącego wysokość kar umownych do wysokości rzeczywiście poniesionej szkody na zasadach ogólnych.</w:t>
      </w:r>
    </w:p>
    <w:p>
      <w:pPr>
        <w:pStyle w:val="Normal"/>
        <w:tabs>
          <w:tab w:val="clear" w:pos="708"/>
          <w:tab w:val="left" w:pos="9071" w:leader="none"/>
        </w:tabs>
        <w:ind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ind w:right="283" w:hanging="0"/>
        <w:jc w:val="center"/>
        <w:rPr/>
      </w:pPr>
      <w:r>
        <w:rPr>
          <w:b/>
          <w:color w:val="000000"/>
        </w:rPr>
        <w:t xml:space="preserve">  </w:t>
      </w: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ierowania i koordynowania spraw związanych z realizacją umowy ze strony ZAMAWIAJĄCEGO wyznaczony jest p. Andrzej Domżalski tel. (058) 721 27 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ierowania i koordynowania spraw związanych z realizacją umowy ze strony WYKONAWCY wyznaczony jest: .p. ..................... tel.  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Wszelkie zmiany niniejszej umowy muszą być dokonane pisemnie, w formie aneksu zawartego między STRONAMI,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center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umowie mają zastosowanie przepisy Kodeksu cywilnego, ustawy z dnia  27 czerwca 1997 r. o transporcie kolejowym oraz wydanymi na jej podstawie przepisami wykonawczymi, a także uregulowaniami ogólnie obowiązującymi w Grupie PK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Żadna ze STRON niniejszej umowy nie może bez pisemnej zgody przenosić praw </w:t>
        <w:br/>
        <w:t>i obowiązków wynikających z niniejszej umowy na osoby trze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wynikające z tytułu realizacji umowy STRONY zobowiązują się rozstrzygać polubownie w drodze negocjacji. STRONIE niezadowolonej z rozstrzygnięcia przysługuje prawo do wystąpienia do sądu właściwego miejscowo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gralną część niniejszej umowy stanowią 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1 – „Szczegółowy Opis Przedmiotu Zamówi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Istotnych Warunków Zamówienia  znak: SKMMS.ZP.N.37.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łożona przez WYKONAWCĘ w postępowaniu znak: SKMMS.ZP.N.37.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ind w:left="709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20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jc w:val="both"/>
        <w:rPr/>
      </w:pPr>
      <w:r>
        <w:rPr/>
        <w:t xml:space="preserve">Strony zgodnie stanowią, że informacje gospodarcze Stron, pozyskane w związku </w:t>
        <w:br/>
        <w:t>z wykonywaniem postanowień niniejszej umowy nie mogą być ujawnione osobom trzecim, za wyjątkiem przypadków określonych przez prawo lub po uzyskaniu w tym zakresie zgody drugiej Strony.</w:t>
      </w:r>
    </w:p>
    <w:p>
      <w:pPr>
        <w:pStyle w:val="Normal"/>
        <w:tabs>
          <w:tab w:val="clear" w:pos="708"/>
          <w:tab w:val="left" w:pos="0" w:leader="none"/>
        </w:tabs>
        <w:ind w:left="709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WYKONAWCA</w:t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0:00Z</dcterms:created>
  <dc:creator>uszyszka </dc:creator>
  <dc:description/>
  <cp:keywords/>
  <dc:language>en-US</dc:language>
  <cp:lastModifiedBy>Agnieszka Kozłowska</cp:lastModifiedBy>
  <cp:lastPrinted>2015-10-27T10:14:00Z</cp:lastPrinted>
  <dcterms:modified xsi:type="dcterms:W3CDTF">2015-10-27T09:16:00Z</dcterms:modified>
  <cp:revision>18</cp:revision>
  <dc:subject/>
  <dc:title>UMOWA NR SKM- 127 10</dc:title>
</cp:coreProperties>
</file>