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  SKM- …….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YNIKU PRZEPROWADZENIA POSTĘPOWANIA O UDZIELENIE ZAMÓWIENIA PUBLICZNEGO PROWADZONEGO W TRYBIE PRZETARGU NIEOGRANICZONEGO - ZNAK: SKMMS-ZP/N/27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......... 2016 roku w Gdyni pomiędz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</w:t>
      </w:r>
      <w:r>
        <w:rPr>
          <w:b/>
          <w:bCs/>
        </w:rPr>
        <w:t>PKP SZYBKA KOLEJ MIEJSKA W TRÓJMIEŚCIE Sp. z o.o.</w:t>
      </w:r>
      <w:r>
        <w:rPr/>
        <w:t xml:space="preserve"> z siedzibą w Gdyni, ul. Morska 350 A, zarejestrowaną w rejestrze przedsiębiorców prowadzonym przez Sąd Rejonowy dla miasta Gdańska, VIII Wydział Gospodarczy Krajowego Rejestru Sądowego pod numerem KRS 0000076705, NIP 958-13-70-512, Regon </w:t>
        <w:tab/>
        <w:t>192488478, Kapitał Zakładowy 155 185 500,00 zł reprezentowaną przez:</w:t>
      </w:r>
    </w:p>
    <w:p>
      <w:pPr>
        <w:pStyle w:val="Normal"/>
        <w:rPr/>
      </w:pPr>
      <w:r>
        <w:rPr/>
        <w:t xml:space="preserve">Macieja Lignowskiego – Prezesa Zarządu </w:t>
      </w:r>
    </w:p>
    <w:p>
      <w:pPr>
        <w:pStyle w:val="Normal"/>
        <w:rPr/>
      </w:pPr>
      <w:r>
        <w:rPr/>
        <w:t>Bartłomiej Buczka – Członka Zarządu</w:t>
      </w:r>
    </w:p>
    <w:p>
      <w:pPr>
        <w:pStyle w:val="Normal"/>
        <w:jc w:val="both"/>
        <w:rPr/>
      </w:pPr>
      <w:r>
        <w:rPr/>
        <w:t>zwaną dalej ZAMAWIAJĄCYM,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o następującej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leca, a WYKONAWCA zobowiązuje się wykonać roboty budowlane dla zadania inwestycyjnego pn. „Przebudowa przystanku SKM Rumia Janowo”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ce stanowiące przedmiot umowy WYKONAWCA jest zobowiązan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ą umow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łącznikiem nr 1 do niniejszej umowy: opis przedmiotu zamówienia („OPZ”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em budowlanym („PB”) i projektem wykonawczym („PW”) oraz Specyfikacjami Technicznymi Wykonania i Odbioru Robót Budowlanych („ST”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unkami technicznymi i zasadami sztuki budowla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N-EN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cyfikacją Istotnych Warunków Zamówienia dotyczącą postępowania przetargowego znak: SKMMS ZP/N/27/1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ą złożoną przez Wykonawcę w postępowaniu o udzielenie zamówienia publicznego znak: SKMMS-ZP/N/27/1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rmonogramem rzeczowo – finansow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erat terenowo-prawny, Zbiorczy wykaz kolizji i Plansze koordynacyjne, Koncepcja oznakowania przystan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oświadcza, iż zbadał dokumentację projektową o której mowa w ust. 2 pkt 3 i uznaje, że, jest kompletna i wystarczająca do  celu, jakiemu ma służyć. Wykonawca oświadcza, iż zapoznał się z terenem budowy i uznaje, iż nadaje się on do prawidłowego wykonania robót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przedmiotu umowy nastąpi w terminie dwunastu miesięcy od daty zawarcia niniejszej umowy. W powyższym terminie Wykonawca zakończy prace budowlane i zgłosi przedmiot umowy do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List"/>
        <w:numPr>
          <w:ilvl w:val="0"/>
          <w:numId w:val="39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umowy określony w § 1 będzie realizowany zgodnie z zatwierdzonym przez ZAMAWIAJĄCEGO szczegółowym harmonogramem rzeczowo-finansowym. Harmonogram rzeczowo-finansowy winien być uzgodniony i zatwierdzony w momencie zawierania umowy i będzie stanowił załącznik do umowy. 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rzedłożyć w formie pisemnej ZAMAWIAJĄCEMU do zatwierdzenia ewentualne zmiany w harmonogramie rzeczowo – finansowym w ostatnim dniu danego miesiąca na następne trzy miesiące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ZAMAWIAJĄCY zatwierdza, lub odmawia zatwierdzenia zmian do harmonogramu rzeczowo – finansowego, o których mowa w ust.  2, w ciągu 7 dni roboczych od daty przedłożenia ich do zatwierdz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 wykonany zostanie z materiałów i urządzeń dostarczonych przez Wykonawcę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szty transportu ponosi WYKONAWCA.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zCs w:val="24"/>
        </w:rPr>
        <w:t xml:space="preserve">Materiały i urządzenia, o których mowa w ust. 1, powinny odpowiadać co do jakości wymogom wyrobów dopuszczonych do obrotu i stosowania w budownictwie, określonym w art. 10 ustawy Prawo Budowlane,  oraz wymaganiom określonym w dokumentach wskazanych w </w:t>
      </w:r>
      <w:r>
        <w:rPr>
          <w:rFonts w:cs="Times New Roman" w:ascii="Times New Roman" w:hAnsi="Times New Roman"/>
        </w:rPr>
        <w:t>§1, ust.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żądanie ZAMAWIAJĄCEGO lub upoważnionego przez niego przedstawiciela (Inspektora nadzoru), WYKONAWCA w terminie 3 (słownie: trzech) dni okaże mu dokumenty (lub wykaże w inny właściwy sposób), z których wynikać będzie, że roboty, materiały, narzędzia i sprzęt odpowiadają wymogom prawa polskiego, w tym zgodności z Polską Normą lub aprobatą techniczną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lub upoważnionemu przez niego przedstawicielowi (Inspektorowi nadzoru) przysługuje także prawo do pobierania niezbędnych do badań próbek materiałów. Badania takie dokonywane będą na koszt WYKONAWCY, jeżeli okaże się, że materiały i roboty nie odpowiadają stawianym wymogom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przed wbudowaniem materiałów, o których mowa w ust. 1 i ust. 2 uzyskać od ZAMAWIAJĄCEGO lub upoważnionego przez niego przedstawiciela (Inspektora nadzoru), zatwierdzenie zastosowania tych materiałów przedkładając próbki oraz okazując dokumenty wymagane ustawą Prawo Budowlane i dokumentacją projektową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 xml:space="preserve">Do obowiązków WYKONAWCY należy ponadto, w szczególności: 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postępowanie z odpadami zgodnie z Ustawą o odpadach z dnia 14 grudnia 2012 roku (Dz. U. 2013 poz. 21)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przed rozpoczęciem realizacji robót planu bezpieczeństwa i ochrony zdrowia, zgodnie z rozporządzeniem Ministra Infrastruktury z dnia 23 czerwca 2003 roku w sprawie informacji dotyczącej bezpieczeństwa i ochrony zdrowia oraz planu bezpieczeństwa i ochrony zdrowia (Dz. U. Nr 120 poz. 1126), w którym należy uwzględnić zagrożenie bezpieczeństwa i zdrowia ludzi dla wszystkich robót objętych dokumentacją nie później niż 3 dni przed dniem przekazania terenu bud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jęcie terenu budowy i rozpoczęcie prac w terminie do 3 (słownie: trzech) dni od daty protokolarnego przejęcie terenu bud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nie zabezpieczenie terenu budowy uwzględniające specyfikę obiektu oraz jego otoczenie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e wykonanie robót stanowiących przedmiot umowy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zgodnie z dokumentacją projektową, zasadami sztuki budowlanej, wiedzy technicznej, normami budowlanymi;</w:t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leceń wpisanych do dziennika budowy;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tymczasowych, które mogą być potrzebne podczas wykonywania robót podstawowych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enu budowy lub innych miejsc, w których mają być prowadzone roboty podstawowe lub tymczasowe, a także oznakowanie w uzgodnieniu z ZAMAWIAJĄCYM ewentualnych innych dróg dojścia na peron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ompletowanie i przedstawienie ZAMAWIAJĄCEMU dokumentów pozwalających na ocenę prawidłowego wykonania przedmiotu odbioru robót, a w szczególności: powykonawczą dokumentację projektową, inwentaryzację geodezyjną powykonawczą przyjętą do zasobów geodezyjno-kartograficznych; protokoły badań i sprawdzeń, protokoły technicznych odbiorów, instrukcje obsługi i eksploatacji, dziennik budowy, zaświadczenia właściwych jednostek i organów wymagane przepisami i dokumentacją projektową, niezbędne świadectwa kontroli jakości, oświadczenia kierownika budowy o których mowa w art. 57 ust. 1 pkt. 2 lit. „a”, lit. „b” ustawy Prawo Budowlane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dokumentów kierownika budowy oraz dokumentów kierowników robót, wymaganych do zgłoszenia o rozpoczęciu robót; dokumenty te winny być uzgodnione i zatwierdzone przez Zamawiającego przed zawarciem umowy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za wymagane warunki BHP oraz p. poż. w zakresie wykonywanych robó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e ZAMAWIAJĄCEGO - w formie pisemnej - na bieżąco o problemach i okolicznościach, które mogą wpłynąć na jakość robót lub opóźnienie terminu ich zakończeni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enie wykonanych prac do odbioru końcowego lub częściowego oraz uczestniczenie w czynnościach odbioru i zapewnienie usunięcia stwierdzonych wad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ie ładu i porządku na terenie budowy oraz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oprowadzenie do należytego stanu i porządku terenu budowy po zakończeniu robót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ZAMAWIAJĄCEGO i Inspektora Nadzoru o terminie wykonania robót zanikających i ulegających zakryciu. Jeżeli WYKONAWCA nie poinformował o tych faktach Inspektora Nadzoru zobowiązany jest odkryć roboty lub wykonać otwory niezbędne do zbadania robót, a następnie przywrócić roboty do stanu poprzedniego, na swój koszt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zeżenie mienia znajdującego się na terenie budowy w terminie od daty przejęcia terenu budowy do daty przekazania przedmiotu umowy do eksploatacji;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na własny koszt dokumentacji powykonawczej – dokonane zmiany winny zostać naniesione na wersji edytowalnej dokumentacji projektowej (dwg) i przekazane Zamawiającemu w wersji edytowalnej i pdf w 2 egz. na płycie CD/DVD oraz przekazane w 2 egz. dokumentacji papierowej.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y kontakt z Zamawiającym i Inspektorem Nadzoru w sprawach prawidłowej realizacji umowy i czynnościach opisanych w § 11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cywilna względem osób trzecich za zdarzenia związane z prowadzonymi robotami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 i montaż we własnym zakresie infrastruktury peronowej oraz zabezpieczenie zdemontowanych element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rowadzenie szkolenia dla pracowników Zamawiającego, dotyczącego obsługi i serwisowania  zamontowanych urządzeń (m.in. kolumny info-sos, moduł audio, tablice informacyjne, kasowniki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zaplecza budowy na placu budowy przekazanym przez ZAMAWIAJĄCEGO, a w przypadku, jeżeli teren przekazany przez ZAMWIAJĄCEGO będzie niewystarczający WYKONAWCA zobowiązany jest we własnym zakresie pozyskać dodatkowy teren, własnym staraniem i na własny koszt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</w:t>
      </w:r>
      <w:r>
        <w:rPr>
          <w:rFonts w:cs="Times New Roman" w:ascii="Times New Roman" w:hAnsi="Times New Roman"/>
        </w:rPr>
        <w:t xml:space="preserve"> sobie własnym staraniem i na własny koszt dostępu do mediów, w szczególności energii elektrycznej , zaopatrzenia w wodę i odprowadzenia ścieków oraz ponoszenia stosowych opłat za korzystanie z mediów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pewnienia sobie własnym staraniem i na własny koszt dostępu i dojazdu do placu budowy i do zaplecza bud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, od protokolarnego przejęcia terenu budowy do chwili jego oddania, ponosi pełną odpowiedzialność na zasadach ogólnych za szkody wynikłe na tym tere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ponosi pełną odpowiedzialność cywilnoprawną i finansową za skutki i następstwa awarii, powstałych w trakcie budowy, w okresie gwarancyjnym lub rękojmi, spowodowanych niewłaściwą jakością wykonywanych/wykonanych robót, w tym za zastosowanie niewłaściwych materiałów (wady materiałowe) i niewłaściwych technologi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ponadto zobowiązuje się przestrzegać zapisów instrukcji przeciwpożarowej obowiązującej na terenie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Treść dokumentów, o których mowa w ust. 4 zostanie udostępniona Wykonawcy przez pracownika nadzorującego wykonanie przedmiotu umowy ze strony Zamawiającego w terminie 7 dni od pisemnego zgłoszenia wniosku o jej udostępnie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 przypadku wystąpienia konieczności przeprowadzenia prac pożarowo niebezpiecznych Wykonawca zobowiązany jest zwrócić się do Zamawiającego o zgodę na ich przeprowadzenie. Prace pożarowo niebezpieczne mogą być wykonane jedynie za pisemną zgodą Zamawiającego na koszt WYKONAWCY pod nadzorem rzeczoznawcy ds. przeciwpożarowych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Listakontynuacja2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List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ewni potrzebne oprzyrządowanie, potencjał ludzki oraz materiały wymagane do zbadania, na żądanie Inspektora Nadzoru, jakości wbudowywanych materiałów i wykonywanych robót, a także do sprawdzenia ilości zużytych materiałów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, o których mowa w ust. 1, będą realizowane przez WYKONAWCĘ na własny koszt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zapewnić wykonanie i kierowanie robotami  objętymi umową przez osoby posiadające stosowne kwalifikacje zawodowe oraz uprawnienia budowlane pozwalające na sprawowanie samodzielnych funkcji technicznych w budownictwie (potwierdzone stosownymi, wymaganymi prawem dokumentami), aktualne dokumenty potwierdzające </w:t>
      </w:r>
      <w:r>
        <w:rPr>
          <w:rFonts w:cs="Times New Roman" w:ascii="Times New Roman" w:hAnsi="Times New Roman"/>
        </w:rPr>
        <w:t>przynależność do właściwej izby samorządu zawodowego oraz posiadanie ubezpieczenia O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zobowiązuje się skierować do kierowania budową i do kierowania robotami personel tj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ierownik budowy ……………………… – upr. bud. nr ………………………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cy robót w branżach: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– upr. bud. nr …………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..… </w:t>
      </w:r>
      <w:r>
        <w:rPr>
          <w:rFonts w:cs="Times New Roman" w:ascii="Times New Roman" w:hAnsi="Times New Roman"/>
        </w:rPr>
        <w:t>– upr. bud. nr ……………….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– upr. bud. nr …………………,</w:t>
      </w:r>
    </w:p>
    <w:p>
      <w:pPr>
        <w:pStyle w:val="List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</w:rPr>
        <w:t>- upr. bud. nr ……………………..</w:t>
      </w:r>
    </w:p>
    <w:p>
      <w:pPr>
        <w:pStyle w:val="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</w:t>
      </w:r>
      <w:r>
        <w:rPr>
          <w:rFonts w:cs="Times New Roman" w:ascii="Times New Roman" w:hAnsi="Times New Roman"/>
        </w:rPr>
        <w:t xml:space="preserve"> którejkolwiek z osób, o których mowa w ust. 4 w trakcie realizacji przedmiotu niniejszej umowy, musi być wnioskowana przez WYKONAWCĘ na piśmie i wymaga pisemnego zaakceptowania przez ZAMAWIAJĄCEGO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przedłożyć ZAMAWIAJĄCEMU propozycję zmiany, o której mowa w ust. 5 nie później niż 14 dni przed planowanym terminem zakończenia pełnienia obowiązków kierownika budowy / kierownika robót przez wskazaną w umowie osobę i podjęciem tych obowiązków przez nową osobę, a po zaakceptowaniu przez ZAMAWIAJĄCEGO, dokonać odpowiednich zgłoszeń dotyczących zmiany kierownika budowy/robót do Nadzoru Budowlanego oraz dostarczyć ZAMAWIAJĄCEMU kopie ww. zgłoszeń. Jakakolwiek przerwa w realizacji przedmiotu umowy wynikająca z braku kierownictwa budowy/robót będzie traktowana jako przerwa wynikła z przyczyn zależnych od WYKONAWCY i nie może stanowić podstawy do zmiany terminu zakończenia robót. 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ie, bez akceptacji ZAMAWIAJĄCEGO, do kierowania robotami innych osób niż wskazane w ofercie WYKONAWCY stanowi podstawę odstąpienia od umowy przez ZAMAWIAJĄCEGO z winy Wykon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Inspektor Nadzoru lub ZAMAWIAJĄCY wskaże w okresie realizacji przedmiotu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wca zobowiązany jest wykonać osobiście roboty wskazane w pkt 4.2 Specyfikacji Istotnych Warunków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zostały zakres robót Wykonawca może wykonać za pomocą Podwykonawcy (lub Podwykonawców) po spełnieniu wymogów opisanych w paragrafie 8 ust. 3-18 niniejszej umowy, w branżach: ………………………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wykonawcą może być tylko przedsiębiorca mający stosowne doświadczenie, cieszący się dobrą opinią i znajdujący się dobrej sytuacji finansowej. Zamawiający zastrzega sobie prawo zażądania od Wykonawcy referencji dotyczących wykonanych przez Podwykonawcę prac budowla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zawarcia przez Wykonawcę umowy o roboty budowlane z Podwykonawcą konieczna jest zgoda Zamawiającego. W celu uzyskania zgody Zamawiającego Wykonawca obowiązany jest przedłożyć Zamawiającemu projekt umowy wraz z projektami załączników zawierający szczegółowy opis podwykonawcy oraz odpis KRS lub zaświadczenie o wpisie do ewidencji działalności gospodarczej Podwykonawcy.  Jeżeli w terminie 14 dni od dnia  przedłożenia Zamawiającemu projektu umowy z podwykonawcą  Zamawiający nie zgłosi na piśmie sprzeciwu lub zastrzeżeń uważa się, że zgody udzielił. Zgoda nie może być udzielona  bez przeprowadzenia powyższej procedury, w szczególności nie może być udzielona w sposób dorozumiany.  W celu uniknięcia wątpliwości przyjmuje się, że zgoda  udzielona bez przeprowadzenia powyższej procedury jest nieważna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mowa z Podwykonawcą – po uzyskaniu zgody Zamawiającego wg ust 4. – winna być zawarta na piśmie pod rygorem nieważności wg treści zaakceptowanej przez Zamawiającego. Zmiany do umowy z podwykonawcą wymagają zgody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 umowie z podwykonawcą winny znaleźć się następujące postanowienia:</w:t>
      </w:r>
    </w:p>
    <w:p>
      <w:pPr>
        <w:pStyle w:val="Normal"/>
        <w:jc w:val="both"/>
        <w:rPr/>
      </w:pPr>
      <w:r>
        <w:rPr/>
        <w:t xml:space="preserve">1) odbiór przez Wykonawcę robót wykonanych przez Podwykonawcę będzie dokonany jednocześnie z odbiorem tych robót przez Zamawiającego lub pod warunkiem zawieszającym odbioru tych robót przez Zamawiającego; </w:t>
      </w:r>
    </w:p>
    <w:p>
      <w:pPr>
        <w:pStyle w:val="Normal"/>
        <w:jc w:val="both"/>
        <w:rPr/>
      </w:pPr>
      <w:r>
        <w:rPr/>
        <w:t>2) termin zapłaty winien być nie krótszy niż 35 dni od dnia skutecznego odbioru;</w:t>
      </w:r>
    </w:p>
    <w:p>
      <w:pPr>
        <w:pStyle w:val="Normal"/>
        <w:jc w:val="both"/>
        <w:rPr/>
      </w:pPr>
      <w:r>
        <w:rPr/>
        <w:t>3) nie jest dopuszczalne zatrudnienie dalszych podwykonawców;</w:t>
      </w:r>
    </w:p>
    <w:p>
      <w:pPr>
        <w:pStyle w:val="Normal"/>
        <w:jc w:val="both"/>
        <w:rPr/>
      </w:pPr>
      <w:r>
        <w:rPr/>
        <w:t>4) odpisy faktur wystawionych przez Podwykonawcę winny być niezwłocznie doręczane także Zamawiającemu;</w:t>
      </w:r>
    </w:p>
    <w:p>
      <w:pPr>
        <w:pStyle w:val="Normal"/>
        <w:jc w:val="both"/>
        <w:rPr/>
      </w:pPr>
      <w:r>
        <w:rPr/>
        <w:t>5) wynagrodzenie Podwykonawcy nie może być wyższe niż wynagrodzenie Wykonawcy za dany zakres robót oraz za poszczególne elementy robót;</w:t>
      </w:r>
    </w:p>
    <w:p>
      <w:pPr>
        <w:pStyle w:val="Normal"/>
        <w:jc w:val="both"/>
        <w:rPr/>
      </w:pPr>
      <w:r>
        <w:rPr/>
        <w:t>6) wynagrodzenie Podwykonawcy w ramach faktur częściowych  nie może przekroczyć 80% wartości jego wynagrodzenia;</w:t>
      </w:r>
    </w:p>
    <w:p>
      <w:pPr>
        <w:pStyle w:val="Normal"/>
        <w:jc w:val="both"/>
        <w:rPr/>
      </w:pPr>
      <w:r>
        <w:rPr/>
        <w:t>7) winien być wskazany rachunek bankowy Podwykonawcy, na który ma być płacone jego wynagrodzenie;</w:t>
      </w:r>
    </w:p>
    <w:p>
      <w:pPr>
        <w:pStyle w:val="Normal"/>
        <w:jc w:val="both"/>
        <w:rPr/>
      </w:pPr>
      <w:r>
        <w:rPr/>
        <w:t xml:space="preserve">8) terminy płatności na rzecz Podwykonawcy winny być ustalone w taki sposób aby były skorelowane z terminami płatności  na rzecz Wykonawcy;  </w:t>
      </w:r>
    </w:p>
    <w:p>
      <w:pPr>
        <w:pStyle w:val="Normal"/>
        <w:jc w:val="both"/>
        <w:rPr/>
      </w:pPr>
      <w:r>
        <w:rPr/>
        <w:t>9) jeden egzemplarz umowy winien być przeznaczony dla Zamawiającego;</w:t>
      </w:r>
    </w:p>
    <w:p>
      <w:pPr>
        <w:pStyle w:val="Normal"/>
        <w:jc w:val="both"/>
        <w:rPr/>
      </w:pPr>
      <w:r>
        <w:rPr/>
        <w:t>10) zastrzeżenie prawa wglądu do wszelkich dokumentów związanych z realizacją umowy, w tym do dokumentów finansowych Podwykonawcy, na rzecz Zamawiającego, Ministra Infrastruktury i Budownictwa i ich przedstawicieli oraz przedstawicieli Instytucji Zarządzającej, Instytucji Pośredniczącej, Instytucji Wdrażającej (oraz innych instytucji (wskazanych przez Zamawiającego) kontrolujących realizacje projektu inwestycyjnego.</w:t>
      </w:r>
    </w:p>
    <w:p>
      <w:pPr>
        <w:pStyle w:val="Normal"/>
        <w:jc w:val="both"/>
        <w:rPr>
          <w:strike/>
        </w:rPr>
      </w:pPr>
      <w:r>
        <w:rPr/>
        <w:t>7. Wykonawca obowiązany jest niezwłocznie dostarczyć Zamawiającemu podpisany egzemplarz umowy wraz z załącznikami pod rygorem wstrzymania się przez Zamawiającego z zapłatą wynagrodzenia</w:t>
      </w:r>
    </w:p>
    <w:p>
      <w:pPr>
        <w:pStyle w:val="Normal"/>
        <w:jc w:val="both"/>
        <w:rPr/>
      </w:pPr>
      <w:r>
        <w:rPr/>
        <w:t xml:space="preserve">8. Egzemplarz umowy Wykonawcy z Podwykonawcą stanowi załącznik do umowy niniejszej. </w:t>
      </w:r>
    </w:p>
    <w:p>
      <w:pPr>
        <w:pStyle w:val="Normal"/>
        <w:jc w:val="both"/>
        <w:rPr/>
      </w:pPr>
      <w:r>
        <w:rPr/>
        <w:t xml:space="preserve">9. Wykonawca jest odpowiedzialny za działanie i zaniechanie podwykonawcy jak za swoje własne. </w:t>
      </w:r>
    </w:p>
    <w:p>
      <w:pPr>
        <w:pStyle w:val="Normal"/>
        <w:jc w:val="both"/>
        <w:rPr/>
      </w:pPr>
      <w:r>
        <w:rPr/>
        <w:t>10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 xml:space="preserve">W protokołach odbiorów robót zarówno częściowych, jak i końcowym, winien być określony zakres robót wykonanych przez Podwykonawcę pod rygorem odmowy odbioru przez Zamawiającego.  </w:t>
      </w:r>
    </w:p>
    <w:p>
      <w:pPr>
        <w:pStyle w:val="Normal"/>
        <w:jc w:val="both"/>
        <w:rPr/>
      </w:pPr>
      <w:r>
        <w:rPr/>
        <w:t xml:space="preserve">12. Wykonawca obowiązany jest doręczyć Zamawiającemu wraz z własną fakturą zestawienie należności Podwykonawców wraz z odpisami ich faktur. W przypadku braku takiego zestawienia lub odpisów faktur Zamawiający może wstrzymać się z zapłatą na rzecz Wykonawcy lub dokonać na zasadzie określonej poniżej w ust. 13 zapłaty na rzecz Podwykonawcy w oparciu o treść umowy  i protokołu odbioru. </w:t>
      </w:r>
    </w:p>
    <w:p>
      <w:pPr>
        <w:pStyle w:val="Normal"/>
        <w:jc w:val="both"/>
        <w:rPr/>
      </w:pPr>
      <w:r>
        <w:rPr/>
        <w:t>13. W celu zaspokojenia roszczeń Podwykonawców wobec Zamawiającego wynikających z przepisu art. 647</w:t>
      </w:r>
      <w:r>
        <w:rPr>
          <w:vertAlign w:val="superscript"/>
        </w:rPr>
        <w:t xml:space="preserve">1 </w:t>
      </w:r>
      <w:r>
        <w:rPr/>
        <w:t xml:space="preserve">§ 5 Kodeksu cywilnego, a zarazem roszczenia Wykonawcy wobec Zamawiającego o zapłatę wynagrodzenia  oraz w celu zabezpieczenia Zamawiającego przed  roszczeniami Podwykonawców ustanawia się następujący system dokonywania płatności. Wykonawcy w części równej kwocie wynagrodzenia podwykonawcy wynikającej z jego umowy z Wykonawcą będzie zapłacone przez Zamawiającego bezpośrednio na rachunek Podwykonawcy w terminach i kwotach określonych w umowie między Wykonawcą i Podwykonawcą  i po spełnieniu przesłanek wynikających z tej umowy warunkujących zapłatę wynagrodzenia w celu zaspokojenia roszczenia Podwykonawcy o zapłatę wynagrodzenia. Zapłata przez Zamawiającego części wynagrodzenia na rachunek Podwykonawcy stanowi zarazem zaspokojenie wierzytelności Wykonawcy w stosunku do Zamawiającego o zapłatę wynagrodzenia w tej części. Powyższe zastrzeżenie stanowi nieodwołalną umowę o świadczenie na rzecz osoby trzeciej (art. 393 Kodeksu cywilnego), która bez zgody Zamawiającego nie może być odwołana ani zmieniona. Zastrzeżenie to dokonane jest pod warunkiem rozwiązującym rozwiązania umowy między Wykonawcą z Podwykonawcą, przy czym jest ono skuteczne w stosunku do tych wierzytelności Podwykonawcy, które  mu przysługują  pomimo rozwiązania umowy. Zastrzeżenie to dokonane jest pod dodatkowym warunkiem rozwiązującym, iż wynagrodzenie należne Podwykonawcy na podstawie umowy z Wykonawcą zostało zaspokojone. W przypadku, jeżeli wynagrodzenie Podwykonawcy zostało zaspokojone w części powyższe zastrzeżenie traci moc w stosunku do tej części. </w:t>
      </w:r>
    </w:p>
    <w:p>
      <w:pPr>
        <w:pStyle w:val="Normal"/>
        <w:jc w:val="both"/>
        <w:rPr/>
      </w:pPr>
      <w:r>
        <w:rPr/>
        <w:t xml:space="preserve">14. W przypadku, jeżeli płatność wynagrodzenia Wykonawcy przypada wcześniej niż płatność wynagrodzenia na rzecz Podwykonawcy Zamawiający ma prawo zatrzymać odpowiednią część wynagrodzenia Wykonawcy w celu przelania jej w odpowiednim terminie na rachunek Podwykonawcy. </w:t>
      </w:r>
    </w:p>
    <w:p>
      <w:pPr>
        <w:pStyle w:val="Normal"/>
        <w:jc w:val="both"/>
        <w:rPr/>
      </w:pPr>
      <w:r>
        <w:rPr/>
        <w:t xml:space="preserve">15.  W przypadku zapłaty przez Zamawiającego na rzecz Podwykonawcy  jakiekolwiek kwoty należnej Podwykonawcy na podstawie umowy z Wykonawcą,  Wykonawca ma obowiązek do niezwłocznego zwrotu Zamawiającemu tej kwoty w całości, chyba że jej zapłata  nastąpiła z należnego Wykonawcy wynagrodzenia zgodnie z  ustępem 13 niniejszego paragrafu. </w:t>
      </w:r>
    </w:p>
    <w:p>
      <w:pPr>
        <w:pStyle w:val="Normal"/>
        <w:jc w:val="both"/>
        <w:rPr/>
      </w:pPr>
      <w:r>
        <w:rPr/>
        <w:t xml:space="preserve">16. W razie sporu między Wykonawcą  i Podwykonawcą odnośnie wynagrodzenia Podwykonawcy Zamawiający  ma prawo wstrzymać się z zapłatą kwoty do czasu rozstrzygnięcia sporu. W razie poniesienia z tego tytułu szkód lub kosztów przez Zamawiającego Wykonawca obowiązany jest pokryć te koszty i naprawić szkody w całości. </w:t>
      </w:r>
    </w:p>
    <w:p>
      <w:pPr>
        <w:pStyle w:val="Normal"/>
        <w:jc w:val="both"/>
        <w:rPr/>
      </w:pPr>
      <w:r>
        <w:rPr/>
        <w:t xml:space="preserve">17.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. W braku zabezpieczenia Zamawiający może wstrzymać się z zapłatą wynagrodzenia Wykonawcy. </w:t>
      </w:r>
    </w:p>
    <w:p>
      <w:pPr>
        <w:pStyle w:val="Normal"/>
        <w:jc w:val="both"/>
        <w:rPr/>
      </w:pPr>
      <w:r>
        <w:rPr/>
        <w:t xml:space="preserve">18. Naruszenie obowiązków Wykonawcy wynikających z poprzedzających ustępów uprawnia Zamawiającego do odstąpienia od umowy  w terminie określonym w § 17 ust. 1 niniejszej umowy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9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0"/>
        </w:numPr>
        <w:ind w:left="600" w:hanging="600"/>
        <w:jc w:val="both"/>
        <w:rPr/>
      </w:pPr>
      <w:r>
        <w:rPr/>
        <w:t>1)  przekazanie protokolarnie placu budowy w terminie 10 dni po podpisaniu umowy;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</w:rPr>
        <w:t xml:space="preserve">2) przekazanie WYKONAWCY w dniu przekazania placu budowy dziennika budowy, natomiast w dniu podpisania umowy – dokumentów wskazanych w §1, ust. 2, pkt 3)  , które stanowią istotny element umowy; 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  <w:t>3) zapewnienie nadzoru inwestorskiego nad realizacją zamówienia w granicach umocowania określonego przepisami ustawy z dnia 7 lipca 1994r. Prawo Budowlane (Dz. U. 2010.243.1623 z późn.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 xml:space="preserve">ZAMAWIAJĄCY ma prawo wstępu na teren budowy w każdym czasie w celu sprawdzenia jak wykonywana jest przez WYKONAWCĘ umow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MAWIAJĄCEMU przysługiwać będzie prawo do zgłaszania zastrzeżeń i żądania od WYKONAWCY usunięcia z terenu budowy każdej osoby, która jego zdaniem zachowuje się niewłaściwie, jest niekompetentna, niedbała w wykonaniu pracy, nietrzeźwa lub pozostająca pod wpływem środków odurzając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1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częściowy i końcowy robót stanowiących przedmiot umowy ma przebiegać w następujący sposób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boty zanikające i ulegające zakryciu wymagają zgłoszenia Inspektorowi Nadzoru przez Kierownika Budowy wpisem do dziennika budowy, a kontynuacja prac będzie możliwa po dokonaniu odpowiedniego wpisu Inspektora nadzoru do dziennika budowy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rozpoczęcia odbioru częściowego przedmiotu niniejszej umowy stanowi pisemne zawiadomienie Zamawiającego przez Wykonawcę, podstawę  odbioru końcowego przedmiotu niniejszej umowy stanowi zapis Kierownika Budowy w dzienniku budowy o zakończeniu robót oraz pisemne zawiadomienie Zamawiającego przez Wykonawcę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ZAMAWIAJĄCY rozpocznie komisyjny odbiór częściowy nie później niż w ciągu 7 (słownie: siedmiu) dni od daty otrzymania pisemnego zawiadomienia o gotowości do odbioru częściowego. ZAMAWIAJĄCY rozpocznie komisyjny odbiór końcowy nie później niż w ciągu 21 (słownie: dwudziestu jeden) dni od daty otrzymania pisemnego zawiadomienia o gotowości do odbioru, powiadamiając Wykonawcę na piśmie o terminie odbioru końcowego nie później niż 7 dni przed odbiorem końcowym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dniu pisemnego zawiadomienia przedstawi ZAMAWIAJĄCEMU dokumenty pozwalające na ocenę prawidłowości wykonania przedmiotu umowy, o których mowa  w §5 ust.1 pkt 10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czynności odbioru spisany zostanie protokół zawierający wszelkie ustalenia dokonane w toku odbioru oraz terminy usunięcia stwierdzonych wad i niedoróbek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dbioru dokona komisja ustalona przed odbiorem przez Zamawiającego; w skład komisji wejdą przedstawiciele Wykonawcy, Kierownik budowy i Kierownicy robót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rób i badań związanych z odbiorem technicznym ponosi WYKONAWCA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odmówić odbioru końcowego jeżeli WYKONAWCA nie wykonał przedmiotu umowy w całości, nie wykonał wymaganych prób i sprawdzeń oraz nie przedstawił dokumentów o których mowa w pkt. 4), powiadamiając Wykonawcę o odmowie odbioru na piśmie nie później niż 14 dni od dnia otrzymania pisemnego zawiadomienia o gotowości do odbioru końcowego i złożenia dokumentów, o których mowa  w pkt 4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 toku odbioru zostaną stwierdzone wady lub niedoróbki nadające się do usunięcia, ZAMAWIAJĄCY może odmówić odbioru do czasu usunięcia wad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ony postanawiają, że termin usunięcia przez Wykonawcę wad stwierdzonych przy odbiorze końcowym, wynosić będzie 14 dni, chyba, że w trakcie odbioru strony postanowią inaczej;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 takim przypadku stosuje się odpowiednio postanowienia pkt. 3) dotyczące zasad dla odbioru częściowego.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o których mowa powyżej sporządzane są na drukach obowiązujących u Zamawiającego, których wzory dostarczy Zamawiający w dniu odbioru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lub w okresie gwarancji oraz rękojmi zostaną stwierdzone wady, to ZAMAWIAJĄCEMU przysługują następujące uprawnienia: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jeżeli wady nadają się do usunięcia, może odmówić odbioru do czasu usunięcia wad i żądać ich usunięcia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) jeżeli wady nie nadają się do usunięcia, to:</w:t>
      </w:r>
    </w:p>
    <w:p>
      <w:pPr>
        <w:pStyle w:val="Lista2"/>
        <w:numPr>
          <w:ilvl w:val="0"/>
          <w:numId w:val="43"/>
        </w:numPr>
        <w:ind w:left="720" w:hanging="360"/>
        <w:jc w:val="both"/>
        <w:rPr/>
      </w:pPr>
      <w:r>
        <w:rPr/>
        <w:t>jeżeli umożliwiają one użytkowanie przedmiotu odbioru zgodnie z przeznaczeniem, ZAMAWIAJĄCY może żądać obniżenia wynagrodzenia, do odpowiednio utraconej wartości użytkowej, estetycznej i technicznej,</w:t>
      </w:r>
    </w:p>
    <w:p>
      <w:pPr>
        <w:pStyle w:val="Lista2"/>
        <w:numPr>
          <w:ilvl w:val="0"/>
          <w:numId w:val="4"/>
        </w:numPr>
        <w:ind w:left="720" w:hanging="360"/>
        <w:jc w:val="both"/>
        <w:rPr/>
      </w:pPr>
      <w:r>
        <w:rPr/>
        <w:t>jeżeli wady uniemożliwiają użytkowanie przedmiotu umowy zgodnie z przeznaczeniem, ZAMAWIAJCY może odstąpić od umowy lub żądać wykonania przedmiotu odbioru po raz drugi, zachowując prawo domagania się od WYKONAWCY wyrównania szkody wynikłej z opóźnienia oraz kar umownych za zwłokę.</w:t>
      </w:r>
    </w:p>
    <w:p>
      <w:pPr>
        <w:pStyle w:val="Lista2"/>
        <w:ind w:left="0" w:hanging="0"/>
        <w:jc w:val="both"/>
        <w:rPr/>
      </w:pPr>
      <w:r>
        <w:rPr/>
        <w:t>Postanowienia §13 ust. 4 stosuje się odpowiedn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3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udziela ZAMAWIAJĄCEMU na przedmiot niniejszej umowy …… - (słownie: ……………………….-) miesięcznego terminu gwarancji jakości za wad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</w:rPr>
      </w:pPr>
      <w:r>
        <w:rPr/>
        <w:t xml:space="preserve">Bieg okresu gwarancji jakości i rękojmi za wady rozpoczyna się w dniu następnym licząc od daty podpisania przez obie strony umowy protokołu końcowego przedmiotu umowy bez wad i usterek. 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b/>
          <w:b/>
        </w:rPr>
      </w:pPr>
      <w:r>
        <w:rPr/>
        <w:t>ZAMAWIAJĄCY może dochodzić roszczeń z tytułu gwarancji także po terminie określonym w ust. 1, jeżeli reklamował wadę przed upływem tego terminu.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b/>
          <w:b/>
        </w:rPr>
      </w:pPr>
      <w:r>
        <w:rPr/>
        <w:t>W razie wystąpienia wad lub usterek, ZAMAWIAJĄCY zgłosi je WYKONAWCY niezwłocznie po ich ujawnieniu. WYKONAWCA zobowiązany jest do usunięcia wad i usterek w terminie 14 dni lub w terminie uzgodnionym przez Strony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 xml:space="preserve">W razie niespełnienia warunku określonego w ust. 5, ZAMAWIAJĄCY, po uprzednim pisemnym ostrzeżeniu WYKONAWCY, może zlecić usunięcie wad i usterek osobie trzeciej na koszt WYKONAWCY, zachowując prawa wynikające z gwarancji i rękojmi za wady. 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Czas wyłączenia z eksploatacji, spowodowany wystąpieniem uszkodzeń w okresie gwarancji, przedłuża stosownie okres gwarancji udzielonej przez WYKONAWCĘ na wykonaną naprawę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WYKONAWCA udziela ZAMAWIAJĄCEMU rękojmi na zasadach ogólnych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Gwarancja jakości i rękojmi za wady dotyczy przedmiotu niniejszej umowy, obejmującego zarówno obiekty budowlane, jaki i urządzenia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b/>
          <w:b/>
        </w:rPr>
      </w:pPr>
      <w:r>
        <w:rPr/>
        <w:t>Gwarancja jakości za wady na przedmiot niniejszej umowy zostanie udzielona w formie pisemnej i będzie zawierała istotne postanowienia znajdujące się w załączniku nr 3 do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/>
        <w:t xml:space="preserve">Strony ustalają wynagrodzenie ryczałtowe za wykonanie przedmiotu niniejszej umowy na kwotę </w:t>
      </w:r>
      <w:r>
        <w:rPr>
          <w:b/>
        </w:rPr>
        <w:t>………………………</w:t>
      </w:r>
      <w:r>
        <w:rPr/>
        <w:t xml:space="preserve"> zł. Kwota ta zwiera podatek VAT. Kwota netto – …………………… zł. Powyższe kwoty zostały ustalone na podstawie oferty złożonej przez WYKONAWCĘ w przetargu nieograniczonym- znak: SKMMS-ZP/N/27/16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łatność faktury końcowej odbędzie się w terminie 30 (słownie: trzydziestu) dni od daty doręczenia ZAMAWIAJĄCEMU faktury, która zostanie wystawiona na podstawie bezusterkowego protokołu odbioru końcowego przedmiotu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łatność faktur częściowych  (możliwość wystawienia jednej faktury częściowej w danym miesiącu) odbędzie się w terminie 30 (słownie: trzydziestu) dni od daty doręczenia ZAMAWIAJĄCEMU faktury. Podstawę wystawienia faktur częściowych stanowi tabela elementów scalonych do fakturowania oraz podpisany przez  Wykonawcę, Kierownika Budowy i Inspektora Nadzoru Inwestora „Protokół częściowego odbioru wykonanych robót” stanowiących przedmiot niniejszej umowy.</w:t>
      </w:r>
    </w:p>
    <w:p>
      <w:pPr>
        <w:pStyle w:val="List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4. Wynagrodzenie WYKONAWCY rozliczone w ramach faktur częściowych nie może przekroczyć 80% wartości wynagrodzenia określonego w ust. 1.</w:t>
      </w:r>
    </w:p>
    <w:p>
      <w:pPr>
        <w:pStyle w:val="List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Należności z tytułu faktur będą płatne na rachunek WYKONAWCY z zastrzeżeniem      postanowień §8 ust. 1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w terminie płatności - określonym w ust.2 i 3 - WYKONAWCY przysługuje prawo do naliczania odsetek ustawowych od wartości niezrealizowanej płatności za każdy dzień zwło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jest uprawniony do otrzymania faktur VAT </w:t>
        <w:br/>
        <w:t>(NIP: 958-13-70-512) i upoważnia WYKONAWCĘ do wystawiania faktur VAT bez podpisu ZAMAWIAJĄCEGO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5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/>
        <w:t>WYKONAWCA zapłaci ZAMAWIAJĄCEMU następujące kary umowne:</w:t>
      </w:r>
    </w:p>
    <w:p>
      <w:pPr>
        <w:pStyle w:val="Tekstpodstawowy3"/>
        <w:numPr>
          <w:ilvl w:val="0"/>
          <w:numId w:val="27"/>
        </w:numPr>
        <w:spacing w:before="0" w:after="0"/>
        <w:rPr/>
      </w:pPr>
      <w:r>
        <w:rPr>
          <w:i w:val="false"/>
        </w:rPr>
        <w:t>za przekroczenie terminu wykonania przedmiotu zamówienia określonego w § 2 umowy - w wysokości 0,2% (słownie: dwie dziesiąte procenta) wynagrodzenia brutto określonego §14 ust. 1 - za każdy dzień zwłoki.</w:t>
      </w:r>
    </w:p>
    <w:p>
      <w:pPr>
        <w:pStyle w:val="Tekstpodstawowy3"/>
        <w:numPr>
          <w:ilvl w:val="0"/>
          <w:numId w:val="27"/>
        </w:numPr>
        <w:spacing w:before="0" w:after="0"/>
        <w:rPr>
          <w:i w:val="false"/>
          <w:i w:val="false"/>
        </w:rPr>
      </w:pPr>
      <w:r>
        <w:rPr>
          <w:i w:val="false"/>
        </w:rPr>
        <w:t>za zwłokę w usunięciu wad stwierdzonych przy odbiorze końcowym lub w okresie gwarancji oraz rękojmi – w wysokości 0,1  % wynagrodzenia brutto, o którym mowa w § 14 ust. 1 umowy, za każdy dzień zwłoki, liczony od upływu terminu wyznaczonego zgodnie z postanowieniami §11 ust. 1 lub §13 ust. 5 na usunięcie wad</w:t>
      </w:r>
      <w:r>
        <w:rPr/>
        <w:t xml:space="preserve"> </w:t>
      </w:r>
      <w:r>
        <w:rPr>
          <w:i w:val="false"/>
        </w:rPr>
        <w:t>z tytułu odstąpienia od umowy z przyczyn leżących po stronie WYKONAWCY – w wysokości 10 % wynagrodzenia brutto, o którym mowa w § 14 ust. 1 umowy,</w:t>
      </w:r>
    </w:p>
    <w:p>
      <w:pPr>
        <w:pStyle w:val="Tekstpodstawowy3"/>
        <w:spacing w:before="0" w:after="0"/>
        <w:rPr/>
      </w:pPr>
      <w:r>
        <w:rPr>
          <w:i w:val="false"/>
        </w:rPr>
        <w:t>2</w:t>
      </w:r>
      <w:r>
        <w:rPr/>
        <w:t xml:space="preserve">. </w:t>
      </w:r>
      <w:r>
        <w:rPr>
          <w:i w:val="false"/>
        </w:rPr>
        <w:t xml:space="preserve">ZAMAWIAJĄCY zapłaci WYKONAWCY karę umowną z tytułu odstąpienia od umowy z przyczyn leżących po stronie ZAMAWIAJĄCEGO– w wysokości 10 % wynagrodzenia brutto, o którym mowa w § 14 ust. 1 umowy. </w:t>
      </w:r>
    </w:p>
    <w:p>
      <w:pPr>
        <w:pStyle w:val="Tekstpodstawowy3"/>
        <w:spacing w:before="0" w:after="0"/>
        <w:ind w:left="360" w:hanging="360"/>
        <w:rPr>
          <w:i w:val="false"/>
          <w:i w:val="false"/>
        </w:rPr>
      </w:pPr>
      <w:r>
        <w:rPr>
          <w:i w:val="false"/>
          <w:iCs w:val="false"/>
        </w:rPr>
        <w:t>3. Każdej ze stron przysługuje prawo do odszkodowania przenoszącego wysokość kar umownych na zasadach ogó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Strony mogą zwolnić się w całości lub części od odpowiedzialności z tytułu niewykonania lub nienależytego wykonania niniejszej umowy, w przypadku, gdy to niewykonanie lub nienależyte wykonanie jest następstwem siły wyższej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>Przez pojęcie siły wyższej strony rozumieć będą zdarzenie, którego nie można było przewidzieć przy zachowaniu staranności wymaganej w stosunkach kupieckich, które jest zewnętrzne zarówno w stosunku do WYKONAWCY, jak i do ZAMAWIAJĄCEGO i któremu nie mogli się przeciwstawić, działając z należytą staranności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>Zdarzeniami siły wyższej, zgodnie z postanowieniami niniejszej umowy, są w szczególności: strajk generalny, blokady dróg lub innych powszechnie używanych miejsc wjazdowych lub wyjazdowych, trzęsienie ziemi, powódź, huragan, epidemia i inne zdarzenia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numPr>
          <w:ilvl w:val="0"/>
          <w:numId w:val="50"/>
        </w:numPr>
        <w:ind w:left="284" w:hanging="284"/>
        <w:jc w:val="both"/>
        <w:rPr/>
      </w:pPr>
      <w:r>
        <w:rPr/>
        <w:t>ZAMAWIAJĄCY może odstąpić od umowy w całości albo w części w szczególności gd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wystąpiła istotna zmiana okoliczności powodująca, że wykonanie umowy nie będzie leżało w interesie publicznym, czego nie można było przewidzieć w chwili zawarcia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opóźnia się z rozpoczęciem robót ponad 10 (słownie: dziesięć) dn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wykonuje roboty wadliwie, niezgodnie z umową i nie reaguje na polecenia osób występujących po stronie ZAMAWIAJĄC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WYKONAWCA wstrzymuje roboty ponad 3 (słownie: trzy) dni nie mając zezwolenia od osób występujących po stronie ZAMAWIAJĄC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częte zostanie wobec WYKONAWCY postępowanie egzekucyjne, skierowane bądź do przedmiotów majątkowych służących wykonywaniu niniejszej umowy, bądź powodujące zagrożenie płynności finansowej WYKONAWCY.</w:t>
      </w:r>
    </w:p>
    <w:p>
      <w:pPr>
        <w:pStyle w:val="Normal"/>
        <w:jc w:val="both"/>
        <w:rPr/>
      </w:pPr>
      <w:r>
        <w:rPr/>
        <w:t xml:space="preserve">Oświadczenie o odstąpieniu może być złożone do terminu określonego w § 2 przedłużonego  o trzy miesi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odstąpić od umowy, gdy ZAMAWIAJĄCY odmawia, bez przyczyny odbioru robót, bądź bez przyczyny odmawia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Odstąpienie od umowy może nastąpić jedynie na piśmie i musi zawierać uzasadnienie, pod rygorem jego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 przypadku odstąpienia od umowy, WYKONAWCĘ oraz ZAMAWIAJĄCEGO obciążają ponadto następujące obowiązki szczegółowe: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abezpieczy przerwane roboty w zakresie obustronnie uzgodnionym na koszt strony, z której to winy nastąpiło odstąpienie od umowy lub przerwanie robót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 sporządzi wykaz tych materiałów, konstrukcji lub urządzeń, które nie mogą być wykorzystane przez WYKONAWCĘ do realizacji innych robót nie objętych niniejszą umową, jeżeli odstąpienie od umowy nastąpiło z przyczyn niezależnych od niego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zgłosi do dokonania przez Inspektora Nadzoru i Zamawiającego odbioru robót przerwanych oraz robót zabezpieczających, jeżeli odstąpienie nastąpiło z przyczyn, za które WYKONAWCA nie odpowiada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 terminie 7 dni od daty zgłoszenia, o którym mowa w pkt 3 WYKONAWCA przy udziale Inspektora Nadzoru i ZAMAWIAJĄCEGO sporządzi szczegółowy protokół inwentaryzacji robót w toku wraz z kosztorysem powykonawczym według stanu na dzień odstąpienia; protokół inwentaryzacji robót w toku stanowić będzie podstawę do wystawienia faktury VAT przez WYKONAWCĘ;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WYKONAWCA niezwłocznie, nie później jednak niż w terminie 7 dni, usunie z terenu budowy urządzenia zaplecza przez niego dostarczone oraz doprowadzi do należytego stanu i porządku teren budowy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ZAMAWIAJĄCY w razie odstąpienia od umowy z przyczyn, za które WYKONAWCA nie odpowiada, obowiązany jest do: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dokonania odbioru robót przerwanych, w terminie 14 dni od daty przerwania oraz do zapłaty wynagrodzenia za roboty, które zostały wykonane do dnia odstąpienia;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odkupienie materiałów, konstrukcji lub urządzeń zakupionych przez Wykonawcę do wykonania przedmiotu umowy, w terminie 14 dni od daty ich rozliczenia wg cen za które zostały nabyte;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przejęcia od WYKONAWCY terenu budowy pod swój dozór w terminie 14 dni od daty odstąpienia od umowy.</w:t>
      </w:r>
    </w:p>
    <w:p>
      <w:pPr>
        <w:pStyle w:val="Normal"/>
        <w:rPr/>
      </w:pPr>
      <w:r>
        <w:rPr/>
        <w:t xml:space="preserve">6. W określonych wyżej przypadkach Zamawiający  dokona odbioru robót niewadliwych. </w:t>
      </w:r>
    </w:p>
    <w:p>
      <w:pPr>
        <w:pStyle w:val="Normal"/>
        <w:rPr/>
      </w:pPr>
      <w:r>
        <w:rPr/>
        <w:t>7. Wykonawca także w przypadku odstąpienia od umowy w całości:</w:t>
      </w:r>
    </w:p>
    <w:p>
      <w:pPr>
        <w:pStyle w:val="Normal"/>
        <w:numPr>
          <w:ilvl w:val="0"/>
          <w:numId w:val="2"/>
        </w:numPr>
        <w:rPr/>
      </w:pPr>
      <w:r>
        <w:rPr/>
        <w:t>udziela rękojmi za wady i  gwarancji jakości zgodnie z § 13 niniejszej umowy na roboty  odebrane zgodnie z powyższymi ust. 4 i 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a obowiązki określone w § 5 ust. 1.   </w:t>
      </w:r>
    </w:p>
    <w:p>
      <w:pPr>
        <w:pStyle w:val="Normal"/>
        <w:rPr/>
      </w:pPr>
      <w:r>
        <w:rPr/>
        <w:t>8. W razie niewykonania przez Wykonawcę obowiązków określonych powyżej w ust. 4-7 wynagrodzenie Wykonawcy ulegnie odpowiedniemu zmniejszeniu.</w:t>
      </w:r>
    </w:p>
    <w:p>
      <w:pPr>
        <w:pStyle w:val="Normal"/>
        <w:rPr/>
      </w:pPr>
      <w:r>
        <w:rPr/>
        <w:t>9.W określonych wyżej przypadkach znajdują zastosowanie postanowienia § 8 i §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/>
        <w:t>Strony ustalają, że przedstawicielem ZAMAWIAJĄCEGO na budowie jest Inspektor Nadzoru ZAMAWIAJĄCEGO: p. ……………………  tel. …………….., ………………….., e-poczta: ………………………., działający w ramach obowiązków ustalonych w ustawie - Prawo Budowlane. Zamawiający powołuje także następujących inspektorów nadzoru w poszczególnych branżach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1)  Branża architektoniczna – …………………, upr. bud. nr ……………………,</w:t>
      </w:r>
    </w:p>
    <w:p>
      <w:pPr>
        <w:pStyle w:val="Normal"/>
        <w:ind w:left="720" w:hanging="360"/>
        <w:rPr/>
      </w:pPr>
      <w:r>
        <w:rPr/>
        <w:t>2)   Branża konstrukcyjno-budowlana – ……………,  upr. bud. nr 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elektroenergetyczna – ………………..,  upr. bud. nr 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sanitarna – ………………, upr. bud. nr 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elekomunikacyjna – …………………, upr. bud. nr ……………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a torowa – ……………………, upr. bud. nr ……………...</w:t>
      </w:r>
    </w:p>
    <w:p>
      <w:pPr>
        <w:pStyle w:val="Normal"/>
        <w:jc w:val="both"/>
        <w:rPr/>
      </w:pPr>
      <w:r>
        <w:rPr/>
        <w:t>2. Przedstawicielem WYKONAWCY na budowie jest Kierownik Budowy: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 xml:space="preserve">  </w:t>
        <w:tab/>
        <w:t xml:space="preserve">      ………………. – upr. bud. nr 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y w ramach obowiązków ustalonych  w ustawie - Prawo Budowlane oraz kierownicy robót w branżach: 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– upr. bud. nr ……………….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– upr. bud. nr ………………………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pr. bud. nr ………………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.. </w:t>
      </w:r>
      <w:r>
        <w:rPr>
          <w:rFonts w:cs="Times New Roman" w:ascii="Times New Roman" w:hAnsi="Times New Roman"/>
        </w:rPr>
        <w:t>– upr. bud. nr …………….,</w:t>
      </w:r>
    </w:p>
    <w:p>
      <w:pPr>
        <w:pStyle w:val="List"/>
        <w:numPr>
          <w:ilvl w:val="0"/>
          <w:numId w:val="3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……………………… – </w:t>
      </w:r>
      <w:r>
        <w:rPr>
          <w:rFonts w:cs="Times New Roman" w:ascii="Times New Roman" w:hAnsi="Times New Roman"/>
        </w:rPr>
        <w:t>upr. bud. nr ……………………………. .</w:t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/>
        <w:t>W razie zmiany osoby lub zaistnienia przeszkód w wykonywaniu czynności kierownika budowy (robót) Wykonawcy, bądź osób występujących po stronie ZAMAWIAJĄCEGO, należy niezwłocznie, nie później niż w ciągu 3 dni (słownie: trzech) dni, powiadomić o tym - w formie pisemnej - drugą stronę umowy.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 xml:space="preserve">Wydawane przez przedstawicieli Zamawiającego polecenia nie mogą dotyczyć zmian treści niniejszej umowy, ryzyko wykonania takich poleceń przez Wykonawcę bez akceptacji odpowiednich organów Zamawiającego, obciąża w całości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 xml:space="preserve">W sprawach nie uregulowanych postanowieniami umowy mają zastosowanie przepisy: Kodeksu cywilnego, </w:t>
      </w:r>
      <w:hyperlink r:id="rId2">
        <w:r>
          <w:rPr>
            <w:rStyle w:val="InternetLink"/>
          </w:rPr>
          <w:t>Prawa</w:t>
        </w:r>
      </w:hyperlink>
      <w:r>
        <w:rPr/>
        <w:t xml:space="preserve"> zamówień publicznych oraz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0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YKONAWCA zobowiązuje się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Ubezpieczeniu podlegają w szczególności: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Lista2"/>
        <w:numPr>
          <w:ilvl w:val="0"/>
          <w:numId w:val="31"/>
        </w:numPr>
        <w:jc w:val="both"/>
        <w:rPr/>
      </w:pPr>
      <w:r>
        <w:rPr/>
        <w:t xml:space="preserve">odpowiedzialność cywilna za szkody oraz następstwa nieszczęśliwych wypadków dotyczące pracowników i osób trzecich, a powstałe w związku z prowadzonymi robotami, w tym także ruchem pojazdów mechanicznych. </w:t>
      </w:r>
    </w:p>
    <w:p>
      <w:pPr>
        <w:pStyle w:val="List"/>
        <w:numPr>
          <w:ilvl w:val="0"/>
          <w:numId w:val="5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najpóźniej w dniu przekazania terenu budowy, przedłoży do wglądu Inspektorowi Nadzoru lub ZAMAWIAJĄCEMU umowy ubezpieczenia, o których mowa w ust. 1. </w:t>
      </w:r>
    </w:p>
    <w:p>
      <w:pPr>
        <w:pStyle w:val="List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Inspektor Nadzoru nie przekaże terenu budowy do czasu przedłożenia dokumentów, o których mowa w ust. 3. Zwłoka z tego tytułu będzie traktowana jako powstała z przyczyn zależnych od WYKONAWCY i nie może stanowić podstawy do zmiany terminu zakończenia robó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bowiązek utrzymania porządku i czystości na modernizowanym peronie i pozostałym placu budowy aż do dnia podpisania protokołu odbioru końcowego obciąża 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 każdy stwierdzony przypadek nienależytego wykonania czynności, o których mowa w ust 1, Wykonawca zapłaci karę umowną w wysokości 200 zł. ZAMAWIAJĄCY zastrzega sobie prawo do odszkodowania przenosz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Tekstpodstawowywcity3"/>
        <w:numPr>
          <w:ilvl w:val="0"/>
          <w:numId w:val="5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amawiający zastrzega prawo wglądu do wszelkich dokumentów związanych z realizacją umowy, w tym dokumentów finansowych WYKONAWCY, na rzecz ZAMAWIAJĄCEGO, Ministra Infrastruktury i Budownictwa i ich przedstawicieli oraz przedstawicieli Instytucji Zarządzającej (Ministerstwo Rozwoju), Instytucji Pośredniczącej (Ministerstwo Infrastruktury i Budownictwa), Instytucji Wdrażającej oraz innych instytucji (wskazanych przez ZAMAWIAJĄCEGO) kontrolujących realizację Projektu inwestycyjnego. WYKONAWCA zobowiązuje się opisane wyżej dokumenty wskazanym wyżej podmiotom udostępnić oraz w przypadku zlecenia wykonania zdania podwykonawcy zastrzec opisane wyżej prawo wglądu na rzecz opisanych wyżej podmiotów w umowie z podwykonawcą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trony zgodnie stanowią, że informacje gospodarcze Stron, pozyskane w związku z wykonywaniem postanowień niniejszej umowy nie mogą być ujawnione osobom trzecim, za wyjątkiem przypadków określonych przez prawo oraz określonych w ust. 1 lub po uzyskaniu w tym zakresie zgody drugiej Strony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Żadna ze Stron niniejszej umowy nie może bez pisemnej zgody przenosić praw i obowiązków wynikających z umowy na osoby trzecie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pory mogące wyniknąć z niniejszej umowy podlegają rozstrzygnięciu sądów powszechnych właściwych ze względu na siedzibę ZAMAWIAJĄCEGO.</w:t>
      </w:r>
    </w:p>
    <w:p>
      <w:pPr>
        <w:pStyle w:val="Tekstpodstawowywcity3"/>
        <w:numPr>
          <w:ilvl w:val="0"/>
          <w:numId w:val="25"/>
        </w:numPr>
        <w:spacing w:before="0" w:after="0"/>
        <w:ind w:left="426" w:hanging="426"/>
        <w:rPr/>
      </w:pPr>
      <w:r>
        <w:rPr>
          <w:sz w:val="24"/>
        </w:rPr>
        <w:t xml:space="preserve">Umowa została sporządzona w 2 jednobrzmiących egzemplarzach, po 1 dla każdej ze stron. </w:t>
      </w:r>
    </w:p>
    <w:p>
      <w:pPr>
        <w:pStyle w:val="Tekstpodstawowywcity3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/>
        <w:t>Strony zgodnie ustalają, iż dopuszcza się dokonywanie zmian postanowień niniejszej umowy, gdy zmiana będzie doty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a zamówień dodatkowych w przypadku wystąpienia okoliczności, których nie można było wcześniej przewidzieć pomimo dołożenia należytej staranności str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u realizacji przedmiotu umowy – w przypadku gdy jego niedotrzymanie wynika z przyczyn niezawinionych przez WYKONAWCĘ (w tym podwykonawcę) np. gdy jest determinowana wystąpieniem robót dodatkowych, niekorzystnymi warunkami atmosferycznymi, które uniemożliwiają prawidłowe wykonanie przedmiotu umowy, nieudzielenia zamknięć torowych opisanych w OP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a wartości wynagrodzenia z uwagi na rezygnację z realizacji części przedmio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Wykonawca wnosi zabezpieczenie należytego wykonania umowy (Zabezpieczenie) w wysokości </w:t>
      </w:r>
      <w:r>
        <w:rPr>
          <w:b/>
        </w:rPr>
        <w:t>10%</w:t>
      </w:r>
      <w:r>
        <w:rPr/>
        <w:t xml:space="preserve"> ceny oferty zawierającej podatek VAT, co stanowi kwotę ………………… zł., w formie …………………………………..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ieczenie służy do pokrycia roszczeń z tytułu niewykonania lub nienależytego wykonania zamówi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ieczenie wniesione w formie pieniężnej (przelew na rachunek bankowy) Zamawiający przechowuje na oprocentowanym rachunku bankowy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zwróci 70% wartości Zabezpieczenia w terminie 30 dni od dnia wykonania przedmiotu umowy i uznania go za należycie wykonane. Pozostałe 30% wartości zabezpieczenia będzie zwrócone w terminie do 15 dni po upływie okresu rękojmi za wad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mawiający zwróci Zabezpieczenie wraz z odsetkami wynikającymi z umowy rachunku bankowego, na którym było ono przechowywane, pomniejszone o koszt prowadzenia rachunku oraz prowizji bankowej za przelew pieniędzy na rachunek Wykonawcy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bezpieczenie złożone w formie innej niż pieniądz Zamawiający zwróci poprzez przekazanie Wykonawcy oryginału dokumentu potwierdzającego złożenie zabezpie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ind w:left="426" w:hanging="426"/>
        <w:jc w:val="both"/>
        <w:rPr/>
      </w:pPr>
      <w:r>
        <w:rPr/>
        <w:t>1.</w:t>
        <w:tab/>
        <w:t>Wszelkie zmiany umowy z zastrzeżeniem ust. 2 wymagają dla swej ważności formy pisemnej w postaci obustronnie podpisanego aneks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Nie stanowi zmiany umowy w rozumieniu art. 144 ustawy Prawo zamówień publicznych zmiana danych związanych z obsługą administracyjno-organizacyjną umowy (np. zmiana nr rachunku bankowego) oraz zmiany danych teleadresowych i zmiany osób wskazanych do kontaktów miedzy stronami, wymienionych  w §6 i §18 niniejszej umowy, a także zmiana harmonogramu rzeczowo – finansowego, która dokonywana jest zgodnie z  postanowieniami § 3 ust. 2 i 3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ind w:left="426" w:hanging="426"/>
        <w:jc w:val="both"/>
        <w:rPr/>
      </w:pPr>
      <w:r>
        <w:rPr/>
        <w:t>1.</w:t>
        <w:tab/>
        <w:t>Integralną część niniejszej umowy stanowi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złożona przez WYKONAWCĘ w przetargu nieograniczonym - znak: SKMMS-ZP/N/27/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cja Istotnych Warunków Zamówienia dotycząca przetargu nieograniczonego - znak: SKMMS-ZP/N/27/1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budowlany, projekt wykonawczy i Specyfikacje Techniczne Wykonania i Odbioru Robót Budowl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rzeczowo-finans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zemplarz umowy/umów z Podwykonaw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Z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magania wyszczególnione w choćby jednej części składowej niniejszej umowy są obowiązujące dla Wykonawcy tak jakby były zawarte w pozostałych czę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</w:t>
        <w:tab/>
        <w:tab/>
        <w:tab/>
        <w:tab/>
        <w:tab/>
        <w:tab/>
        <w:tab/>
        <w:tab/>
        <w:t xml:space="preserve">ZAMAWIAJĄC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/>
      </w:pPr>
      <w:r>
        <w:rPr/>
        <w:t>Załącznik nr 1: OPZ</w:t>
      </w:r>
    </w:p>
    <w:p>
      <w:pPr>
        <w:pStyle w:val="Normal"/>
        <w:rPr/>
      </w:pPr>
      <w:r>
        <w:rPr/>
        <w:t>Załącznik nr 2: Tabela RCR</w:t>
      </w:r>
    </w:p>
    <w:p>
      <w:pPr>
        <w:pStyle w:val="Normal"/>
        <w:rPr/>
      </w:pPr>
      <w:r>
        <w:rPr/>
        <w:t>Załącznik nr 3: Wzór gwarancji</w:t>
      </w:r>
    </w:p>
    <w:p>
      <w:pPr>
        <w:pStyle w:val="Normal"/>
        <w:rPr/>
      </w:pPr>
      <w:r>
        <w:rPr/>
        <w:t>Załącznik nr 4: Harmonogram rzeczowo-finansowy</w:t>
      </w:r>
    </w:p>
    <w:p>
      <w:pPr>
        <w:pStyle w:val="Normal"/>
        <w:rPr>
          <w:i/>
          <w:i/>
        </w:rPr>
      </w:pPr>
      <w:r>
        <w:rPr>
          <w:i/>
        </w:rPr>
        <w:t>oraz ewentualne umowy podwykonawc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37"/>
    <w:lvlOverride w:ilvl="0">
      <w:startOverride w:val="4"/>
    </w:lvlOverride>
  </w:num>
  <w:num w:numId="46">
    <w:abstractNumId w:val="34"/>
    <w:lvlOverride w:ilvl="0">
      <w:startOverride w:val="1"/>
    </w:lvlOverride>
  </w:num>
  <w:num w:numId="47">
    <w:abstractNumId w:val="32"/>
    <w:lvlOverride w:ilvl="0">
      <w:startOverride w:val="6"/>
    </w:lvlOverride>
  </w:num>
  <w:num w:numId="48">
    <w:abstractNumId w:val="35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28"/>
    <w:lvlOverride w:ilvl="0">
      <w:startOverride w:val="3"/>
    </w:lvlOverride>
  </w:num>
  <w:num w:numId="53">
    <w:abstractNumId w:val="22"/>
    <w:lvlOverride w:ilvl="0">
      <w:startOverride w:val="3"/>
    </w:lvlOverride>
  </w:num>
  <w:num w:numId="54">
    <w:abstractNumId w:val="25"/>
    <w:lvlOverride w:ilvl="0">
      <w:startOverride w:val="1"/>
    </w:lvlOverride>
  </w:num>
  <w:num w:numId="5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dokumenty/Regulamin_sektorow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2:00Z</dcterms:created>
  <dc:creator>Kasprzyk</dc:creator>
  <dc:description/>
  <cp:keywords/>
  <dc:language>en-US</dc:language>
  <cp:lastModifiedBy>Agnieszka Kozłowska</cp:lastModifiedBy>
  <cp:lastPrinted>2012-08-16T12:12:00Z</cp:lastPrinted>
  <dcterms:modified xsi:type="dcterms:W3CDTF">2016-08-16T15:42:00Z</dcterms:modified>
  <cp:revision>2</cp:revision>
  <dc:subject/>
  <dc:title>UMOWA  NR   SKM- 159 / 09</dc:title>
</cp:coreProperties>
</file>