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15283-2010 z dnia 2010-11-08 r.</w:t>
        </w:r>
      </w:hyperlink>
      <w:r>
        <w:rPr/>
        <w:t xml:space="preserve"> Ogłoszenie o zamówieniu - Gdynia</w:t>
        <w:br/>
        <w:t>modernizacja peronu SKM Gdynia Wzgórze Św. Maksymiliana</w:t>
        <w:br/>
        <w:t xml:space="preserve">Termin składania ofert: 2010-11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86690 - 2010; data zamieszczenia: 29.11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15283 - 2010 data 08.11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KP Szybka Kolej Miejska w Trójmieście Sp. z o.o., ul. Morska 350A, 81-002 Gdynia, woj. pomorskie, tel. 058 721 29 11, fax. 058 721 29 9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30.11.2010 godzina 10:00, miejsce: siedziba Zamawiającego, pokój nr 313, III piętro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3.12.2010 godzina 10:00, miejsce: siedziba Zamawiającego, pokój nr 313, III piętr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5283&amp;rok=2010-11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9:00Z</dcterms:created>
  <dc:creator>Kasprzyk</dc:creator>
  <dc:description/>
  <cp:keywords/>
  <dc:language>en-US</dc:language>
  <cp:lastModifiedBy>Kasprzyk</cp:lastModifiedBy>
  <dcterms:modified xsi:type="dcterms:W3CDTF">2010-11-29T09:10:00Z</dcterms:modified>
  <cp:revision>2</cp:revision>
  <dc:subject/>
  <dc:title/>
</cp:coreProperties>
</file>