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333399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i/>
          <w:iCs/>
          <w:color w:val="333399"/>
        </w:rPr>
        <w:t>Gdynia dn. 2011-01-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MMS-ZP/N/60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dot. przetargu nieograniczonego znak: SKMMS-ZP/N/60/10 na </w:t>
      </w:r>
      <w:r>
        <w:rPr>
          <w:b/>
          <w:u w:val="single"/>
        </w:rPr>
        <w:t>sukcesywne dostawy odzieży roboczej, rękawic roboczych i ręcznik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wydłuża termin składania ofert na dzień 10 stycznia 2011 r. godz. 10.00. Oferty otworzone zostaną tego samego dnia o godz.11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7 8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7 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7 85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7 8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4 0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4 0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 Marketingu, Sprzedaży 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 Marketingu, Sprzedaży 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exact" w:line="418"/>
      <w:jc w:val="both"/>
    </w:pPr>
    <w:rPr>
      <w:rFonts w:ascii="Franklin Gothic Demi Cond;Times New Roman" w:hAnsi="Franklin Gothic Demi Cond;Times New Roman" w:cs="Franklin Gothic Demi Cond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7:00Z</dcterms:created>
  <dc:creator>Administrator</dc:creator>
  <dc:description/>
  <cp:keywords/>
  <dc:language>en-US</dc:language>
  <cp:lastModifiedBy>Kasprzyk</cp:lastModifiedBy>
  <cp:lastPrinted>2011-01-03T08:52:00Z</cp:lastPrinted>
  <dcterms:modified xsi:type="dcterms:W3CDTF">2011-01-03T07:52:00Z</dcterms:modified>
  <cp:revision>6</cp:revision>
  <dc:subject/>
  <dc:title>PKP Szybka Kolej Miejska</dc:title>
</cp:coreProperties>
</file>