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rFonts w:cs="Arial"/>
          <w:b/>
          <w:b/>
          <w:bCs/>
          <w:i/>
          <w:i/>
          <w:szCs w:val="24"/>
          <w:u w:val="single"/>
        </w:rPr>
      </w:pPr>
      <w:r>
        <w:rPr>
          <w:i/>
          <w:szCs w:val="24"/>
          <w:u w:val="single"/>
        </w:rPr>
        <w:t>dot. postępowania o udzielenie zamówienia publicznego na kontrolę biletów w pociągach Zamawiającego -  znak sprawy: SKMMS-ZP/N/28/11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Pyt. nr 1. </w:t>
      </w:r>
      <w:r>
        <w:rPr>
          <w:rFonts w:cs="Arial"/>
          <w:bCs/>
          <w:szCs w:val="24"/>
        </w:rPr>
        <w:t>Dot. pkt 18.3 SIWZ. W jaki sposób wykonawca ma obliczyć cenę netto mnożąc cenę brutto?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Odpowiedź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Pkt 18.3 SIWZ otrzymuje brzmienie:</w:t>
      </w:r>
    </w:p>
    <w:p>
      <w:pPr>
        <w:pStyle w:val="Normal"/>
        <w:numPr>
          <w:ilvl w:val="1"/>
          <w:numId w:val="2"/>
        </w:numPr>
        <w:suppressAutoHyphens w:val="true"/>
        <w:spacing w:before="60" w:after="60"/>
        <w:jc w:val="both"/>
        <w:rPr/>
      </w:pPr>
      <w:r>
        <w:rPr>
          <w:rFonts w:cs="Arial" w:ascii="Arial" w:hAnsi="Arial"/>
        </w:rPr>
        <w:t xml:space="preserve">Cenę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należy wyliczyć w następujący sposób:</w:t>
      </w:r>
    </w:p>
    <w:p>
      <w:pPr>
        <w:pStyle w:val="Heading3"/>
        <w:ind w:left="720" w:hanging="0"/>
        <w:jc w:val="both"/>
        <w:rPr/>
      </w:pPr>
      <w:r>
        <w:rPr>
          <w:rFonts w:cs="Arial" w:ascii="Arial" w:hAnsi="Arial"/>
          <w:i w:val="false"/>
          <w:iCs w:val="false"/>
        </w:rPr>
        <w:t>= (iloczyn 4 500 roboczogodzin kontroli biletów w pociągach Zamawiającego i ceny brutto za jedną roboczogodzinę kontroli biletów w pociągach Zamawiającego) + (iloczyn sumy 5 500 wezwań do zapłaty oraz wystawionych biletów blankietowych na dopłatę* i ceny brutto za wystawienie jednego wezwania do zapłaty lub jednego biletu blankietowego na dopłatę*) + (ryczałtowa cena brutto za jeden miesiąc realizowania usług, o których mowa w 4.1.2 i 4.1.3.).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* dotyczy biletów blankietowych na dopłatę wystawionych w razie ujawnienia, przez kontrolera, podróżnego bez odpowiedniego biletu/dokumentu poświadczającego uprawnienie do bezpłatnego lub ulgowego przejazdu, czyli biletu zawierającego należność za przewóz i opłatę dodatkową wynikająca z rozporządzenia Ministra Infrastruktury.  Zamawiający nie płaci wynagrodzenia za wystawione bilety na przejazd, zawierające jedynie należność za przewóz (np. bilet wystawiony osobie  niepełnosprawnej lub osobie o ograniczonej sprawności ruchowej).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1">
    <w:name w:val=" Znak Znak21"/>
    <w:basedOn w:val="Domylnaczcionkaakapitu"/>
    <w:qFormat/>
    <w:rPr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8:00Z</dcterms:created>
  <dc:creator>Kasprzyk</dc:creator>
  <dc:description/>
  <cp:keywords/>
  <dc:language>en-US</dc:language>
  <cp:lastModifiedBy>Kasprzyk</cp:lastModifiedBy>
  <cp:lastPrinted>2011-11-16T08:13:00Z</cp:lastPrinted>
  <dcterms:modified xsi:type="dcterms:W3CDTF">2011-11-16T07:13:00Z</dcterms:modified>
  <cp:revision>4</cp:revision>
  <dc:subject/>
  <dc:title>dot</dc:title>
</cp:coreProperties>
</file>