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4E4"/>
  <w:body>
    <w:p>
      <w:pPr>
        <w:pStyle w:val="Akapitzlist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targ nieograniczony – sukcesywne dostawy wstawek hamulcow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KMMS-ZP/N/04/13</w:t>
      </w:r>
    </w:p>
    <w:p>
      <w:pPr>
        <w:pStyle w:val="Normal"/>
        <w:tabs>
          <w:tab w:val="clear" w:pos="708"/>
          <w:tab w:val="left" w:pos="426" w:leader="none"/>
          <w:tab w:val="left" w:pos="7880" w:leader="none"/>
        </w:tabs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88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88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zorze umowy w §4 pkt 1 napisano – „dostawca będzie zobowiązany do dostarczenia przedmiotu zamówienia w terminie dwóch dni roboczych od daty zgłoszenia zapotrzebowania”. Takie ustawienie terminu dostawy preferuje firmy znajdujące się na północy Polski i praktycznie eliminuje firmy z południa Polski. W związku z powyższym czy istnieje możliwość przedłużenia terminu dostawy do 4 dni roboczych, co umożliwi udział w przetargu firmom z całego kraju? Uwzględnienie przedłużenia terminu dostawy spowoduje zwiększenie konkurencji w w/w przetargu i przyniesie wymierne zyski dla Państwa firmy w postaci niższych cen za wstawki hamulcow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względnia wniosku Wykonawcy. Zdaniem Zamawiającego ustalony termin dostaw w żaden sposób nie ogranicza konkurencji w przedmiotowym postępowaniu o udzielenie zamówienia publiczn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1140</wp:posOffset>
              </wp:positionH>
              <wp:positionV relativeFrom="paragraph">
                <wp:posOffset>2545080</wp:posOffset>
              </wp:positionV>
              <wp:extent cx="487616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762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8.25pt;margin-top:200.4pt;width:383.9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9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21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14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536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ntoniewiczI">
    <w:name w:val="AntoniewiczI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character" w:styleId="ZnakZnak3">
    <w:name w:val=" Znak Znak3"/>
    <w:qFormat/>
    <w:rPr>
      <w:sz w:val="24"/>
    </w:rPr>
  </w:style>
  <w:style w:type="character" w:styleId="TekstpodstawowyzwciciemZnak">
    <w:name w:val="Tekst podstawowy z wcięciem Znak"/>
    <w:basedOn w:val="ZnakZnak3"/>
    <w:qFormat/>
    <w:rPr/>
  </w:style>
  <w:style w:type="character" w:styleId="ZnakZnak2">
    <w:name w:val=" Znak Znak2"/>
    <w:qFormat/>
    <w:rPr>
      <w:sz w:val="24"/>
    </w:rPr>
  </w:style>
  <w:style w:type="character" w:styleId="Tekstpodstawowyzwciciem2Znak">
    <w:name w:val="Tekst podstawowy z wcięciem 2 Znak"/>
    <w:basedOn w:val="ZnakZnak2"/>
    <w:qFormat/>
    <w:rPr/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  <w:tab w:val="left" w:pos="5103" w:leader="none"/>
        <w:tab w:val="left" w:pos="5529" w:leader="none"/>
      </w:tabs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Normal"/>
    <w:qFormat/>
    <w:pPr>
      <w:tabs>
        <w:tab w:val="clear" w:pos="708"/>
        <w:tab w:val="left" w:pos="567" w:leader="none"/>
      </w:tabs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4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8"/>
        <w:tab w:val="left" w:pos="638" w:leader="none"/>
      </w:tabs>
      <w:spacing w:before="0" w:after="60"/>
    </w:pPr>
    <w:rPr>
      <w:rFonts w:ascii="Arial" w:hAnsi="Arial" w:cs="Arial"/>
      <w:b/>
      <w:bCs/>
      <w:sz w:val="16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informacji1">
    <w:name w:val="tekstinformacji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567" w:right="-285" w:hanging="0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tabs>
        <w:tab w:val="clear" w:pos="4678"/>
        <w:tab w:val="clear" w:pos="5103"/>
        <w:tab w:val="clear" w:pos="5529"/>
      </w:tabs>
      <w:spacing w:before="0" w:after="120"/>
      <w:ind w:left="283" w:firstLine="21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660"/>
      <w:ind w:hanging="360"/>
      <w:jc w:val="center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5:00Z</dcterms:created>
  <dc:creator>GPRD sa</dc:creator>
  <dc:description/>
  <cp:keywords/>
  <dc:language>en-US</dc:language>
  <cp:lastModifiedBy>Kasprzyk</cp:lastModifiedBy>
  <cp:lastPrinted>2013-03-05T10:14:00Z</cp:lastPrinted>
  <dcterms:modified xsi:type="dcterms:W3CDTF">2013-03-05T09:14:00Z</dcterms:modified>
  <cp:revision>29</cp:revision>
  <dc:subject/>
  <dc:title>17</dc:title>
</cp:coreProperties>
</file>