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</w:rPr>
        <w:t>Dotyczy przetargu: obsługa techniczna poziomu utrzymania P4 z podniesieniem funkcjonalności czterech elektrycznych zespołów trakcyjnych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br/>
        <w:t>Znak sprawy: SKMMS-ZP/N/47/15</w:t>
      </w:r>
    </w:p>
    <w:p>
      <w:pPr>
        <w:pStyle w:val="Normal"/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bCs/>
          <w:iCs/>
        </w:rPr>
      </w:pPr>
      <w:r>
        <w:rPr>
          <w:bCs/>
          <w:iCs/>
        </w:rPr>
        <w:t>Zamawiający przedstawia w załączeniu odpowiedź na pytanie zadane w toku przedmiotowego postępowania, wraz z treścią pytania</w:t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nr 1</w:t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emy o zmianę wymaganego doświadczenia zawodowego poprzez wykazania się wykonaniem obsługi technicznej poziomu utrzymania P4 lub P5. Ograniczenie warunku doświadczenia tylko do wykonania obsługi poziomu P4 wyklucza wykonawców, którzy posiadają potencjał i możliwości wykonania przedmiotowego zamówienia jednak w ciągu ostatnich trzech lat wykonywali tylko naprawy wyższych poziomów. Proponujemy zmianę zapisu 6.2.3.1 na następujący:</w:t>
      </w:r>
    </w:p>
    <w:p>
      <w:pPr>
        <w:pStyle w:val="Informacjeokontakcie"/>
        <w:spacing w:before="120" w:after="120"/>
        <w:ind w:firstLine="72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i/>
        </w:rPr>
        <w:t xml:space="preserve">Wymagane jest </w:t>
      </w:r>
      <w:r>
        <w:rPr>
          <w:bCs/>
          <w:i/>
        </w:rPr>
        <w:t>doświadczenie polegające na</w:t>
      </w:r>
      <w:r>
        <w:rPr>
          <w:b/>
          <w:bCs/>
          <w:i/>
        </w:rPr>
        <w:t xml:space="preserve"> </w:t>
      </w:r>
      <w:r>
        <w:rPr>
          <w:i/>
        </w:rPr>
        <w:t>zrealizowaniu</w:t>
      </w:r>
      <w:r>
        <w:rPr>
          <w:b/>
          <w:bCs/>
          <w:i/>
        </w:rPr>
        <w:t xml:space="preserve"> </w:t>
      </w:r>
      <w:r>
        <w:rPr>
          <w:i/>
        </w:rPr>
        <w:t>co najmniej jednego zamówienia o wartości minimum 2 000 000 złotych netto w zakresie obsługi technicznej poziomu utrzymania P4 lub P5 co najmniej dwóch elektrycznych zespołów trakcyjnych, zrealizowanego w okresie ostatnich trzech lat przed terminem składania ofert, a jeżeli okres prowadzenia działalności jest krótszy to w tym okresie.</w:t>
      </w:r>
      <w:r>
        <w:rPr/>
        <w:t>”</w:t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rmacjeokontakcie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rmacjeokontakcie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Informacjeokontakcie"/>
        <w:spacing w:before="120" w:after="120"/>
        <w:contextualSpacing/>
        <w:jc w:val="both"/>
        <w:rPr/>
      </w:pPr>
      <w:r>
        <w:rPr>
          <w:rFonts w:cs="Arial" w:ascii="Arial" w:hAnsi="Arial"/>
        </w:rPr>
        <w:t>Zamawiający nie uwzględnia wniosku Wykonawcy i pozostawia zapis bez zmian. Informujemy jednocześnie, iż czynności obsługowe poziomu P5 zawierają wszystkie elementy czynności wykonywanych podczas P4 (wg DSU). Wobec powyższego, jeżeli Wykonawca przedstawi w swym wykazie zrealizowanych usług wykonanie obsług P5 (wraz ze spełnieniem pozostałych parametrów przedmiotowego warunku), Zamawiający uzna warunek za spełniony.</w:t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1814" w:top="187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9180830</wp:posOffset>
              </wp:positionV>
              <wp:extent cx="7164705" cy="1372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705" cy="137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15pt;height:108.1pt;mso-wrap-distance-left:9.05pt;mso-wrap-distance-right:9.05pt;mso-wrap-distance-top:0pt;mso-wrap-distance-bottom:0pt;margin-top:722.9pt;mso-position-vertical-relative:page;margin-left: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</w:pPr>
    <w:rPr>
      <w:rFonts w:eastAsia="Lucida Sans Unicod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Cs/>
      <w:sz w:val="26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FF0000"/>
      <w:sz w:val="22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both"/>
    </w:pPr>
    <w:rPr>
      <w:rFonts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cjeokontakcie">
    <w:name w:val="informacjeokontakc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 IMPEL stand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7:00Z</dcterms:created>
  <dc:creator>msta00</dc:creator>
  <dc:description/>
  <cp:keywords/>
  <dc:language>en-US</dc:language>
  <cp:lastModifiedBy>Leszek Kasprzyk</cp:lastModifiedBy>
  <cp:lastPrinted>2016-01-14T11:25:00Z</cp:lastPrinted>
  <dcterms:modified xsi:type="dcterms:W3CDTF">2016-01-14T10:25:00Z</dcterms:modified>
  <cp:revision>4</cp:revision>
  <dc:subject/>
  <dc:title>Wrocław, dnia 14</dc:title>
</cp:coreProperties>
</file>