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  <w:sz w:val="28"/>
          <w:szCs w:val="28"/>
        </w:rPr>
      </w:pPr>
      <w:r>
        <w:rPr>
          <w:b/>
        </w:rPr>
        <w:t>Dotyczy przetargu: obsługa techniczna poziomu utrzymania P4 z podniesieniem funkcjonalności czterech elektrycznych zespołów trakcyjnych</w:t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br/>
        <w:t>Znak sprawy: SKMMS-ZP/N/47/15</w:t>
      </w:r>
    </w:p>
    <w:p>
      <w:pPr>
        <w:pStyle w:val="Normal"/>
        <w:tabs>
          <w:tab w:val="clear" w:pos="70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>
          <w:bCs/>
          <w:iCs/>
        </w:rPr>
      </w:pPr>
      <w:r>
        <w:rPr>
          <w:bCs/>
          <w:iCs/>
        </w:rPr>
        <w:t>Zamawiający przedstawia w załączeniu odpowiedź na pytanie zadane w toku przedmiotowego postępowania, wraz z treścią pytania</w:t>
      </w:r>
    </w:p>
    <w:p>
      <w:pPr>
        <w:pStyle w:val="Informacjeokontakcie"/>
        <w:spacing w:before="120" w:after="12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ytanie nr 1</w:t>
      </w:r>
    </w:p>
    <w:p>
      <w:pPr>
        <w:pStyle w:val="Informacjeokontakcie"/>
        <w:spacing w:before="120" w:after="12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y w bieżącym przetargu będą Państwo w stanie dopuścić dostawy nowych drzwi szczytowych oraz drzwi prostych WC z napędem elektrycznym?</w:t>
      </w:r>
    </w:p>
    <w:p>
      <w:pPr>
        <w:pStyle w:val="Informacjeokontakcie"/>
        <w:spacing w:before="120" w:after="12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formacjeokontakcie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formacjeokontakcie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Informacjeokontakcie"/>
        <w:spacing w:before="120" w:after="120"/>
        <w:contextualSpacing/>
        <w:jc w:val="both"/>
        <w:rPr/>
      </w:pPr>
      <w:r>
        <w:rPr>
          <w:rFonts w:cs="Arial" w:ascii="Arial" w:hAnsi="Arial"/>
        </w:rPr>
        <w:t>Zamawiający dopuszcza tego typu rozwiązanie, pod warunkiem uzgodnienia szczegółów rozwiązania z Zamawiającym.</w:t>
      </w:r>
    </w:p>
    <w:p>
      <w:pPr>
        <w:pStyle w:val="Informacjeokontakcie"/>
        <w:spacing w:before="120" w:after="12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formacjeokontakcie"/>
        <w:spacing w:before="120" w:after="12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1814" w:top="187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3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00</wp:posOffset>
              </wp:positionH>
              <wp:positionV relativeFrom="page">
                <wp:posOffset>9180830</wp:posOffset>
              </wp:positionV>
              <wp:extent cx="7164705" cy="1372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4705" cy="137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15pt;height:108.1pt;mso-wrap-distance-left:9.05pt;mso-wrap-distance-right:9.05pt;mso-wrap-distance-top:0pt;mso-wrap-distance-bottom:0pt;margin-top:722.9pt;mso-position-vertical-relative:page;margin-left:4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jc w:val="left"/>
    </w:pPr>
    <w:rPr>
      <w:rFonts w:eastAsia="Lucida Sans Unicode"/>
      <w:i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Cs/>
      <w:iCs/>
      <w:sz w:val="26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FF0000"/>
      <w:sz w:val="22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both"/>
    </w:pPr>
    <w:rPr>
      <w:rFonts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rmacjeokontakcie">
    <w:name w:val="informacjeokontakc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 IMPEL standar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7:00Z</dcterms:created>
  <dc:creator>msta00</dc:creator>
  <dc:description/>
  <cp:keywords/>
  <dc:language>en-US</dc:language>
  <cp:lastModifiedBy>Leszek Kasprzyk</cp:lastModifiedBy>
  <cp:lastPrinted>2016-01-19T08:14:00Z</cp:lastPrinted>
  <dcterms:modified xsi:type="dcterms:W3CDTF">2016-01-19T07:14:00Z</dcterms:modified>
  <cp:revision>5</cp:revision>
  <dc:subject/>
  <dc:title>Wrocław, dnia 14</dc:title>
</cp:coreProperties>
</file>