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. : 58 721-28-19</w:t>
      </w:r>
    </w:p>
    <w:p>
      <w:pPr>
        <w:pStyle w:val="Normal"/>
        <w:ind w:left="2124" w:hanging="0"/>
        <w:rPr/>
      </w:pPr>
      <w:r>
        <w:rPr>
          <w:b/>
          <w:sz w:val="40"/>
        </w:rPr>
        <w:t xml:space="preserve">      </w:t>
      </w:r>
      <w:r>
        <w:rPr>
          <w:b/>
          <w:sz w:val="40"/>
        </w:rPr>
        <w:t>FAX  : 58 721-29-6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NAK: SKMMS-ZP/N/47a/14 </w:t>
        <w:tab/>
        <w:t xml:space="preserve">               PAŹDZIERNIK 2014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ATWIERDZONA PRZEZ: Zarząd PKP Szybka Kolej Miejska </w:t>
        <w:br/>
        <w:t xml:space="preserve">w Trójmieście Sp. z o.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NIA: 30 października 2014 r.</w:t>
      </w:r>
    </w:p>
    <w:p>
      <w:pPr>
        <w:pStyle w:val="Normal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dotyczy:</w:t>
      </w:r>
      <w:r>
        <w:rPr>
          <w:b/>
          <w:sz w:val="28"/>
          <w:szCs w:val="28"/>
        </w:rPr>
        <w:t xml:space="preserve"> przetargu nieograniczonego na wykonanie dokumentacji projektowej i materiałów przetargowych na wybór wykonawcy robót wraz z pełnieniem nadzoru autorskiego i usług projektowych dla zadania: „Modernizacja peronu nr 1 na stacji Gdynia Chylonia”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  <w:iCs/>
          <w:sz w:val="28"/>
          <w:szCs w:val="28"/>
        </w:rPr>
        <w:t>dla PKP Szybka Kolej Miejska w Trójmieście Sp. z o.o.</w:t>
      </w:r>
      <w:r>
        <w:rPr>
          <w:b/>
          <w:sz w:val="28"/>
          <w:szCs w:val="28"/>
        </w:rPr>
        <w:t xml:space="preserve"> - znak: SKMMS –ZP/N/47a/14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UWAGA: Niniejsze postępowanie prowadzone jest w oparciu o przepis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egulaminu udzielania przez PKP Szybka Kolej Miejska w Trójmieście Sp. z o.o.  zamówień sektorowych podprogowych na roboty budowlane, dostawy i usługi,              o których mowa w Art. 132 ustawy prawo zamówień publicznych (tj. Dz. U. z dnia 9 lutego 2004 r. Nr 19 poz. 177 z późn. zm.)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28"/>
            <w:szCs w:val="28"/>
          </w:rPr>
          <w:t>www.skm.pkp.pl</w:t>
        </w:r>
      </w:hyperlink>
    </w:p>
    <w:p>
      <w:pPr>
        <w:pStyle w:val="Normal"/>
        <w:ind w:left="708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I. STRONY ZAMÓWIENIA PUBLICZNEGO</w:t>
      </w:r>
    </w:p>
    <w:p>
      <w:pPr>
        <w:pStyle w:val="Normal"/>
        <w:rPr/>
      </w:pPr>
      <w:r>
        <w:rPr>
          <w:b/>
          <w:szCs w:val="24"/>
          <w:u w:val="single"/>
        </w:rPr>
        <w:t>1.1</w:t>
      </w:r>
      <w:r>
        <w:rPr>
          <w:szCs w:val="24"/>
          <w:u w:val="single"/>
        </w:rPr>
        <w:t xml:space="preserve"> Zamawiający:</w:t>
      </w:r>
    </w:p>
    <w:p>
      <w:pPr>
        <w:pStyle w:val="Normal"/>
        <w:rPr>
          <w:szCs w:val="24"/>
        </w:rPr>
      </w:pPr>
      <w:r>
        <w:rPr>
          <w:szCs w:val="24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/>
      </w:pPr>
      <w:r>
        <w:rPr>
          <w:szCs w:val="24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 xml:space="preserve">ul. Morska 350 a, 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 xml:space="preserve">81-002 Gdynia </w:t>
      </w:r>
    </w:p>
    <w:p>
      <w:pPr>
        <w:pStyle w:val="Normal"/>
        <w:jc w:val="both"/>
        <w:rPr/>
      </w:pPr>
      <w:r>
        <w:rPr>
          <w:szCs w:val="24"/>
        </w:rPr>
        <w:t>zarejestrowana w rejestrze przedsiębiorców prowadzonym przez Sąd Rejonowy Gdańsk-Północ w Gdańsku, VIII Wydział Gospodarczy Krajowego Rejestru Sądowego pod numerem KRS 0000076705 NIP 958-13-70-512, Regon 192488478, Kapitał Zakładowy 136 905 500,00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1.2</w:t>
      </w:r>
      <w:r>
        <w:rPr>
          <w:szCs w:val="24"/>
          <w:u w:val="single"/>
        </w:rPr>
        <w:t xml:space="preserve"> Wykonawcy:</w:t>
      </w:r>
    </w:p>
    <w:p>
      <w:pPr>
        <w:pStyle w:val="TextBody"/>
        <w:rPr/>
      </w:pPr>
      <w:r>
        <w:rPr>
          <w:sz w:val="24"/>
          <w:szCs w:val="24"/>
        </w:rPr>
        <w:t xml:space="preserve">O udzielenie niniejszego zamówienia publicznego mogą ubiegać się Wykonawcy spełniający warunki określone w § 11 ust.1 Regulaminu udzielania przez PKP Szybka Kolej Miejska </w:t>
        <w:br/>
        <w:t xml:space="preserve">w Trójmieście Sp. z o.o. zamówień sektorowych podprogowych na roboty budowlane, dostawy </w:t>
        <w:br/>
        <w:t>i usługi, o których mowa w Art. 132 ustawy prawo zamówień publicznych oraz w niniejszej Specyfikacji Istotnych Warunków Zamówie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II. SPOSÓB PRZYGOTOWANIA OFER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.1 </w:t>
      </w:r>
      <w:r>
        <w:rPr>
          <w:szCs w:val="24"/>
        </w:rPr>
        <w:t>Ofertę należy przedstawić zgodnie z wymaganiami określonymi w Specyfikacji Istotnych Warunków Zamówienia (zwanej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.2  </w:t>
      </w:r>
      <w:r>
        <w:rPr>
          <w:szCs w:val="24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2.3</w:t>
      </w:r>
      <w:r>
        <w:rPr>
          <w:szCs w:val="24"/>
        </w:rPr>
        <w:t xml:space="preserve"> Oferta musi być sporządzona w języku polskim, z zachowaniem formy pisemnej pod rygorem nieważności oraz podpisana przez osobę upoważnioną do reprezentowania Wykonawc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2.4</w:t>
      </w:r>
      <w:r>
        <w:rPr>
          <w:szCs w:val="24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Oferta - przetarg nieograniczony – projekt Chyloni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znak: SKMMS– ZP/N/47a/1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dane wykonawcy</w:t>
      </w:r>
      <w:r>
        <w:rPr>
          <w:szCs w:val="24"/>
        </w:rPr>
        <w:t xml:space="preserve"> </w:t>
      </w:r>
      <w:r>
        <w:rPr>
          <w:b/>
          <w:szCs w:val="24"/>
        </w:rPr>
        <w:t>(nazwa i siedzib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NIE OTWIERAĆ PRZED: 12 grudnia 2014 r.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UWAGA: </w:t>
      </w:r>
      <w:r>
        <w:rPr>
          <w:b/>
          <w:szCs w:val="24"/>
          <w:u w:val="single"/>
        </w:rPr>
        <w:t>Wykonawca może złożyć tylko jedną ofertę. Niedopuszczalne jest składanie ofert wariantowych i częściowych. Nie przewidziano zamówień uzupełniających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5 </w:t>
      </w:r>
      <w:r>
        <w:rPr>
          <w:szCs w:val="24"/>
        </w:rPr>
        <w:t>Wykonawca jest zobowiązany dołączyć do oferty następujące dokumenty stanowiące potwierdzenie spełniania niżej wymienionych warunk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, jeżeli odrębne przepisy wymagają wpisu do rejestru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                  Sp. z o.o.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ublicznych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ony Formularz  ofer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załączniku numer 1 do SIW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Wymagane jest wykazanie wykonania w ciągu ostatnich 36 miesięcy, a jeżeli okres prowadzenia działalności jest krótszy – to w tym okresie - co najmniej jednej dokumentacji projektowej spełniającej łącznie poniższe wymagania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wartość zamówienia co najmniej 150.000 zł netto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la dokumentacji uzyskano decyzję o pozwoleniu na budowę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acja była opracowana dla zadania inwestycyjnego, którego zasadniczym celem były roboty budowlane w infrastrukturze kolejowej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acja obejmowała problematykę torową lub architektoniczno-konstrukcyjną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semne oświadczenie wykonawcy potwierdzające spełnianie tego warunku- na załączniku numer 4 do SIWZ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waga</w:t>
            </w:r>
            <w:r>
              <w:rPr>
                <w:sz w:val="22"/>
                <w:szCs w:val="22"/>
              </w:rPr>
              <w:t>: Wykonawca zobowiązany jest do załączenia dokumentów potwierdzających należyte wykon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ówień wymienionych w załączniku nr 4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b/>
          <w:szCs w:val="24"/>
        </w:rPr>
        <w:t xml:space="preserve">1/ </w:t>
      </w:r>
      <w:r>
        <w:rPr>
          <w:szCs w:val="24"/>
        </w:rPr>
        <w:t xml:space="preserve">Oferta wraz ze wszystkimi załącznikami musi być podpisana przez osobę upoważnioną do reprezentowania Wykonawcy na zewnątrz i składania oświadczeń w jego imieniu (wymienioną </w:t>
        <w:br/>
        <w:t>w dokumencie stwierdzającym prawo do występowania w obrocie prawnym lub upoważnioną przez osobę w tym dokumencie wymienioną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b/>
          <w:szCs w:val="24"/>
        </w:rPr>
        <w:t xml:space="preserve">2/ </w:t>
      </w:r>
      <w:r>
        <w:rPr>
          <w:szCs w:val="24"/>
        </w:rPr>
        <w:t xml:space="preserve">Każdy z wykonawców jest zobowiązany złożyć wymagane w SIWZ dokumenty w jednej </w:t>
        <w:br/>
        <w:t>z następujących for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  <w:t>a/ oryginały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  <w:t>b/ kserokopie - poświadczone za zgodność z oryginałem przez wykonawcę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3/ dot. poz.1 (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ktualny</w:t>
      </w:r>
      <w:r>
        <w:rPr>
          <w:b/>
          <w:szCs w:val="24"/>
        </w:rPr>
        <w:t xml:space="preserve"> odpis z właściwego rejestru albo aktualne potwierdzenie wpisu do CEiDG-</w:t>
      </w:r>
      <w:r>
        <w:rPr>
          <w:szCs w:val="24"/>
        </w:rPr>
        <w:t xml:space="preserve"> </w:t>
      </w:r>
      <w:r>
        <w:rPr>
          <w:b/>
          <w:szCs w:val="24"/>
        </w:rPr>
        <w:t xml:space="preserve">wystawiony nie wcześniej niż </w:t>
      </w:r>
      <w:r>
        <w:rPr>
          <w:b/>
          <w:szCs w:val="24"/>
          <w:u w:val="single"/>
        </w:rPr>
        <w:t>6 miesięcy przed upływem terminu składania ofer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  <w:u w:val="single"/>
        </w:rPr>
      </w:pPr>
      <w:r>
        <w:rPr>
          <w:b/>
          <w:szCs w:val="24"/>
        </w:rPr>
        <w:t xml:space="preserve">4/ </w:t>
      </w:r>
      <w:r>
        <w:rPr>
          <w:szCs w:val="24"/>
        </w:rPr>
        <w:t xml:space="preserve">Informacje składane w trakcie niniejszego postępowania stanowiące tajemnicę przedsiębiorstwa w rozumieniu przepisów ustawy o zwalczaniu nieuczciwej konkurencji, co do których wykonawca zastrzega, że nie mogą być udostępniane innym uczestnikom postępowania, muszą być opatrzone klauzulą:" NIE UDOSTĘPNIAĆ INNYM UCZESTNIKOM POSTĘPOWANIA. INFORMACJE STANOWIĄ TAJEMNICĘ PRZEDSIĘBIORSTWA                 W ROZUMIENIU PRZEPISÓW USTAWY O ZWALCZANIU NIEUCZCIWEJ KONKURENCJI " i załączone jako odrębna część niezłączona z ofertą w sposób trwały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2.6</w:t>
      </w:r>
      <w:r>
        <w:rPr>
          <w:szCs w:val="24"/>
        </w:rPr>
        <w:t xml:space="preserve"> Wszelkie poprawki lub zmiany w tekście oferty muszą być parafowane przez osobę podpisującą ofertę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III. USZCZEGÓŁOWIENIE PRZEDMIOTU ZAMÓWIENIA I OBOWIĄZKÓW WYKONAWCY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3.1</w:t>
      </w:r>
      <w:r>
        <w:rPr>
          <w:szCs w:val="24"/>
          <w:u w:val="single"/>
        </w:rPr>
        <w:t xml:space="preserve"> Określenie przedmiotu zamówienia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1.1</w:t>
      </w:r>
      <w:r>
        <w:rPr>
          <w:szCs w:val="24"/>
        </w:rPr>
        <w:t xml:space="preserve"> Przedmiotem niniejszego postępowania jest wykonanie dokumentacji projektowej                         i materiałów przetargowych na wybór wykonawcy robót wraz z pełnieniem nadzoru autorskiego podczas prowadzenia robót budowlanych oraz usług projektowych w trakcie przygotowywania do inwestycji i podczas prowadzenia robót budowlanych dla zadania: „Modernizacja peronu nr 1 na stacji Gdynia Chylonia”  </w:t>
      </w:r>
      <w:r>
        <w:rPr>
          <w:iCs/>
          <w:szCs w:val="24"/>
        </w:rPr>
        <w:t>dla PKP Szybka Kolej Miejska w Trójmieście Sp. z o.o.</w:t>
      </w:r>
      <w:r>
        <w:rPr>
          <w:szCs w:val="24"/>
        </w:rPr>
        <w:t xml:space="preserve"> na podstawie dokumentu: „Opis przedmiotu zamówienia” (OPZ), stanowiącego załącznik do niniejszej SIWZ.</w:t>
      </w:r>
    </w:p>
    <w:p>
      <w:pPr>
        <w:pStyle w:val="Normal"/>
        <w:jc w:val="both"/>
        <w:rPr>
          <w:rStyle w:val="Odwoaniedokomentarza"/>
          <w:sz w:val="24"/>
          <w:szCs w:val="24"/>
        </w:rPr>
      </w:pPr>
      <w:r>
        <w:rPr>
          <w:rStyle w:val="Odwoaniedokomentarza"/>
          <w:sz w:val="24"/>
          <w:szCs w:val="24"/>
        </w:rPr>
        <w:t xml:space="preserve">Zamawiający zastrzega sobie prawo do podjęcia decyzji odnośnie terminu rozpoczęcia wykonywania umowy na świadczenie nadzoru autorskiego oraz usług projektowych oraz prawo odstąpienia od tej umowy – na warunkach określonych w projekcie umowy stanowiącym załącznik do SIWZ. </w:t>
      </w:r>
    </w:p>
    <w:p>
      <w:pPr>
        <w:pStyle w:val="Heading5"/>
        <w:rPr/>
      </w:pPr>
      <w:r>
        <w:rPr>
          <w:rStyle w:val="Odwoaniedokomentarza"/>
          <w:rFonts w:cs="Times New Roman" w:ascii="Times New Roman" w:hAnsi="Times New Roman"/>
          <w:sz w:val="24"/>
          <w:szCs w:val="24"/>
        </w:rPr>
        <w:t xml:space="preserve">- oznaczenie wg CPV: </w:t>
      </w:r>
    </w:p>
    <w:tbl>
      <w:tblPr>
        <w:tblW w:w="947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lang w:val="en-US" w:eastAsia="en-US"/>
              </w:rPr>
              <w:t>71220000-6</w:t>
            </w:r>
          </w:p>
        </w:tc>
        <w:tc>
          <w:tcPr>
            <w:tcW w:w="7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/>
              <w:t>Usługi projektowania architektonicznego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2 </w:t>
      </w:r>
      <w:r>
        <w:rPr>
          <w:b/>
          <w:szCs w:val="24"/>
          <w:u w:val="single"/>
        </w:rPr>
        <w:t>Termin realizacji przedmiotu zamówieni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 – </w:t>
      </w:r>
      <w:r>
        <w:rPr>
          <w:b/>
          <w:szCs w:val="24"/>
          <w:u w:val="single"/>
        </w:rPr>
        <w:t>osiem miesięcy od daty zawarcia umowy (dotyczy terminu wykonania dokumentacji projektowej i materiałów przetargowych na wybór Wykonawcy robót wraz z pozyskaniem decyzji o pozwoleniu na budowę); termin świadczenia nadzoru projektowego oraz usług projektowych – do odbioru końcowego prac budowlanych i rozliczenia inwestycji, zgodnie z zapisami w projektach umów stanowiących załączniki do SIWZ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V.CENA OFERTY</w:t>
      </w:r>
    </w:p>
    <w:p>
      <w:pPr>
        <w:pStyle w:val="Normal"/>
        <w:jc w:val="both"/>
        <w:rPr/>
      </w:pPr>
      <w:r>
        <w:rPr>
          <w:b/>
          <w:szCs w:val="24"/>
        </w:rPr>
        <w:t>4.1</w:t>
      </w:r>
      <w:r>
        <w:rPr>
          <w:szCs w:val="24"/>
        </w:rPr>
        <w:t xml:space="preserve"> Wykonawca jest zobowiązany określić cenę oferty w FORMULARZU OFERTY stanowiącym załącznik numer 1 do niniejszej SIWZ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ferta na pełnienie nadzoru autorskiego podczas prowadzenia robót budowlanych oraz usług projektowych w trakcie przygotowania do inwestycji i podczas prowadzenia robót budowlanych powinna zawierać się w kwocie od 10% do 40% wartości oferty na wykonanie dokumentacji projektowej i materiałów przetargowych na wybór Wykonawcy robót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4.2</w:t>
      </w:r>
      <w:r>
        <w:rPr>
          <w:szCs w:val="24"/>
        </w:rPr>
        <w:t xml:space="preserve"> </w:t>
      </w:r>
      <w:r>
        <w:rPr>
          <w:b/>
          <w:szCs w:val="24"/>
        </w:rPr>
        <w:t>Cena oferty musi obejmować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wartość przedmiotu zamówienia, </w:t>
      </w:r>
    </w:p>
    <w:p>
      <w:pPr>
        <w:pStyle w:val="Normal"/>
        <w:rPr>
          <w:szCs w:val="24"/>
        </w:rPr>
      </w:pPr>
      <w:r>
        <w:rPr>
          <w:szCs w:val="24"/>
        </w:rPr>
        <w:t>- podatek VA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wszelkie koszty towarzyszące realizacji przedmiotu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3</w:t>
      </w:r>
      <w:r>
        <w:rPr>
          <w:szCs w:val="24"/>
        </w:rPr>
        <w:t xml:space="preserve"> Waluta ceny ofertowej - PL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4</w:t>
      </w:r>
      <w:r>
        <w:rPr>
          <w:szCs w:val="24"/>
        </w:rPr>
        <w:t xml:space="preserve"> W okresie obowiązywania umowy – cena oferty określona w FORMULARZU OFERTY </w:t>
        <w:br/>
        <w:t>nie może ulec zmiani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. ZASADY OCENY OFER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1</w:t>
      </w:r>
      <w:r>
        <w:rPr>
          <w:szCs w:val="24"/>
        </w:rPr>
        <w:t xml:space="preserve"> Oceniane kryteria i ich ranga w ocenie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oferty (dokumentacja projektowa i materiały przetargowe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oferty (nadzór autorski i usługi projektowe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2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punktacja za  kryterium - </w:t>
      </w:r>
      <w:r>
        <w:rPr>
          <w:b/>
          <w:sz w:val="22"/>
        </w:rPr>
        <w:t xml:space="preserve">cena oferty (dokumentacja projektowa i materiały przetargowe) </w:t>
      </w:r>
      <w:r>
        <w:rPr>
          <w:sz w:val="22"/>
        </w:rPr>
        <w:t>- obliczona będzie wg następującego wzoru: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ajniższa z oferowanych cen  ofer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 x -----------------------------------------------------------------------------------------  x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ena ofertowa oferty rozpatrywan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punktacja za  kryterium –</w:t>
      </w:r>
      <w:r>
        <w:rPr>
          <w:b/>
          <w:sz w:val="22"/>
        </w:rPr>
        <w:t xml:space="preserve"> cena oferty (nadzór autorski i usługi projektowe) </w:t>
      </w:r>
      <w:r>
        <w:rPr>
          <w:sz w:val="22"/>
        </w:rPr>
        <w:t>- obliczona będzie wg następującego wzor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ajniższa z oferowanych cen  ofer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 x -----------------------------------------------------------------------------------------  x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ena ofertowa oferty rozpatrywan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 - ranga przyznana danemu kryterium.</w:t>
      </w:r>
    </w:p>
    <w:p>
      <w:pPr>
        <w:pStyle w:val="Normal"/>
        <w:rPr>
          <w:sz w:val="22"/>
        </w:rPr>
      </w:pPr>
      <w:r>
        <w:rPr>
          <w:sz w:val="22"/>
        </w:rPr>
        <w:t>na podstawie danych zawartych w FORMULARZU OFERTY stanowiącym załącznik numer 1 do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awiający podczas oceny ofert zsumuje punktację dotyczącą poszczególnych kryteriów i wyliczy punktacją ogólną ofert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5.3</w:t>
      </w:r>
      <w:r>
        <w:rPr>
          <w:szCs w:val="24"/>
          <w:u w:val="single"/>
        </w:rPr>
        <w:t xml:space="preserve"> Zasady oceny ofert i udzielenia zamówienia </w:t>
      </w:r>
    </w:p>
    <w:p>
      <w:pPr>
        <w:pStyle w:val="TextBody"/>
        <w:rPr/>
      </w:pPr>
      <w:r>
        <w:rPr>
          <w:sz w:val="24"/>
          <w:szCs w:val="24"/>
        </w:rPr>
        <w:t>Zamawiający udzieli zamówienia Wykonawcy, którego oferta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odpowiada wszystkim wymaganiom określonym w Regulaminie udzielania przez PKP Szybka Kolej Miejska w Trójmieście Sp. z o.o. zamówień sektorowych podprogowych na roboty budowlane, dostawy i usługi, o których mowa w Art. 132 ustawy prawo zamówień publicznych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odpowiada wszystkim wymaganiom określonym w Specyfikacji Istotnych Warunków Zamówienia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została uznana za najkorzystniejszą w oparciu o podane kryteria wyboru (uzyskała największą liczbę punktów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. TERMIN ZWIĄZANIA OFERTĄ</w:t>
      </w:r>
    </w:p>
    <w:p>
      <w:pPr>
        <w:pStyle w:val="Normal"/>
        <w:jc w:val="both"/>
        <w:rPr/>
      </w:pPr>
      <w:r>
        <w:rPr>
          <w:szCs w:val="24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I. MIEJSCE I TERMIN SKŁADANIA OFER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1</w:t>
      </w:r>
      <w:r>
        <w:rPr>
          <w:szCs w:val="24"/>
        </w:rPr>
        <w:t>.Ofertę w zapieczętowanej kopercie opatrzonej napisami określonymi w pkt II podpunkt 2.4  niniejszych SIWZ - należy złożyć do dnia:</w:t>
      </w:r>
      <w:r>
        <w:rPr>
          <w:b/>
          <w:szCs w:val="24"/>
          <w:u w:val="single"/>
        </w:rPr>
        <w:t xml:space="preserve"> 12 grudnia 2014 r. do godz.  10.00 w:</w:t>
      </w:r>
    </w:p>
    <w:p>
      <w:pPr>
        <w:pStyle w:val="Normal"/>
        <w:ind w:firstLine="1418"/>
        <w:jc w:val="both"/>
        <w:rPr/>
      </w:pPr>
      <w:r>
        <w:rPr>
          <w:szCs w:val="24"/>
        </w:rPr>
        <w:t>PKP Szybka Kolej Miejska w Trójmieście 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Wydział Sprzedaży i Umów, III piętro, pok. nr 313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Za moment złożenia oferty przyjmuje się moment otrzymania oferty przez Zamawiającego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Cs w:val="24"/>
        </w:rPr>
        <w:t>Oferta złożona po terminie wyżej określonym - zostanie zwrócona bez otwierania po upływie terminu na wniesienie protestu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RYB UDZIELANIA WYJAŚNIEŃ W SPRAWACH DOTYCZĄCYCH SPECYFIKACJI ISTOTNYCH WARUNKÓW ZAMÓWIENIA</w:t>
      </w:r>
    </w:p>
    <w:p>
      <w:pPr>
        <w:pStyle w:val="TextBody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Wykonawca może zwrócić się do Zamawiającego o wyjaśnienia Specyfikacji Istotnych Warunków Zamówienia, kierując swoje zapytanie na piśmie. Zamawiający zobowiązany jest niezwłocznie udzielić wyjaśnień, chyba,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Cs w:val="24"/>
        </w:rPr>
        <w:t>8.4</w:t>
      </w:r>
      <w:r>
        <w:rPr>
          <w:szCs w:val="24"/>
        </w:rPr>
        <w:t xml:space="preserve"> Do kontaktu z wykonawcami upoważnieni są: </w:t>
      </w:r>
    </w:p>
    <w:p>
      <w:pPr>
        <w:pStyle w:val="TextBody"/>
        <w:rPr/>
      </w:pPr>
      <w:r>
        <w:rPr>
          <w:sz w:val="24"/>
          <w:szCs w:val="24"/>
        </w:rPr>
        <w:t>a/ p. Marta Majcher – specjalista – inżynier budowy - strona merytoryczna - tel.: 698 630 607 (dni robocze - w godzinach: 8:00 – 14:00)</w:t>
      </w:r>
    </w:p>
    <w:p>
      <w:pPr>
        <w:pStyle w:val="Normal"/>
        <w:jc w:val="both"/>
        <w:rPr/>
      </w:pPr>
      <w:r>
        <w:rPr>
          <w:szCs w:val="24"/>
        </w:rPr>
        <w:t>b/ p. Agnieszka Kozłowska – st. specjalista ds. zamówień publicznych i umów w Wydziale Sprzedaży i Umów - strona formalno-prawna - tel.: 58 721 28 19 (dni robocze - w godzinach: 8:00- 14:00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IX. MIEJSCE I TERMIN OTWARCIA OFERT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1 </w:t>
      </w:r>
      <w:r>
        <w:rPr>
          <w:szCs w:val="24"/>
        </w:rPr>
        <w:t xml:space="preserve">Komisyjne otwarcie ofert nastąpi na posiedzeniu Komisji Przetargowej, które odbędzie się </w:t>
        <w:br/>
        <w:t>w dniu: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12 grudnia 2014 r. o godz. 11:00 w</w:t>
      </w:r>
      <w:r>
        <w:rPr>
          <w:szCs w:val="24"/>
        </w:rPr>
        <w:t xml:space="preserve">: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III piętro, pok. nr 313</w:t>
      </w:r>
    </w:p>
    <w:p>
      <w:pPr>
        <w:pStyle w:val="Normal"/>
        <w:rPr/>
      </w:pPr>
      <w:r>
        <w:rPr>
          <w:b/>
          <w:szCs w:val="24"/>
        </w:rPr>
        <w:t xml:space="preserve">9.2 </w:t>
      </w:r>
      <w:r>
        <w:rPr>
          <w:szCs w:val="24"/>
        </w:rPr>
        <w:t>Otwarcie ofert jest jaw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9.3 </w:t>
      </w:r>
      <w:r>
        <w:rPr>
          <w:szCs w:val="24"/>
        </w:rPr>
        <w:t xml:space="preserve">Wyniki postępowania obowiązują po ich zatwierdzeniu przez Zarząd PKP Szybka Kolej Miejska w Trójmieście Sp. z o.o. w Gdyn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. MIEJSCE I TERMIN UDOSTĘPNIENIA PRZEZ ZAMAWIAJĄCEGO OFERT ZŁOŻONYCH W PRZEDMIOTOWYM POSTĘPOWANIU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0.1</w:t>
      </w:r>
      <w:r>
        <w:rPr>
          <w:szCs w:val="24"/>
        </w:rPr>
        <w:t xml:space="preserve"> Oferty złożone w przedmiotowym postępowaniu zostaną udostępnione przez Zamawiającego w:</w:t>
      </w:r>
    </w:p>
    <w:p>
      <w:pPr>
        <w:pStyle w:val="Normal"/>
        <w:ind w:firstLine="1418"/>
        <w:jc w:val="both"/>
        <w:rPr/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Wydział Sprzedaży i Umów, III piętro, pok. nr 313</w:t>
      </w:r>
    </w:p>
    <w:p>
      <w:pPr>
        <w:pStyle w:val="Normal"/>
        <w:jc w:val="both"/>
        <w:rPr/>
      </w:pPr>
      <w:r>
        <w:rPr>
          <w:szCs w:val="24"/>
        </w:rPr>
        <w:t>od dnia:</w:t>
      </w:r>
      <w:r>
        <w:rPr>
          <w:b/>
          <w:szCs w:val="24"/>
          <w:u w:val="single"/>
        </w:rPr>
        <w:t xml:space="preserve"> 12 grudnia 2014 r.  godz. 11:00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0.2</w:t>
      </w:r>
      <w:r>
        <w:rPr>
          <w:szCs w:val="24"/>
        </w:rPr>
        <w:t xml:space="preserve"> Oferty (wraz z dokumentacją - w zakresie wskazanym w Prawie zamówień publicznych) będą dostępne w miejscu wskazanym w pkt 10.1 w dni robocze od godz. 10:00 – 12:0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ŚRODKI OCHRONY PRAWNEJ PRZYSŁUGUJĄCEJ WYKONAWCY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1.</w:t>
      </w:r>
      <w:r>
        <w:rPr>
          <w:bCs/>
          <w:sz w:val="24"/>
          <w:szCs w:val="24"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, można wnieść protest do zamawiającego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2.</w:t>
      </w:r>
      <w:r>
        <w:rPr>
          <w:bCs/>
          <w:sz w:val="24"/>
          <w:szCs w:val="24"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3.</w:t>
      </w:r>
      <w:r>
        <w:rPr>
          <w:bCs/>
          <w:sz w:val="24"/>
          <w:szCs w:val="24"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4.</w:t>
      </w:r>
      <w:r>
        <w:rPr>
          <w:bCs/>
          <w:sz w:val="24"/>
          <w:szCs w:val="24"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5.</w:t>
      </w:r>
      <w:r>
        <w:rPr>
          <w:bCs/>
          <w:sz w:val="24"/>
          <w:szCs w:val="24"/>
        </w:rPr>
        <w:t xml:space="preserve"> Wniesienie protestu jest dopuszczalne tylko przed zawarciem umowy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6.</w:t>
      </w:r>
      <w:r>
        <w:rPr>
          <w:bCs/>
          <w:sz w:val="24"/>
          <w:szCs w:val="24"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gulaminu udzielania przez PKP Szybka Kolej Miejska w Trójmieście Sp. z o.o. zamówień sektorowych podprogowych na roboty budowlane, dostawy i usługi, o których mowa w Art. 132 ustawy prawo zamówień publicznych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7.</w:t>
      </w:r>
      <w:r>
        <w:rPr>
          <w:bCs/>
          <w:sz w:val="24"/>
          <w:szCs w:val="24"/>
        </w:rPr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XIII. ZABEZPIECZENIE NALEŻYTEGO WYKONANIA UMOWY</w:t>
      </w:r>
    </w:p>
    <w:p>
      <w:pPr>
        <w:pStyle w:val="Normal"/>
        <w:numPr>
          <w:ilvl w:val="1"/>
          <w:numId w:val="12"/>
        </w:numPr>
        <w:ind w:left="540" w:hanging="540"/>
        <w:jc w:val="both"/>
        <w:rPr/>
      </w:pPr>
      <w:r>
        <w:rPr>
          <w:szCs w:val="24"/>
        </w:rPr>
        <w:t xml:space="preserve">Wykonawca zobowiązany jest do wniesienia zabezpieczenia należytego wykonania umowy na kwotę stanowiącą </w:t>
      </w:r>
      <w:r>
        <w:rPr>
          <w:b/>
          <w:szCs w:val="24"/>
        </w:rPr>
        <w:t>10%</w:t>
      </w:r>
      <w:r>
        <w:rPr>
          <w:szCs w:val="24"/>
        </w:rPr>
        <w:t xml:space="preserve"> </w:t>
      </w:r>
      <w:r>
        <w:rPr>
          <w:b/>
          <w:szCs w:val="24"/>
        </w:rPr>
        <w:t xml:space="preserve">ceny oferty </w:t>
      </w:r>
      <w:r>
        <w:rPr>
          <w:b/>
          <w:szCs w:val="24"/>
          <w:u w:val="single"/>
        </w:rPr>
        <w:t>dotyczącej wykonania dokumentacji projektowej i materiałów przetargowych</w:t>
      </w:r>
      <w:r>
        <w:rPr>
          <w:szCs w:val="24"/>
        </w:rPr>
        <w:t>.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Cs w:val="24"/>
        </w:rPr>
      </w:pPr>
      <w:r>
        <w:rPr>
          <w:szCs w:val="24"/>
        </w:rPr>
        <w:t>Zabezpieczenie może być wnoszone według wyboru wyko</w:t>
        <w:softHyphen/>
        <w:t>nawcy w jednej lub w kilku następujących formach:</w:t>
      </w:r>
    </w:p>
    <w:p>
      <w:pPr>
        <w:pStyle w:val="Pkt"/>
        <w:spacing w:before="0" w:after="0"/>
        <w:ind w:left="851" w:right="287" w:hanging="295"/>
        <w:rPr/>
      </w:pPr>
      <w:r>
        <w:rPr/>
        <w:t>1) pieniądzu;</w:t>
      </w:r>
    </w:p>
    <w:p>
      <w:pPr>
        <w:pStyle w:val="Pkt"/>
        <w:spacing w:before="0" w:after="0"/>
        <w:ind w:left="851" w:right="287" w:hanging="295"/>
        <w:rPr/>
      </w:pPr>
      <w:r>
        <w:rPr/>
        <w:t>2) poręczeniach bankowych lub poręczeniach spółdzielczej kasy oszczędnościowo-kredytowej, z tym że zobowiązanie kasy jest zawsze zobowiązaniem pieniężnym;</w:t>
      </w:r>
    </w:p>
    <w:p>
      <w:pPr>
        <w:pStyle w:val="Pkt"/>
        <w:spacing w:before="0" w:after="0"/>
        <w:ind w:left="851" w:right="287" w:hanging="295"/>
        <w:rPr/>
      </w:pPr>
      <w:r>
        <w:rPr/>
        <w:t>3) gwarancjach bankowych;</w:t>
      </w:r>
    </w:p>
    <w:p>
      <w:pPr>
        <w:pStyle w:val="Pkt"/>
        <w:spacing w:before="0" w:after="0"/>
        <w:ind w:left="851" w:right="287" w:hanging="295"/>
        <w:rPr/>
      </w:pPr>
      <w:r>
        <w:rPr/>
        <w:t>4) gwarancjach ubezpieczeniowych;</w:t>
      </w:r>
    </w:p>
    <w:p>
      <w:pPr>
        <w:pStyle w:val="Pkt"/>
        <w:spacing w:before="0" w:after="0"/>
        <w:ind w:left="851" w:right="287" w:hanging="295"/>
        <w:rPr/>
      </w:pPr>
      <w:r>
        <w:rPr/>
        <w:t>5) poręczeniach udzielanych przez podmioty, o których mowa w art. 6b ust. 5 pkt 2 ustawy z dnia 9 listopada 2000 r. o utworzeniu Polskiej Agencji Rozwoju Przedsiębiorczości.</w:t>
      </w:r>
    </w:p>
    <w:p>
      <w:pPr>
        <w:pStyle w:val="Ust"/>
        <w:numPr>
          <w:ilvl w:val="1"/>
          <w:numId w:val="12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Zabezpieczenie wnoszone w pieniądzu wykonawca wpłaca przelewem na rachunek bankowy wskazany przez zamawiającego.</w:t>
      </w:r>
    </w:p>
    <w:p>
      <w:pPr>
        <w:pStyle w:val="Ust"/>
        <w:numPr>
          <w:ilvl w:val="1"/>
          <w:numId w:val="12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1"/>
          <w:numId w:val="12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Zamawiający zwraca 70% wysokości zabezpieczenia nie wcześniej niż w terminie 30 dni od dnia wykonania zamówienia i uznania przez zamawiającego za należycie wykonane.</w:t>
      </w:r>
    </w:p>
    <w:p>
      <w:pPr>
        <w:pStyle w:val="Ust"/>
        <w:numPr>
          <w:ilvl w:val="1"/>
          <w:numId w:val="12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Pozostała część zabezpieczenia zostanie zwrócona nie wcześniej niż w 15 dniu po upływie okresu rękojmi za wady lub gwarancji jakości.</w:t>
      </w:r>
    </w:p>
    <w:p>
      <w:pPr>
        <w:pStyle w:val="Ust"/>
        <w:numPr>
          <w:ilvl w:val="1"/>
          <w:numId w:val="12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W trakcie realizacji umowy wykonawca może dokonać zmiany formy zabezpieczenia na jedną lub kilka form, o których mowa w pkt 13.2.</w:t>
      </w:r>
    </w:p>
    <w:p>
      <w:pPr>
        <w:pStyle w:val="Ust"/>
        <w:numPr>
          <w:ilvl w:val="1"/>
          <w:numId w:val="12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Zmiana formy zabezpieczenia jest dokonywana z zachowa</w:t>
        <w:softHyphen/>
        <w:t>niem ciągłości zabezpieczenia i bez zmniejszenia jego wysokości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rPr/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- ZP/N/47a/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. DANE WYKONAWCY </w:t>
      </w:r>
    </w:p>
    <w:p>
      <w:pPr>
        <w:pStyle w:val="Normal"/>
        <w:spacing w:lineRule="auto" w:line="360"/>
        <w:rPr/>
      </w:pPr>
      <w:r>
        <w:rPr>
          <w:sz w:val="22"/>
        </w:rPr>
        <w:t>1.1 Pełna nazw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2 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3 Numer telefonu ............................................... numer  faksu 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4 NIP: .................................................................REGON: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PRZEDMIOT OFERTY</w:t>
      </w:r>
    </w:p>
    <w:p>
      <w:pPr>
        <w:pStyle w:val="TextBody"/>
        <w:rPr>
          <w:szCs w:val="22"/>
        </w:rPr>
      </w:pPr>
      <w:r>
        <w:rPr/>
        <w:t xml:space="preserve">Oferta dotyczy przetargu nieograniczonego prowadzonego przez PKP Szybka Kolej Miejska                      </w:t>
      </w:r>
      <w:r>
        <w:rPr>
          <w:szCs w:val="22"/>
        </w:rPr>
        <w:t xml:space="preserve">w Trójmieście sp. z o.o. z siedzibą w Gdyni na wykonanie dokumentacji projektowej i materiałów przetargowych na wybór wykonawcy robót wraz z pełnieniem nadzoru autorskiego i usług projektowych dla zadania: „Modernizacja peronu nr 1 na stacji Gdynia Chylonia” </w:t>
      </w:r>
      <w:r>
        <w:rPr>
          <w:iCs/>
          <w:szCs w:val="22"/>
        </w:rPr>
        <w:t>dla PKP Szybka Kolej Miejska                     w Trójmieście Sp. z o.o.</w:t>
      </w:r>
      <w:r>
        <w:rPr>
          <w:szCs w:val="22"/>
        </w:rPr>
        <w:t xml:space="preserve"> - znak: SKMMS –ZP/N/47</w:t>
      </w:r>
      <w:r>
        <w:rPr>
          <w:szCs w:val="22"/>
          <w:lang w:val="pl-PL"/>
        </w:rPr>
        <w:t>a</w:t>
      </w:r>
      <w:r>
        <w:rPr>
          <w:szCs w:val="22"/>
        </w:rPr>
        <w:t>/14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4"/>
        <w:rPr/>
      </w:pPr>
      <w:r>
        <w:rPr/>
        <w:t>III.</w:t>
      </w:r>
      <w:r>
        <w:rPr>
          <w:b w:val="false"/>
        </w:rPr>
        <w:t xml:space="preserve"> </w:t>
      </w:r>
      <w:r>
        <w:rPr>
          <w:bCs/>
        </w:rPr>
        <w:t>CENA OFERTY brutto* – dot. sporządzenia dokumentacji projektowej i materiałów przetargowych: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 w:val="false"/>
        </w:rPr>
        <w:t xml:space="preserve">.......................................................................................................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cena netto</w:t>
      </w:r>
      <w:r>
        <w:rPr>
          <w:b w:val="false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bCs/>
        </w:rPr>
        <w:t>CENA OFERTY brutto* – dot. nadzoru autorskiego i usług projektowych: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cena netto</w:t>
      </w:r>
      <w:r>
        <w:rPr>
          <w:b w:val="false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* - cena brutto musi obejmować wszystkie elementy wskazane w pkt 4.2 SIW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!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ferta na pełnienie nadzoru autorskiego podczas prowadzenia robót budowlanych oraz usług projektowych w trakcie przygotowania do inwestycji i podczas prowadzenia robót budowlanych powinna zawierać się w kwocie od 10% do 40% wartości oferty na wykonanie dokumentacji projektowej i materiałów przetargowych na wybór Wykonawcy robó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IV. NUMER RACHUNKU BANKOWEGO WYKONAWCY</w:t>
      </w:r>
    </w:p>
    <w:p>
      <w:pPr>
        <w:pStyle w:val="Normal"/>
        <w:jc w:val="both"/>
        <w:rPr/>
      </w:pPr>
      <w:r>
        <w:rPr>
          <w:sz w:val="22"/>
        </w:rPr>
        <w:t xml:space="preserve">Numer rachunku bankowego wykonawcy, na które zamawiający będzie dokonywał ewentualnych płatnośc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. TERMIN ZWIĄZANIA OFERTĄ</w:t>
      </w:r>
      <w:r>
        <w:rPr>
          <w:sz w:val="22"/>
        </w:rPr>
        <w:t xml:space="preserve"> – 60 dni od upływu terminu składania ofert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VI. OŚWIADCZENIE WYKONAWCY</w:t>
      </w:r>
    </w:p>
    <w:p>
      <w:pPr>
        <w:pStyle w:val="Tekstpodstawowy2"/>
        <w:rPr/>
      </w:pPr>
      <w:r>
        <w:rPr>
          <w:b w:val="false"/>
          <w:bCs/>
          <w:sz w:val="22"/>
        </w:rPr>
        <w:t>Wykonawca oświadcza, że zapoznał się z treścią Specyfikacji Istotnych Warunków Zamówienia, formularzem oferty, załącznikami, wzorami umów (stanowiącymi załącznik numer 2 do Specyfikacji Istotnych Warunków Zamówienia) i nie wnosi do nich żadnych zastrzeżeń.</w:t>
      </w:r>
    </w:p>
    <w:p>
      <w:pPr>
        <w:pStyle w:val="Normal"/>
        <w:jc w:val="both"/>
        <w:rPr/>
      </w:pPr>
      <w:r>
        <w:rPr>
          <w:sz w:val="22"/>
        </w:rPr>
        <w:t>Wykonawca zobowiązuje się, w przypadku wybrania przedstawionej oferty, do zawarcia umów w miejscu i terminie wskaza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II</w:t>
      </w:r>
      <w:r>
        <w:rPr>
          <w:sz w:val="22"/>
        </w:rPr>
        <w:t>.</w:t>
        <w:tab/>
        <w:t>OŚWIADCZAMY, iż najpóźniej w dniu zawarcia umowy na wykonanie dokumentacji projektowej, wniesiemy zabezpieczenie należytego wykonania umowy w formie: ......................................................................... (wstawić jedną lub kilka z form przewidzianych w pkt XIII niniejszej SIWZ), w kwocie …………………….……… zł wyliczonej zgodnie z zapisami niniejszej SIW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>/pieczątka i podpis osoby upoważnionej do składania oświadczeń w imieniu wykonawcy</w:t>
      </w:r>
      <w:r>
        <w:rPr>
          <w:b/>
          <w:sz w:val="22"/>
        </w:rPr>
        <w:t>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2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ORY UMÓW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FR1"/>
        <w:rPr/>
      </w:pPr>
      <w:r>
        <w:rPr/>
        <w:t>UMOWA SKM – …… / 14</w:t>
      </w:r>
    </w:p>
    <w:p>
      <w:pPr>
        <w:pStyle w:val="FR1"/>
        <w:rPr/>
      </w:pPr>
      <w:r>
        <w:rPr/>
      </w:r>
    </w:p>
    <w:p>
      <w:pPr>
        <w:pStyle w:val="Tekstpodstawowy2"/>
        <w:rPr/>
      </w:pPr>
      <w:r>
        <w:rPr>
          <w:b w:val="false"/>
          <w:sz w:val="22"/>
          <w:szCs w:val="22"/>
        </w:rPr>
        <w:t>zawarta w dniu ……… …………………. 2014 roku w Gdyni pomiędzy: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KP SZYBKA KOLEJ MIEJSKA W TRÓJMIEŚCIE Sp. z o.o.</w:t>
      </w:r>
      <w:r>
        <w:rPr>
          <w:sz w:val="22"/>
          <w:szCs w:val="22"/>
        </w:rPr>
        <w:t xml:space="preserve"> z siedzibą w Gdyni, ul. Morska 350 a, zarejestrowaną w rejestrze przedsiębiorców prowadzonym przez Sąd Rejonowy Gdańsk-Północ w Gdańsku, VIII Wydział Gospodarczy Krajowego Rejestru Sądowego pod numerem KRS 0000076705, NIP 958-13-70-512, Regon 192488478, Kapitał Zakładowy 136 905 5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w ……………………………….., zarejestrowaną                             w ………………………………………. pod numerem 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.., Regon </w:t>
        <w:tab/>
        <w:t>………………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tał Zakładowy ……………………………………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 xml:space="preserve">- 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– ……………………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waną dalej</w:t>
      </w:r>
      <w:r>
        <w:rPr>
          <w:b/>
          <w:bCs/>
          <w:sz w:val="22"/>
          <w:szCs w:val="22"/>
        </w:rPr>
        <w:t xml:space="preserve"> WYKONAWCĄ </w:t>
      </w:r>
      <w:r>
        <w:rPr>
          <w:sz w:val="22"/>
          <w:szCs w:val="22"/>
        </w:rPr>
        <w:t>– o następującej treśc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l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ZAMAWIAJĄCY</w:t>
      </w:r>
      <w:r>
        <w:rPr>
          <w:sz w:val="22"/>
          <w:szCs w:val="22"/>
        </w:rPr>
        <w:t xml:space="preserve"> zleca, a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dokumentację projektową                   i materiały przetargowe na wybór Wykonawcy robót oraz pozyskać decyzję o pozwoleniu na budowę dla zadania inwestycyjnego pn. „Modernizacja peronu nr 1 na stacji Gdynia Chylonia” a także przenieść na ZAMAWIAJĄCEGO autorskie prawa majątkowe do tej dokumentacji oraz wykonać inne świadczenia wskazane w załączniku nr 1 do umowy (Opis Przedmiotu Zamówienia – OPZ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zczegółową specyfikację przedmiotu umowy zawiera </w:t>
      </w:r>
      <w:r>
        <w:rPr>
          <w:b/>
          <w:sz w:val="22"/>
          <w:szCs w:val="22"/>
        </w:rPr>
        <w:t>załącznik numer 1</w:t>
      </w:r>
      <w:r>
        <w:rPr>
          <w:sz w:val="22"/>
          <w:szCs w:val="22"/>
        </w:rPr>
        <w:t xml:space="preserve"> do niniejszej umowy (OPZ – etap 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both"/>
        <w:rPr>
          <w:rStyle w:val="Odwoaniedokomentarza"/>
          <w:szCs w:val="24"/>
        </w:rPr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przedmiot umowy wskazany w §1 w terminie ośmiu  miesięcy od daty zawarcia niniejszej umowy. </w:t>
      </w:r>
    </w:p>
    <w:p>
      <w:pPr>
        <w:pStyle w:val="Normal"/>
        <w:jc w:val="both"/>
        <w:rPr>
          <w:rStyle w:val="Odwoaniedokomentarza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Strony ustalają wynagrodzenie ryczałtowe za prawidłowe, zgodne z umową wykonanie przedmiotu umowy określonego w §1 umowy oraz przeniesienie zgodnie z § 6 całości autorskich praw majątkowych do niego na kwotę  ………….... zł. Kwota zawiera podatek VAT w wysokości określonej właściwymi przepisami, obowiązującymi w dniu wystawienia faktur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łatność kwoty wskazanej w ust. 1 nastąpi w terminie 30 (słownie: trzydziestu) dni od dnia doręczenia </w:t>
      </w: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prawidłowo i zgodnie z niniejszą umową, wystawionych dwóch faktur – w dwóch transzach:</w:t>
      </w:r>
    </w:p>
    <w:p>
      <w:pPr>
        <w:pStyle w:val="Normal"/>
        <w:jc w:val="both"/>
        <w:rPr/>
      </w:pPr>
      <w:r>
        <w:rPr>
          <w:sz w:val="22"/>
          <w:szCs w:val="22"/>
        </w:rPr>
        <w:t>- pierwsza transza – faktura częściowa – na 15% wynagrodzenia określonego w ust. 1 - po zrealizowaniu koncepcji wielobranżowej i architektonicznej dla obszaru obejmującego przystanek oraz układ komunikacji pieszej z terenów miejskich do peronu – wraz z wizualizacją, zgodnie z OPZ                                  w  szczególności pkt 5 ppkt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ruga transza – faktura końcowa – na 85% wynagrodzenia określonego w ust. 1 – po zrealizowaniu pozostałej części przedmiotu umow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Podstawę do wystawienia każdej z faktur i jej integralną część stanowić będzie podpisany bezusterkowy protokół zdawczo-odbiorczy (częściowy lub końcowy) przedmiotu umowy, zgodnie z § 6 ust. 2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Płatność wynagrodzenia nastąpi przelewem na rachunek bankowy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nr ............................................................................................... Strony zgodnie stanowią, że terminem płatności jest data obciążenia rachunku bankowego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W przypadku braku płatności wynagrodzenia w terminie wskazanym w ust. 2 –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przysługuje prawo naliczenia odsetek w wysokości ustawowej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przedmiot umowy z należytą starannością uwzględniającą zawodowy charakter prowadzonej przez niego działalności gospodarczej, w zgodności ze zleceniem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, zasadami współczesnej wiedzy technicznej, obowiązującymi przepisami                        i normami, w szczególności z ustawą Prawo budowlane i Prawo Zamówień Publiczn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uwzględnienia w przedmiocie umowy zastosowania dla realizacji (budowy) zadania inwestycyjnego materiałów posiadających odpowiednie atesty i certyfikaty dopuszczające je do obrotu i stosowania na terenie Polsk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WYKONAWCA</w:t>
      </w:r>
      <w:r>
        <w:rPr>
          <w:sz w:val="22"/>
          <w:szCs w:val="22"/>
        </w:rPr>
        <w:t xml:space="preserve"> uzyska wszelkie wymagane prawem uzgodnienia i załączy je do dokumentacji projektowej przed przekazaniem do sprawdzeni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do współpracy z 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 xml:space="preserve"> w zakresie realizacji przedmiotu umowy. Przekazane w formie pisemnej uzgodnienia projektowe są wiążące dl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Tekstpodstawowywcity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zedmiot umowy zostanie przekazany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 jego siedzibi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Integralną część przedmiotu umowy stanowić będą wykazy przekazanych opracowań oraz pisemne oświadczenia wskazane w OPZ. Przedmiot umowy zostanie przekazany w formach i ilościach określonych w OPZ w szczególności w pkt 6. Przekazanie przedmiotu umowy następować będzie                      w dwóch etap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   zrealizowana koncepcja wielobranżowa i architektoniczna dla obszaru obejmującego przystanek oraz układ komunikacji pieszej z terenów miejskich do peronu – wraz z wizualizacją, zgodnie z OPZ w szczególności pkt 5 ppkt 1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zrealizowana pozostała część przedmiotu umowy zgodnie z OPZ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 chwilą podpisania protokołu zdawczo-odbiorczego n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zechodzi, bez potrzeby składania dodatkowych oświadczeń, całość autorskich praw majątkowych do przekazanej dokumentacji projektowej i materiałów przetargowych na wybór Wykonawcy robót (utworu w rozumieniu Ustawy o prawie autorskim i prawach pokrewnych z dnia 04.02.1994 r.), zwanych dalej także „utworem”, na wszelkich polach eksploatacji znanych w chwili zawarcia umowy, w szczególności wymienionych w art. 50 ww. ustawy oraz opisanych poniżej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lenie dowolną techniką całości lub części, w szczególności wykonanie kserokopii, lub za pomocą skanera, przy użyciu technik magnetyczno-optyczn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ykonanie robót budowlanych na podstawie utworu lub utworów zależnych sporządzonych na podstawie utwor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wykonywania prawa do zezwalania na wykonanie zależnego prawa autorskiego;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rowadzenie do obrotu, najem i użyczenie, opublikowani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wprowadzenie utworu do pamięci komputera oraz do sieci komputerowej lub multimedialnej, przesyłania za pomocą sieci multimedialnej, komputerowej </w:t>
        <w:br/>
        <w:t>i teleinformatycznej w tym internetu i intranet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ykorzystania utworu w całości lub w części dla celów postępowania o udzielenie zamówienia publicznego na wybór wykonawcy robót budowlanych wg utworu lub utworów zależnych sporządzonych na podstawie utworu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a z utworu lub jego części, rozporządzania utworem lub jego częścią osobiście lub za pośrednictwem osób trzecich, w celu wykonania wszelkich prac projektowych oraz uzyskania wszelkich zezwoleń, pozwoleń i innych podobnych orzeczeń, niezbędnych do wykonania, eksploatacji, przebudowy i rozporządzania Inwestycją w szczególności zorganizowania jej finansowania, w tym z wykorzystaniem środków Wspólnoty Europejskiej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a z utworu, rozporządzania, użyczenia lub najmu oryginału lub kopii egzemplarzy dzieła w związku z zadaniem inwestycyjnym, dla potrzeb marketingowych i promo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może opisanymi wyżej prawami </w:t>
      </w:r>
      <w:r>
        <w:rPr>
          <w:color w:val="000000"/>
          <w:sz w:val="22"/>
          <w:szCs w:val="22"/>
        </w:rPr>
        <w:t xml:space="preserve">dowolnie rozporządzać. Wraz z przejściem na ZAMAWIAJĄCEGO autorskich praw majątkowych ZAMAWIAJĄCY </w:t>
      </w:r>
      <w:r>
        <w:rPr>
          <w:sz w:val="22"/>
          <w:szCs w:val="22"/>
        </w:rPr>
        <w:t>nabywa prawa do korzystania, rozporządzania oraz zezwalania na wykonanie zależnego prawa autorskiego, rozporządzanie i korzystanie z utworów zależnych stanowiących opracowanie utworu, stworzonymi przez WYKONAWCĘ lub przez inne podmioty na zlecenie ZAMAWIAJĄCEGO, na polach eksploatacji tożsamych jak dla samego utworu. Wraz z nabyciem autorskich praw majątkowych Zamawiający nabywa prawo do zlecania wybranym przez siebie osobom posiadającym stosowne uprawnienia budowlane wydane na podstawie przepisów Prawa Budowlanego opracowania na podstawie utworu – utworów zależnych, projektów architektonicznych, budowlanych w tym budowlanych zamiennych i wykonaw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niesienie praw autorskich do utworu obejmuje także upoważnienie ZAMAWIAJĄCEGO do wykonywania prawa do nienaruszalności treści i formy utworu oraz rzetelnego jego wykorzystania,                  w szczególności prawa do wyrażania zgody na wprowadzanie zmian utworu. WYKONAWCA zobowiązany jest do niewykonywania wobec ZAMAWIAJĄCEGO prawa do nienaruszalności treści                 i formy oraz rzetelnego wykorzystania utworu oraz utworów zależnych stanowiących jego opracowanie.</w:t>
      </w:r>
    </w:p>
    <w:p>
      <w:pPr>
        <w:pStyle w:val="Normal"/>
        <w:jc w:val="both"/>
        <w:rPr/>
      </w:pPr>
      <w:r>
        <w:rPr>
          <w:sz w:val="22"/>
          <w:szCs w:val="22"/>
        </w:rPr>
        <w:t>WYKONAWCA wyraża zgodę na dokonywanie przez ZAMAWIAJĄCEGO zmian całości lub części utworu wynikających z potrzeb ZAMAWIAJĄCEGO. WYKONAWCA oświadcza, że jakiekolwiek zmiany wprowadzone przez ZAMAWIAJĄCEGO lub na jego zlecenie nie stanowią naruszenia autorskich praw osobistych ani dóbr osobistych WYKONAWCY, w szczególności prawa do integralności utw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ycie ww. praw autorskich oraz innych związanych z nimi praw następuje w ramach wynagrodzenia umownego określonego niniejszą umową. WYKONAWCY nie przysługuje i nie będzie przysługiwać od ZAMAWIAJĄCEGO jakiekolwiek dodatkowe wynagrodzenie z tego tytu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oświadcza, że będzie posiadał na zasadzie wyłączności wszelkie autorskie prawa do utworu (w szczególności wymienione powyżej), a ich przeniesienie na ZAMAWIAJĄCEGO nie będzie stanowić naruszenia żadnych praw osób trzecich, w tym praw autorskich, ani też nie będzie wymagać uzyskania żadnych zezwoleń czy zgód osób trzecich poza opisanymi poniż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zekaże podpisane oświadczenia od wszystkich projektantów przygotowujących przedmiot zamówienia o wyrażeniu zgody na wykonywanie utworów zależnych, projektów architektonicznych, budowlanych w tym budowlanych zamiennych i wykonawczych na podstawie przedmiotu zamówienia przez inne uprawnione osoby. Oświadczenia zostaną przekazane ZAMAWIAJĄCEMU wraz z przedmiotem umowy zgodnie z trybem wskazanym w §6. W przypadku wystąpienia przez jakąkolwiek osobę trzecią z jakimkolwiek roszczeniem w stosunku do ZAMAWIAJĄCEGO z tytułu autorskich praw majątkowych, WYKONAWCA pokryje wszelkie koszty               i straty poniesione przez ZAMAWIAJĄCEGO, w związku z pojawieniem się takich roszc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>ma prawo sprawdzenia przedmiotu umowy i wniesienia uwag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2"/>
          <w:szCs w:val="22"/>
        </w:rPr>
        <w:t>4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AMAWIAJĄCY </w:t>
      </w:r>
      <w:r>
        <w:rPr>
          <w:bCs/>
          <w:color w:val="000000"/>
          <w:sz w:val="22"/>
          <w:szCs w:val="22"/>
        </w:rPr>
        <w:t xml:space="preserve">ma prawo wniesienia uwag w formie pisemnej w terminie do 14 (słownie: czternastu) dni od dnia otrzymania koncepcji wielobranżowej i architektonicznej wraz z jej wizualizacją. </w:t>
      </w:r>
      <w:r>
        <w:rPr>
          <w:b/>
          <w:bCs/>
          <w:color w:val="000000"/>
          <w:sz w:val="22"/>
          <w:szCs w:val="22"/>
        </w:rPr>
        <w:t>WYKONAWCA</w:t>
      </w:r>
      <w:r>
        <w:rPr>
          <w:bCs/>
          <w:color w:val="000000"/>
          <w:sz w:val="22"/>
          <w:szCs w:val="22"/>
        </w:rPr>
        <w:t xml:space="preserve"> w terminie do 7 (słownie: siedmiu) dni dokona żądanych uzupełnień lub poprawe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4.2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AMAWIAJĄCY </w:t>
      </w:r>
      <w:r>
        <w:rPr>
          <w:bCs/>
          <w:color w:val="000000"/>
          <w:sz w:val="22"/>
          <w:szCs w:val="22"/>
        </w:rPr>
        <w:t>ma prawo wniesienia uwag w formie pisemnej w terminie do 21 (słownie: dwudziestu jeden) dni od dnia otrzymania pozostałej projektowej części przedmiotu umowy oraz wyznaczenia WYKONAWCY terminu na dokonanie uzupełnień lub poprawe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 dokonaniu żądanych uzupełnień lub poprawek </w:t>
      </w:r>
      <w:r>
        <w:rPr>
          <w:b/>
          <w:bCs/>
          <w:color w:val="000000"/>
          <w:sz w:val="22"/>
          <w:szCs w:val="22"/>
        </w:rPr>
        <w:t xml:space="preserve">ZAMAWIAJĄCY </w:t>
      </w:r>
      <w:r>
        <w:rPr>
          <w:bCs/>
          <w:color w:val="000000"/>
          <w:sz w:val="22"/>
          <w:szCs w:val="22"/>
        </w:rPr>
        <w:t xml:space="preserve">w terminie do 7 (słownie: siedmiu) dni dokona ponownego sprawdzenia dokumentacj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</w:t>
      </w:r>
      <w:r>
        <w:rPr>
          <w:bCs/>
          <w:color w:val="000000"/>
          <w:sz w:val="22"/>
          <w:szCs w:val="22"/>
        </w:rPr>
        <w:t xml:space="preserve"> może uzależnić podpisanie protokołu zdawczo-odbiorczego (częściowego lub końcowego) przedmiotu umowy od wykonania uzupełnień lub poprawe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W przypadku braków lub uchybień w zakresie przedmiotu umowy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będzie zobowiązany do niezwłocznego wykonania uzupełnień lub poprawek na własny koszt bez dodatkowego wynagro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następujące kary umowne:</w:t>
      </w:r>
    </w:p>
    <w:p>
      <w:pPr>
        <w:pStyle w:val="Tekstpodstawowy2"/>
        <w:numPr>
          <w:ilvl w:val="0"/>
          <w:numId w:val="1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przekroczenie terminu wykonania przedmiotu umowy określonego w §2 umowy  -                              w wysokości 0,2% wynagrodzenia umownego brutto określonego w §3 ust.1  za każdy dzień opóźnienia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sz w:val="22"/>
          <w:szCs w:val="22"/>
        </w:rPr>
        <w:t xml:space="preserve">za niewykonanie umowy, w przypadku odstąpienia od umowy z przyczyn, za które ponosi odpowiedzialność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- w wysokości 30 % wynagrodzenia umownego brutto określonego w §3 ust.1; </w:t>
      </w:r>
    </w:p>
    <w:p>
      <w:pPr>
        <w:pStyle w:val="Tekstpodstawowy2"/>
        <w:numPr>
          <w:ilvl w:val="0"/>
          <w:numId w:val="17"/>
        </w:numPr>
        <w:ind w:left="714" w:hanging="357"/>
        <w:rPr/>
      </w:pPr>
      <w:r>
        <w:rPr>
          <w:b w:val="false"/>
          <w:sz w:val="22"/>
          <w:szCs w:val="22"/>
        </w:rPr>
        <w:t>z tytułu opóźnienia w usunięciu wad w wysokości 0,2 % wynagrodzenia umownego brutto określonego w §3 ust.1 za każdy dzień opóźn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, niezależnie od wysokości zastrzeżonych kar umownych - przysługiwać będzie prawo do dochodzenia odszkodowania na zasadach ogólnych - w wysokości szkody, jaką poniósł                      w wyniku zwłoki, niewykonania lub nienależytego wykonania umowy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W przypadku odstąpienia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od umowy, w trakcie jej realizacji, z przyczyn nie leżących po stronie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przysługuje wynagrodzenie odpowiadające stanowi zaawansowania prac, stwierdzonemu protokołem sporządzonym i podpisanym przez obie Strony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 przypadku odstąpienia od umowy z przyczyn, za które ponosi odpowiedzialność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oza zapłatą kary opisanej w ust. 1 pkt 2 przysługuje także od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płata kar za opóźnienie (ust. 1 pkt 1 i 3) naliczonych do dnia odstąpienia od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przypadku, gdy przedmiot umowy (lub jego część) jest wadliwy,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wykonując uprawnienia z tytułu rękojmi lub gwarancji jakości, względem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>, może:</w:t>
      </w:r>
    </w:p>
    <w:p>
      <w:pPr>
        <w:pStyle w:val="Tekstpodstawowy2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>żądać bezpłatnego usunięcia wady, w terminie niezbędnym na dokonanie naprawy, bez względu na wysokość związanych z tym koszt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ie żądając usunięcia wady, odpowiednio obniżyć wynagrodzenie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ć od umowy w terminie 90 dni od zawiadomi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o wadzie, jeżeli wada uniemożliwia realizację inwestycji na podstawie wykonanej dokumentacji projektowej,                           z zachowaniem praw odszkodowawczych w tym kar umownych określonych w §7 niniejszej umowy. Powyższy termin uważa się za zachowany, jeżeli przed jego upływem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ada oświadczenie w placówce operatora pocztoweg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w szczególności ponosi odpowiedzialność za rozwiązania projektowe niezgodne              z parametrami ustalonymi w danych wyjściowych do projektowania i zasadami współczesnej wiedzy technicznej.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3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 xml:space="preserve">WYKONAWCA </w:t>
      </w:r>
      <w:r>
        <w:rPr>
          <w:bCs/>
          <w:i w:val="false"/>
          <w:iCs w:val="false"/>
          <w:sz w:val="22"/>
          <w:szCs w:val="22"/>
        </w:rPr>
        <w:t xml:space="preserve">zapewnia, iż przy realizacji umowy nie zostaną naruszone żadne prawa osób trzecich. 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</w:t>
      </w:r>
      <w:r>
        <w:rPr>
          <w:i w:val="false"/>
          <w:iCs w:val="false"/>
          <w:sz w:val="22"/>
          <w:szCs w:val="22"/>
        </w:rPr>
        <w:t xml:space="preserve">. </w:t>
      </w:r>
      <w:r>
        <w:rPr>
          <w:b/>
          <w:bCs/>
          <w:i w:val="false"/>
          <w:iCs w:val="false"/>
          <w:sz w:val="22"/>
          <w:szCs w:val="22"/>
        </w:rPr>
        <w:t>WYKONAWCA</w:t>
      </w:r>
      <w:r>
        <w:rPr>
          <w:i w:val="false"/>
          <w:iCs w:val="false"/>
          <w:sz w:val="22"/>
          <w:szCs w:val="22"/>
        </w:rPr>
        <w:t xml:space="preserve"> zapewnia </w:t>
      </w:r>
      <w:r>
        <w:rPr>
          <w:b/>
          <w:bCs/>
          <w:i w:val="false"/>
          <w:iCs w:val="false"/>
          <w:sz w:val="22"/>
          <w:szCs w:val="22"/>
        </w:rPr>
        <w:t xml:space="preserve">ZAMAWIAJĄCEMU, </w:t>
      </w:r>
      <w:r>
        <w:rPr>
          <w:bCs/>
          <w:i w:val="false"/>
          <w:iCs w:val="false"/>
          <w:sz w:val="22"/>
          <w:szCs w:val="22"/>
        </w:rPr>
        <w:t>że wykonany przez niego przedmiot umowy nie będzie naruszać cudzych</w:t>
      </w:r>
      <w:r>
        <w:rPr>
          <w:i w:val="false"/>
          <w:iCs w:val="false"/>
          <w:sz w:val="22"/>
          <w:szCs w:val="22"/>
        </w:rPr>
        <w:t xml:space="preserve"> praw autorskich, praw patentowych, praw ochronnych, znaków towarowych, itp., odnoszących się do dokumentacji projektowej, materiałów przetargowych oraz sprzętu, urządzeń, technologii i materiałów potrzebnych przy realizacji zadania inwestycyjnego. </w:t>
      </w:r>
      <w:r>
        <w:rPr>
          <w:b/>
          <w:bCs/>
          <w:i w:val="false"/>
          <w:iCs w:val="false"/>
          <w:sz w:val="22"/>
          <w:szCs w:val="22"/>
        </w:rPr>
        <w:t xml:space="preserve">WYKONAWCA </w:t>
      </w:r>
      <w:r>
        <w:rPr>
          <w:bCs/>
          <w:i w:val="false"/>
          <w:iCs w:val="false"/>
          <w:sz w:val="22"/>
          <w:szCs w:val="22"/>
        </w:rPr>
        <w:t>zobowiązuje się zwolnić</w:t>
      </w:r>
      <w:r>
        <w:rPr>
          <w:b/>
          <w:bCs/>
          <w:i w:val="false"/>
          <w:iCs w:val="false"/>
          <w:sz w:val="22"/>
          <w:szCs w:val="22"/>
        </w:rPr>
        <w:t xml:space="preserve"> ZAMAWIAJĄCEGO </w:t>
      </w:r>
      <w:r>
        <w:rPr>
          <w:bCs/>
          <w:i w:val="false"/>
          <w:iCs w:val="false"/>
          <w:sz w:val="22"/>
          <w:szCs w:val="22"/>
        </w:rPr>
        <w:t>z obowiązku świadczenia w przypadku wystąpienia opisanych wyżej żądań lub roszczeń oraz w razie zasadności żądań zapłacić odszkodowanie. W razie wystąpienia wad prawnych ZAMAWIAJĄCY może od umowy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Cs/>
          <w:i w:val="false"/>
          <w:iCs w:val="false"/>
          <w:sz w:val="22"/>
          <w:szCs w:val="22"/>
        </w:rPr>
        <w:t>odstąpić w terminie 90 dni od ujawnienia wady i żądać naprawienia szkody. § 8 ust. 1 pkt 3 zdanie ostatnie stosuje się odpowiednio.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5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i w:val="false"/>
          <w:iCs w:val="false"/>
          <w:sz w:val="22"/>
          <w:szCs w:val="22"/>
        </w:rPr>
        <w:t>WYKONAWCA</w:t>
      </w:r>
      <w:r>
        <w:rPr>
          <w:i w:val="false"/>
          <w:iCs w:val="false"/>
          <w:sz w:val="22"/>
          <w:szCs w:val="22"/>
        </w:rPr>
        <w:t xml:space="preserve"> udziela </w:t>
      </w:r>
      <w:r>
        <w:rPr>
          <w:b/>
          <w:i w:val="false"/>
          <w:iCs w:val="false"/>
          <w:sz w:val="22"/>
          <w:szCs w:val="22"/>
        </w:rPr>
        <w:t>ZAMAWIAJĄCEMU</w:t>
      </w:r>
      <w:r>
        <w:rPr>
          <w:i w:val="false"/>
          <w:iCs w:val="false"/>
          <w:sz w:val="22"/>
          <w:szCs w:val="22"/>
        </w:rPr>
        <w:t xml:space="preserve"> rękojmi na przedmiot umowy na okres 5 lat od dnia podpisania protokołu zdawczo-odbiorczego z zastrzeżeniem wskazanym w ust. 8 niniejszego paragrafu</w:t>
      </w:r>
      <w:r>
        <w:rPr/>
        <w:t xml:space="preserve"> 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/>
      </w:pPr>
      <w:r>
        <w:rPr>
          <w:b/>
          <w:i w:val="false"/>
          <w:iCs w:val="false"/>
          <w:sz w:val="22"/>
          <w:szCs w:val="22"/>
        </w:rPr>
        <w:t>6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i w:val="false"/>
          <w:iCs w:val="false"/>
          <w:sz w:val="22"/>
          <w:szCs w:val="22"/>
        </w:rPr>
        <w:t>WYKONAWCA</w:t>
      </w:r>
      <w:r>
        <w:rPr>
          <w:i w:val="false"/>
          <w:iCs w:val="false"/>
          <w:sz w:val="22"/>
          <w:szCs w:val="22"/>
        </w:rPr>
        <w:t xml:space="preserve"> udziela także gwarancji jakości przedmiotu umowy na okres 5 lat od dnia podpisania protokołu zdawczo-odbiorczego z zastrzeżeniem wskazanym w ust. 8 niniejszego paragrafu.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7.</w:t>
      </w:r>
      <w:r>
        <w:rPr>
          <w:i w:val="false"/>
          <w:iCs w:val="false"/>
          <w:sz w:val="22"/>
          <w:szCs w:val="22"/>
        </w:rPr>
        <w:t xml:space="preserve"> Gwarancja jakości jest udzielana w formie podpisanej przez </w:t>
      </w:r>
      <w:r>
        <w:rPr>
          <w:b/>
          <w:i w:val="false"/>
          <w:iCs w:val="false"/>
          <w:sz w:val="22"/>
          <w:szCs w:val="22"/>
        </w:rPr>
        <w:t>WYKONAWCĘ</w:t>
      </w:r>
      <w:r>
        <w:rPr>
          <w:i w:val="false"/>
          <w:iCs w:val="false"/>
          <w:sz w:val="22"/>
          <w:szCs w:val="22"/>
        </w:rPr>
        <w:t xml:space="preserve"> karty gwarancyjnej. Wzór karty gwarancyjnej stanowi załącznik nr 2 do umowy. Karta gwarancyjna zostanie przekazana </w:t>
      </w:r>
      <w:r>
        <w:rPr>
          <w:b/>
          <w:i w:val="false"/>
          <w:iCs w:val="false"/>
          <w:sz w:val="22"/>
          <w:szCs w:val="22"/>
        </w:rPr>
        <w:t>ZAMAWIAJĄCEMU</w:t>
      </w:r>
      <w:r>
        <w:rPr>
          <w:i w:val="false"/>
          <w:iCs w:val="false"/>
          <w:sz w:val="22"/>
          <w:szCs w:val="22"/>
        </w:rPr>
        <w:t xml:space="preserve"> wraz z przedmiotem umowy zgodnie z trybem wskazanym w §6.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/>
      </w:pPr>
      <w:r>
        <w:rPr>
          <w:b/>
          <w:i w:val="false"/>
          <w:iCs w:val="false"/>
          <w:sz w:val="22"/>
          <w:szCs w:val="22"/>
        </w:rPr>
        <w:t>8.</w:t>
      </w:r>
      <w:r>
        <w:rPr>
          <w:i w:val="false"/>
          <w:iCs w:val="false"/>
          <w:sz w:val="22"/>
          <w:szCs w:val="22"/>
        </w:rPr>
        <w:t xml:space="preserve"> W przypadku przystąpienia do realizacji robót budowlanych w zakresie zadania inwestycyjnego opisanego w § 1 w okresie 5 lat o których mowa w ust. 5 i 6 niniejszego paragrafu, okres rękojmi                      i gwarancji jakości zostaje wydłużony do dnia odbioru końcowego prac budowlanych i rozliczenia                      ww. zadania inwestycyjnego. Termin dochodzenia roszczeń z tytułu rękojmi lub gwarancji uważa się za zachowany, jeżeli przed upływem okresu wskazanego powyżej </w:t>
      </w:r>
      <w:r>
        <w:rPr>
          <w:b/>
          <w:i w:val="false"/>
          <w:iCs w:val="false"/>
          <w:sz w:val="22"/>
          <w:szCs w:val="22"/>
        </w:rPr>
        <w:t>ZAMAWIAJĄCY</w:t>
      </w:r>
      <w:r>
        <w:rPr>
          <w:i w:val="false"/>
          <w:iCs w:val="false"/>
          <w:sz w:val="22"/>
          <w:szCs w:val="22"/>
        </w:rPr>
        <w:t xml:space="preserve"> powiadomił </w:t>
      </w:r>
      <w:r>
        <w:rPr>
          <w:b/>
          <w:i w:val="false"/>
          <w:iCs w:val="false"/>
          <w:sz w:val="22"/>
          <w:szCs w:val="22"/>
        </w:rPr>
        <w:t>WYKONAWCĘ</w:t>
      </w:r>
      <w:r>
        <w:rPr>
          <w:i w:val="false"/>
          <w:iCs w:val="false"/>
          <w:sz w:val="22"/>
          <w:szCs w:val="22"/>
        </w:rPr>
        <w:t xml:space="preserve"> o wadzie.</w:t>
      </w:r>
    </w:p>
    <w:p>
      <w:pPr>
        <w:pStyle w:val="BodyText21"/>
        <w:tabs>
          <w:tab w:val="clear" w:pos="708"/>
          <w:tab w:val="left" w:pos="0" w:leader="none"/>
        </w:tabs>
        <w:ind w:right="-27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nie ma prawa przelania swoich wierzytelności wobec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MAWIAJĄCEGO</w:t>
      </w:r>
      <w:r>
        <w:rPr>
          <w:sz w:val="22"/>
          <w:szCs w:val="22"/>
        </w:rPr>
        <w:t xml:space="preserve"> wynikających z realizacji niniejszej umowy bez pisemnej, pod rygorem nieważności, zgody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MAWIAJĄCEGO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Koordynatorem prac stanowiących przedmiot umowy ze strony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będzie:            p. ………………………………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Koordynatorem prac stanowiących przedmiot umowy ze strony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będzi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12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. .................................................. tel. 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sprawach nieuregulowanych w umowie zastosowanie mieć będą obowiązujące przepisy prawa,                w szczególności ustawy o prawie autorskim i prawach pokrewnych, kodeksu cywilnego.</w:t>
      </w:r>
    </w:p>
    <w:p>
      <w:pPr>
        <w:pStyle w:val="Tekstpodstawowy2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ory mogące wyniknąć z realizacji niniejszej umowy podlegają rozstrzygnięciu sądów powszechnych właściwych </w:t>
      </w:r>
      <w:r>
        <w:rPr>
          <w:b w:val="false"/>
          <w:sz w:val="22"/>
          <w:szCs w:val="22"/>
          <w:lang w:val="pl-PL"/>
        </w:rPr>
        <w:t xml:space="preserve">miejscowo </w:t>
      </w:r>
      <w:r>
        <w:rPr>
          <w:b w:val="false"/>
          <w:sz w:val="22"/>
          <w:szCs w:val="22"/>
        </w:rPr>
        <w:t>ze względu na siedzib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kstpodstawowy2"/>
        <w:rPr/>
      </w:pPr>
      <w:r>
        <w:rPr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szelkie zmiany umowy wymagają dla swej ważności formy pisemnej w postaci obustronnie podpisanego aneks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Umowa ma charakter poufny. Informacje dotyczące działalności gospodarczej stron, pozyskane przez strony w związku z wykonywaniem zobowiązań, wynikających z niniejszej umowy, nie mogą być ujawniane stronom trzecim, za wyjątkiem przypadków określonych przez prawo lub po uzyskaniu w tym zakresie zgody drugiej Stron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/>
        <w:t>Wykonawca oświadcza, iż wyraża zgodę na sprawdzanie swojej działalności w systemach KRD, BIG, Rejestrze Nierzetelnych Kontrahentów Grupy PKP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Umowa została sporządzona w dwóch jednobrzmiących egzemplarzach, po jednym dla każdej ze st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 oferta złożona przez WYKONAWCĘ oraz „Opis przedmiotu zamówienia” – załącznik nr 1.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rPr/>
      </w:pPr>
      <w:r>
        <w:rPr>
          <w:sz w:val="22"/>
          <w:szCs w:val="22"/>
        </w:rPr>
        <w:t>Strony zgodnie ustalają, iż dopuszcza się dokonywanie zmian postanowień niniejszej umowy, gdy zmiana będzie dotyczyć:</w:t>
      </w:r>
    </w:p>
    <w:p>
      <w:pPr>
        <w:pStyle w:val="Tekstkomentarza"/>
        <w:rPr/>
      </w:pPr>
      <w:r>
        <w:rPr>
          <w:sz w:val="22"/>
          <w:szCs w:val="22"/>
        </w:rPr>
        <w:t>1) terminu realizacji przedmiotu um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zmniejszenia wartości wynagrodzenia z uwagi na rezygnację z realizacji części </w:t>
      </w:r>
      <w:r>
        <w:rPr/>
        <w:t>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a osób wymienionych w §10 niniejszej umowy nie wymaga zawarcia aneksu do umowy. Wymagane jest uzgodnienie w formie pisemnej.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Obowiązek informacyjny dla osób fizycznych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Zgodnie z art. 24 ust. 1 ustawy z dnia 29 sierpnia 1997 r. o ochronie danych osobowych PKP SKM informuje, że:</w:t>
      </w:r>
    </w:p>
    <w:p>
      <w:pPr>
        <w:pStyle w:val="Msolistparagraph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1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administratorem Pana/Pani danych osobowych jest PKP Szybka Kolej Miejska w Trójmieście               Sp. z o.o. z siedzibą przy ul. Morskiej 350 A 81-002 Gdynia;</w:t>
      </w:r>
    </w:p>
    <w:p>
      <w:pPr>
        <w:pStyle w:val="Msolistparagraphcxspmiddle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2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ana/Pani dane osobowe przetwarzane będą w celu realizacji umowy i nie będą udostępniane innym podmiotom;</w:t>
      </w:r>
    </w:p>
    <w:p>
      <w:pPr>
        <w:pStyle w:val="Msolistparagraphcxspmiddle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3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osiada Pan/Pani prawo dostępu do treści swoich danych oraz ich poprawiania;</w:t>
      </w:r>
    </w:p>
    <w:p>
      <w:pPr>
        <w:pStyle w:val="Msolistparagraphcxsplast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4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odanie danych osobowych jest dobrowoln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         </w:t>
        <w:tab/>
        <w:tab/>
        <w:tab/>
        <w:tab/>
        <w:t xml:space="preserve">          ZAMAWIAJĄ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ałącznik nr 2 do umow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rta gwarancyjna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  <w:szCs w:val="22"/>
        </w:rPr>
        <w:t>§1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Na prace projektowe stanowiące przedmiot umowy nr .... z dnia ......, Wykonawca udziela gwarancji jakości od dnia podpisania końcowego protokołu zdawczo-odbiorczego przedmiotu umowy do upływu okresu wskazanego w ww. umowi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oszczenia z tytułu gwarancji jakości mogą być dochodzone także po upływie okresu gwarancji, jeżeli przed jej upływem Zamawiający zawiadomi Wykonawcę o istnieniu wad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ykonawca zobowiązany jest do usunięcia na swój koszt wad ujawnionych w okresie gwarancji jakości, w terminie wyznaczonym przez Zamawiając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ykonawca jest zobowiązany do przystąpienia do usunięcia wady w terminie wyznaczonym przez Zamawiającego, jednakże nie krótszym niż 48 godzi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 istnieniu wady Zamawiający zobowiązany jest zawiadomić Wykonawcę na piśm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ykonawca jest zobowiązany do usunięcia wszelkich wad zgłoszonych przez Zamawiającego. Usunięcie wad polega w szczególności na:</w:t>
      </w:r>
    </w:p>
    <w:p>
      <w:pPr>
        <w:pStyle w:val="Normal"/>
        <w:ind w:left="360" w:hanging="0"/>
        <w:rPr/>
      </w:pPr>
      <w:r>
        <w:rPr>
          <w:sz w:val="22"/>
        </w:rPr>
        <w:t>1)</w:t>
        <w:tab/>
        <w:t>wykonaniu zadań projektowych wynikających z naprawienia błędu w dokumentacji;</w:t>
      </w:r>
    </w:p>
    <w:p>
      <w:pPr>
        <w:pStyle w:val="Normal"/>
        <w:ind w:left="360" w:hanging="0"/>
        <w:rPr/>
      </w:pPr>
      <w:r>
        <w:rPr>
          <w:sz w:val="22"/>
        </w:rPr>
        <w:t>2)</w:t>
        <w:tab/>
        <w:t>wykonaniu zadań projektowych wynikających z korekty rozbieżnych lub niespójnych rozwiązań w poszczególnych częściach dokumentacji (w tym międzybranżowych);</w:t>
      </w:r>
    </w:p>
    <w:p>
      <w:pPr>
        <w:pStyle w:val="Normal"/>
        <w:ind w:left="360" w:hanging="0"/>
        <w:rPr/>
      </w:pPr>
      <w:r>
        <w:rPr>
          <w:sz w:val="22"/>
        </w:rPr>
        <w:t>3)</w:t>
        <w:tab/>
        <w:t>dokonaniu zmian w dokumentacji z powodu zaprojektowania niezgodnie z przepisami i wytycznymi lub uzgodnieniami wydanymi do dokumentacji;</w:t>
      </w:r>
    </w:p>
    <w:p>
      <w:pPr>
        <w:pStyle w:val="Normal"/>
        <w:ind w:left="360" w:hanging="0"/>
        <w:rPr/>
      </w:pPr>
      <w:r>
        <w:rPr>
          <w:sz w:val="22"/>
        </w:rPr>
        <w:t>4)</w:t>
        <w:tab/>
        <w:t>dokonaniu uzupełnień w dokumentacji, będących oczywistymi brakami stanowiącymi o niekompletności dokumentacj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przypadku nieusunięcia wady przez Wykonawcę w terminie wyznaczonym przez Zamawiającego, Zamawiający ma prawo zlecić zastępcze usunięcie wad na koszt Wykonawc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0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ind w:left="7020" w:hanging="0"/>
        <w:rPr>
          <w:i/>
          <w:i/>
          <w:sz w:val="22"/>
        </w:rPr>
      </w:pPr>
      <w:r>
        <w:rPr>
          <w:i/>
          <w:sz w:val="22"/>
        </w:rPr>
        <w:t>podpis Wykonawcy (Gwaranta)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SKM- ..../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warta w dniu ................... roku w Gdyni pomiędzy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PKP SZYBKA KOLEJ MIEJSKA W TRÓJMIEŚCIE Sp. z o.o.</w:t>
      </w:r>
      <w:r>
        <w:rPr>
          <w:sz w:val="22"/>
          <w:szCs w:val="22"/>
        </w:rPr>
        <w:t xml:space="preserve"> z siedzibą w Gdyni, ul. Morska 350 a, zarejestrowaną w rejestrze przedsiębiorców prowadzonym przez Sąd Rejonowy Gdańsk – Północ w Gdańsku, VIII Wydział Gospodarczy Krajowego Rejestru Sądowego pod numerem KRS 0000076705, NIP 958-13-70-512,Regon 192488478, Kapitał Zakładowy 136 905 500,00 zł reprezentowaną przez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waną dalej Zleceniodawcą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, reprezentowaną przez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aną dalej Zleceniobiorcą lub Wykonawc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 następującej treści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Zleceniodawca zleca, a Zleceniobiorca podejmuje się pełnić nadzór autorski oraz świadczyć usługi projektowe </w:t>
      </w:r>
      <w:r>
        <w:rPr>
          <w:bCs/>
          <w:iCs/>
          <w:sz w:val="22"/>
          <w:szCs w:val="22"/>
        </w:rPr>
        <w:t xml:space="preserve">w rozumieniu Ustawy Prawo Budowlane z dnia 07.07.1994 r. </w:t>
      </w:r>
      <w:r>
        <w:rPr>
          <w:sz w:val="22"/>
          <w:szCs w:val="22"/>
        </w:rPr>
        <w:t>w zakresie zadania inwestycyjnego pn. „Modernizacja peronu nr 1 na stacji Gdynia Chylonia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634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datkowo do podjęcia zobowiązania odpowiedzialności za dokumentację projektową jako uprawniony projekta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634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iż jest podmiotem zatrudniającym twórców dokumentacji projektowej zadania inwestycyjnego opisanego w ust. 1 powyżej i w związku z tym ma możliwości faktyczne                 i prawne pełnienia nadzoru autor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634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Szczegółowy opis przedmiotu umowy znajduje się w załączniku nr 1 do umowy niniejszej Opis Przedmiotu Zamówienia (OPZ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634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podpisania i jest zawarta do czasu zakończenia wykonywania prac zgodnie z § 2 ust. 4, jednakże rozpoczęcie realizacji umowy nastąpi na podstawie złożonego Zleceniobiorcy pisemnego, pod rygorem nieważności, oświadczenia Zleceniodawcy w tym przedmiocie, które może zostać złożone w terminie 5 lat od daty podpisania niniejszej umowy – z zastrzeżeniem ust. 6. Umowa nie podlega wypowiedzeniu przez Strony, może zostać natomiast rozwiązana na podstawie pisemnego, pod rygorem nieważności, porozumienia Str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634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ytuacji, gdy w terminie określonym w ust. 5 nie zostanie złożone przez Zleceniodawcę oświadczenie o rozpoczęciu realizacji umowy - Zleceniodawcy przysługuje prawo odstąpienia od niniejszej umowy w terminie 5 lat i 6 miesięcy od daty podpisania niniejszej umowy. Odstąpienie powinno zostać dokonane na piśmie i skierowane na adres Zleceniobiorcy wskazany powyżej na wstępie umowy. Powyższy termin na złożenie oświadczenia o odstąpieniu od umowy uważa się za zachowany, jeżeli przed jego upływem Zleceniodawca nada oświadczenie w placówce operatora pocztowego.</w:t>
      </w:r>
    </w:p>
    <w:p>
      <w:pPr>
        <w:pStyle w:val="Normal"/>
        <w:widowControl w:val="false"/>
        <w:autoSpaceDE w:val="false"/>
        <w:ind w:hanging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nności wykonywane w ramach nadzoru autorskiego obejmują elementy wskazane w załączniku nr 1 do niniejszej umowy (OPZ), a dotyczące nadzoru autorski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nności wykonywane w ramach usług projektowych obejmują elementy wskazane w załączniku nr 1 do niniejszej umowy (OPZ), a dotyczące usług projekt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4" w:leader="none"/>
        </w:tabs>
        <w:autoSpaceDE w:val="false"/>
        <w:jc w:val="both"/>
        <w:rPr/>
      </w:pPr>
      <w:r>
        <w:rPr>
          <w:sz w:val="22"/>
          <w:szCs w:val="22"/>
        </w:rPr>
        <w:t>Miejsca wykonywania nadzoru autorskiego oraz usług projektowych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en budowy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iedziba biura budowy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iedziba Zleceniodawcy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iuro projektowe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spotkania dot. inwestycji lub miejsce pracy komisji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lokalizacje, w których pobyt okaże się niezbędny dla wykonania inwestycji lub realizacji przedmiotu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e określone w §1 i §2 niniejszej umowy będą wykonywane do zakończenia robót budowlanych (odbiór końcowy) i ich rozliczenia, dotyczących zadania inwestycyjnego pn. „Modernizacja peronu nr 1 na stacji Gdynia Chylonia”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hanging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dzór autorski i usługi projektowe pełnione będą wyłącznie na wyraźne żądanie Zleceniodawcy, przekazane telefaxem, listem poleconym do siedziby Zleceniobiorcy lub pocztą elektroniczn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Częstotliwość pełnienia usług uzależniona będzie od bieżących potrzeb, z zastrzeżeniem, iż wymagany przez Zleceniodawcę udział Zleceniobiorcy w spotkaniach dotyczących budowy będzie następował przewidywalnie nie częściej niż 1 raz w tygod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Zawiadomienie o żądaniu świadczenia usług uznaje się za skutecznie doręczone jeśli zostało zgłoszone do Zleceniobiorcy w godz. 8.00 – 15.00 w dni robocze, tj. od poniedziałku do piątku                      z wyłączeniem dni ustawowo wolnych od pracy. Zleceniobiorca zobowiązuje się do podjęcia czynności niezwłocznie po otrzymaniu zgłoszenia od Zleceniodawcy, nie później niż w przeciągu 48 godzin od momentu zgłoszenia nie wliczając  w to dni ustawowo wolnych od pracy, lecz wliczając soboty, chyba że dana sobota jest dniem ustawowo wolnym od pracy. Termin ten może być przedłużony za zgodą Zleceniodaw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Pełnienie usług będzie wykazywane i potwierdzane w karcie nadzoru autorskiego/usług projektowych oraz w wymaganych przypadkach dodatkowo będzie dokumentowane wpisem do dziennika bud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rta nadzoru autorskiego/usług projektowych zawiera określenie branży, sformułowanie problemu i jego lokalizację, a także konkluzję z rozwiązaniem wątpliwości oraz określeniem czynności niezbędnych do wykonania.</w:t>
      </w:r>
    </w:p>
    <w:p>
      <w:pPr>
        <w:pStyle w:val="Normal"/>
        <w:widowControl w:val="false"/>
        <w:autoSpaceDE w:val="false"/>
        <w:ind w:hanging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yć wykonywanie czynności wyłącznie projektantom posiadającym odpowiednie uprawnienia budowlan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yć wykonywanie czynności wyłącznie projektantom, którzy opracowali dokumentację projektową lub nabyć prawa autorskie od twórców dokumentacji projektowej w zakresie umożliwiającym dokonywanie zmian w dokumentacji projektowej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ąć odpowiedzialność za całość dokumentacji projektowej w przypadku jeżeli nabył prawa autorskie od twórców – niezależnie od tego czy w trakcie procesu inwestycyjnego konieczne było dokonywanie zmian i uzupełnień w dokumentacji projektowej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zrealizować przedmiot umowy dla wszystkich branż wg dokumentacji projektowej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ynować międzybranżową pracę projektantów, celem uzyskania rozwiązań spój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269" w:leader="dot"/>
        </w:tabs>
        <w:autoSpaceDE w:val="false"/>
        <w:jc w:val="both"/>
        <w:rPr/>
      </w:pPr>
      <w:r>
        <w:rPr>
          <w:sz w:val="22"/>
          <w:szCs w:val="22"/>
        </w:rPr>
        <w:t>Zleceniodawca do nadzoru nad wykonaniem niniejszej umowy wyznacza                                                    p. …………………………….., tel. …………………………………….. .</w:t>
      </w:r>
    </w:p>
    <w:p>
      <w:pPr>
        <w:pStyle w:val="Normal"/>
        <w:widowControl w:val="false"/>
        <w:tabs>
          <w:tab w:val="clear" w:pos="708"/>
          <w:tab w:val="left" w:pos="3269" w:leader="dot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leceniobiorca do nadzoru nad wykonaniem niniejszej umowy wyznacza                                                       p. …………………………….., tel. …………………………………….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Zmiana osób pełniących nadzór autorski/usługi projektowe jest dopuszczalna wyłącznie w przypadku trwałej niemożliwości wykonywania przez nie obowiązków, w drodze wzajemnego uzgodnienia Stron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W przypadku czasowej niemożliwości wykonywania obowiązków przez wskazane osoby, o których mowa w ust. 3, Zleceniobiorca jest zobowiązany ustanowić zastępców tych osób, posiadających odpowiednie uprawnienia budowlan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zmianie osoby pełniącej czynności oraz o ustanowieniu zastępcy Zleceniobiorca zawiadamia na piśmie Zleceniodawcę i równocześnie przekazuje pisemne oświadczenia o podjęciu się przez te osoby pełnienia obowiązków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koliczności, o których mowa w ust. 4 i 5 oraz zmiana osób wskazanych w ust. 2 i 3, nie stanowią zmiany niniejszej umowy.</w:t>
      </w:r>
      <w:r>
        <w:rPr/>
        <w:t xml:space="preserve"> </w:t>
      </w:r>
      <w:r>
        <w:rPr>
          <w:sz w:val="22"/>
          <w:szCs w:val="22"/>
        </w:rPr>
        <w:t>Wymagane jest uzgodnienie w formie pisemnej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widowControl w:val="false"/>
        <w:tabs>
          <w:tab w:val="clear" w:pos="708"/>
          <w:tab w:val="left" w:pos="9634" w:leader="none"/>
        </w:tabs>
        <w:autoSpaceDE w:val="false"/>
        <w:jc w:val="both"/>
        <w:rPr/>
      </w:pPr>
      <w:r>
        <w:rPr>
          <w:sz w:val="22"/>
          <w:szCs w:val="22"/>
        </w:rPr>
        <w:t>Zleceniodawca zobowiązuje się powiadomić Zleceniobiorcę o faktycznym terminie rozpoczęcia robót budowlanych, o nazwie wykonawcy zadania inwestycyjnego (robót budowlanych) oraz o zakończeniu odbioru technicznego tych robót i przekazaniu do eksploatacji zabudowanych urządzeń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 Zleceniobiorcy za prawidłowe, zgodne z umową wykonane czynności w ramach niniejszej umowy określa się na kwotę ……………………….. (słownie: ……………………………………………….) zł nett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 należne Zleceniobiorcy zostanie powiększone o podatek VAT w wysokości określonej właściwymi przepisami, obowiązującymi w dniu wystawienia faktur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, określone w ust. l ma charakter ryczałtowy i zostanie wypłacone w następujący sposób: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atność należnej kwoty nastąpi w terminie 30 (słownie: trzydziestu) dni od daty doręczenia Zleceniodawcy faktury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wystawienie faktury za wykonane czynności nastąpi na podstawie kompletu zatwierdzonych przez Zleceniodawcę kart nadzoru autorskiego/usług projektowych wystawionych w całym okresie realizacji inwestycji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płatność wynagrodzenia nastąpi przelewem na rachunek bankowy Zleceniobiorcy wskazany na fakturze. Strony zgodnie stanowią, że terminem płatności jest data obciążenia rachunku bankowego Zleceniodawc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Wynagrodzenie, o którym mowa w ust. l, obejmuje w szczególności również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ponoszone przez Zleceniobiorcę koszty z tytułu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sz w:val="22"/>
          <w:szCs w:val="22"/>
        </w:rPr>
        <w:t>a)</w:t>
        <w:tab/>
        <w:t>dojazdów projektanta na budowę i pozostałe miejsca pełnienia czynności (przejazdy, diety                                       i  noclegi)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900" w:hanging="0"/>
        <w:jc w:val="both"/>
        <w:rPr/>
      </w:pPr>
      <w:r>
        <w:rPr>
          <w:sz w:val="22"/>
          <w:szCs w:val="22"/>
        </w:rPr>
        <w:t>b)</w:t>
        <w:tab/>
        <w:t>obecności projektanta na budowie i pozostałych miejscach świadczenia czynności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arzutów na ww. koszty,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 przeniesienie całości autorskich praw majątkowych do dokumentacji powstałej w trakcie wykonywania niniejszej umowy (utworu w rozumieniu Ustawy o prawie autorskim i prawach pokrewnych z dnia 04.02.1994 r.), zwanej dalej także „utworem” na wszelkich polach eksploatacji znanych w chwili zawarcia umowy, w szczególności wymienionych w art. 50 ww. ustawy oraz opisanych poniżej: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a) powielenie dowolną techniką całości lub części, w szczególności wykonanie kserokopii, lub za pomocą skanera, przy użyciu technik magnetyczno-optycznych;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b) wykonanie robót budowlanych na podstawie utworu lub utworów zależnych sporządzonych na podstawie utworu;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 xml:space="preserve">c)wykonywania prawa do zezwalania na wykonanie zależnego prawa autorskiego;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d)wprowadzenie do obrotu, najem i użyczenie, opublikowanie;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 xml:space="preserve">e)wprowadzenie utworu do pamięci komputera oraz do sieci komputerowej lub multimedialnej, przesyłania za pomocą sieci multimedialnej, komputerowej </w:t>
        <w:br/>
        <w:t>i teleinformatycznej w tym internetu i intranetu;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f)wykorzystania utworu w całości lub w części dla celów postępowania o udzielenie zamówienia publicznego na wybór wykonawcy robót budowlanych wg utworu lub utworów zależnych sporządzonych na podstawie utworu;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g)korzystania z utworu lub jego części, rozporządzania utworem lub jego częścią osobiście lub za pośrednictwem osób trzecich, w celu wykonania wszelkich prac projektowych oraz uzyskania wszelkich zezwoleń, pozwoleń i innych podobnych orzeczeń, niezbędnych do wykonania, eksploatacji, przebudowy i rozporządzania Inwestycją w szczególności zorganizowania jej finansowania, w tym z wykorzystaniem środków Wspólnoty Europejskiej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h)korzystania z utworu, rozporządzania, użyczenia lub najmu oryginału lub kopii egzemplarzy dzieła w związku z zadaniem inwestycyjnym, dla potrzeb marketingowych i promo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Zleceniodawca </w:t>
      </w:r>
      <w:r>
        <w:rPr>
          <w:bCs/>
          <w:color w:val="000000"/>
          <w:sz w:val="22"/>
          <w:szCs w:val="22"/>
        </w:rPr>
        <w:t xml:space="preserve">może opisanymi wyżej prawami </w:t>
      </w:r>
      <w:r>
        <w:rPr>
          <w:color w:val="000000"/>
          <w:sz w:val="22"/>
          <w:szCs w:val="22"/>
        </w:rPr>
        <w:t xml:space="preserve">dowolnie rozporządzać. Wraz z przejściem na </w:t>
      </w:r>
      <w:r>
        <w:rPr>
          <w:b/>
          <w:bCs/>
          <w:color w:val="000000"/>
          <w:sz w:val="22"/>
          <w:szCs w:val="22"/>
        </w:rPr>
        <w:t>Zleceniodawcę</w:t>
      </w:r>
      <w:r>
        <w:rPr>
          <w:color w:val="000000"/>
          <w:sz w:val="22"/>
          <w:szCs w:val="22"/>
        </w:rPr>
        <w:t xml:space="preserve"> autorskich praw majątkowych </w:t>
      </w:r>
      <w:r>
        <w:rPr>
          <w:b/>
          <w:b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bywa prawa do korzystania, rozporządzania oraz zezwalania na wykonanie zależnego prawa autorskiego, rozporządzanie i korzystanie z utworów zależnych stanowiących opracowanie utworu, stworzonymi przez Zleceniobiorcę lub przez inne podmioty na zlecenie </w:t>
      </w:r>
      <w:r>
        <w:rPr>
          <w:b/>
          <w:bCs/>
          <w:color w:val="000000"/>
          <w:sz w:val="22"/>
          <w:szCs w:val="22"/>
        </w:rPr>
        <w:t>Zleceniodawcy</w:t>
      </w:r>
      <w:r>
        <w:rPr>
          <w:sz w:val="22"/>
          <w:szCs w:val="22"/>
        </w:rPr>
        <w:t>, na polach eksploatacji tożsamych jak dla samego utworu. Wraz z nabyciem autorskich praw majątkowych Zamawiający nabywa prawo do zlecania wybranym przez siebie osobom posiadającym stosowne uprawnienia budowlane wydane na podstawie przepisów Prawa Budowlanego opracowania na podstawie utworu – utworów zależnych, projektów architektonicznych, budowlanych w tym budowlanych zamiennych i wykonaw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niesienie praw autorskich do utworu obejmuje także upoważnienie </w:t>
      </w:r>
      <w:r>
        <w:rPr>
          <w:b/>
          <w:bCs/>
          <w:color w:val="000000"/>
          <w:sz w:val="22"/>
          <w:szCs w:val="22"/>
        </w:rPr>
        <w:t>Zleceniodawcy</w:t>
      </w:r>
      <w:r>
        <w:rPr>
          <w:sz w:val="22"/>
          <w:szCs w:val="22"/>
        </w:rPr>
        <w:t xml:space="preserve"> do wykonywania prawa do nienaruszalności treści i formy utworu oraz rzetelnego jego wykorzystania, w szczególności prawa do wyrażania zgody na wprowadzanie zmian utworu. Zleceniobiorca zobowiązany jest do niewykonywania wobec </w:t>
      </w:r>
      <w:r>
        <w:rPr>
          <w:b/>
          <w:bCs/>
          <w:color w:val="000000"/>
          <w:sz w:val="22"/>
          <w:szCs w:val="22"/>
        </w:rPr>
        <w:t>Zleceniodawcy</w:t>
      </w:r>
      <w:r>
        <w:rPr>
          <w:sz w:val="22"/>
          <w:szCs w:val="22"/>
        </w:rPr>
        <w:t xml:space="preserve"> prawa do nienaruszalności treści i formy oraz rzetelnego wykorzystania utworu oraz utworów zależnych stanowiących jego opracowan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wyraża zgodę na dokonywanie przez </w:t>
      </w:r>
      <w:r>
        <w:rPr>
          <w:b/>
          <w:bCs/>
          <w:color w:val="000000"/>
          <w:sz w:val="22"/>
          <w:szCs w:val="22"/>
        </w:rPr>
        <w:t>Zleceniodawcę</w:t>
      </w:r>
      <w:r>
        <w:rPr>
          <w:sz w:val="22"/>
          <w:szCs w:val="22"/>
        </w:rPr>
        <w:t xml:space="preserve"> zmian całości lub części utworu wynikających z potrzeb </w:t>
      </w:r>
      <w:r>
        <w:rPr>
          <w:b/>
          <w:bCs/>
          <w:color w:val="000000"/>
          <w:sz w:val="22"/>
          <w:szCs w:val="22"/>
        </w:rPr>
        <w:t>Zleceniodawcy</w:t>
      </w:r>
      <w:r>
        <w:rPr>
          <w:sz w:val="22"/>
          <w:szCs w:val="22"/>
        </w:rPr>
        <w:t xml:space="preserve">. Zleceniobiorca oświadcza, że jakiekolwiek zmiany wprowadzone przez </w:t>
      </w:r>
      <w:r>
        <w:rPr>
          <w:b/>
          <w:bCs/>
          <w:color w:val="000000"/>
          <w:sz w:val="22"/>
          <w:szCs w:val="22"/>
        </w:rPr>
        <w:t>Zleceniodawcę</w:t>
      </w:r>
      <w:r>
        <w:rPr>
          <w:sz w:val="22"/>
          <w:szCs w:val="22"/>
        </w:rPr>
        <w:t xml:space="preserve"> lub na jego zlecenie nie stanowią naruszenia autorskich praw osobistych ani dóbr osobistych Zleceniobiorcy, w szczególności prawa do integralności utworu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ma charakter poufny. Informacje dotyczące działalności gospodarczej stron, pozyskane przez strony w związku z wykonywaniem zobowiązań, wynikających z niniejszej umowy, nie mogą być ujawniane stronom trzecim, za wyjątkiem przypadków określonych przez prawo lub po uzyskaniu w tym zakresie zgody drugiej Stro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ej umowie stosuje się odpowiednie przepisy Kodeksu Cywilnego i Prawa budowlan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niniejszej umowy będą rozpatrywane przez Sąd właściwy miejscowo dla siedziby Zleceniodawc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wyraża zgodę na sprawdzanie swojej działalności w systemach KRD, BIG, Rejestrze Nierzetelnych Kontrahentów Grupy PKP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Integralną część umowy stanowi oferta złożona przez WYKONAWCĘ oraz „Opis przedmiotu zamówienia” – załącznik nr 1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trony zgodnie ustalają, iż dopuszcza się dokonywanie zmian postanowień niniejszej umowy, gdy zmiana będzie dotyczyć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terminu realizacji przedmiotu umowy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zmniejszenia wartości wynagrodzenia z uwagi na rezygnację z realizacji częśc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zedmiotu umowy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Obowiązek informacyjny dla osób fizycznych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Zgodnie z art. 24 ust. 1 ustawy z dnia 29 sierpnia 1997 r. o ochronie danych osobowych PKP SKM informuje, że:</w:t>
      </w:r>
    </w:p>
    <w:p>
      <w:pPr>
        <w:pStyle w:val="Msolistparagraph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1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administratorem Pana/Pani danych osobowych jest PKP Szybka Kolej Miejska w Trójmieście               Sp. z o.o. z siedzibą przy ul. Morskiej 350 A 81-002 Gdynia;</w:t>
      </w:r>
    </w:p>
    <w:p>
      <w:pPr>
        <w:pStyle w:val="Msolistparagraphcxspmiddle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2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ana/Pani dane osobowe przetwarzane będą w celu realizacji umowy i nie będą udostępniane innym podmiotom;</w:t>
      </w:r>
    </w:p>
    <w:p>
      <w:pPr>
        <w:pStyle w:val="Msolistparagraphcxspmiddle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3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osiada Pan/Pani prawo dostępu do treści swoich danych oraz ich poprawiania;</w:t>
      </w:r>
    </w:p>
    <w:p>
      <w:pPr>
        <w:pStyle w:val="Msolistparagraphcxsplast"/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4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odanie danych osobowych jest dobrowolne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left="567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eniodawca</w:t>
        <w:tab/>
        <w:t>Zleceniobior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    </w:t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 do projektów umów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pis Przedmiotu Zamówi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4"/>
        </w:rPr>
        <w:t xml:space="preserve">Oświadczenie o  spełnianiu warunków określonych w § 11 ust.1 Regulaminu udzielania przez PKP Szybka Kolej Miejska w Trójmieście Sp. z o.o.  zamówień sektorowych podprogowych na roboty budowlane, dostawy i usługi, o których mowa w Art. 132 ustawy prawo zamówień publicznych (tj. Dz. U. z dnia 9 lutego 2004 r. Nr 19 poz. 177 z poź. zm.).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rPr/>
      </w:pPr>
      <w:r>
        <w:rPr>
          <w:szCs w:val="24"/>
        </w:rPr>
        <w:t xml:space="preserve">    …</w:t>
      </w:r>
      <w:r>
        <w:rPr>
          <w:szCs w:val="24"/>
        </w:rPr>
        <w:t>..........................................., dnia …..............................</w:t>
      </w:r>
    </w:p>
    <w:p>
      <w:pPr>
        <w:pStyle w:val="Normal"/>
        <w:ind w:firstLine="3261"/>
        <w:rPr>
          <w:szCs w:val="24"/>
        </w:rPr>
      </w:pPr>
      <w:r>
        <w:rPr>
          <w:i/>
          <w:szCs w:val="24"/>
        </w:rPr>
        <w:t xml:space="preserve">                               </w:t>
      </w:r>
      <w:r>
        <w:rPr>
          <w:i/>
          <w:szCs w:val="24"/>
        </w:rPr>
        <w:t>/ miejscowość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/ pieczątka  nagłówkowa wykonawcy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nak: SKMMS- ZP/N/47a/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podmiot, który reprezentuję spełnia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pieczątka i podpis osoby upoważnionej do składania oświadczeń w imieniu wykonawcy/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60775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UME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60.55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UMER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Cs w:val="24"/>
          <w:u w:val="single"/>
        </w:rPr>
      </w:pPr>
      <w:r>
        <w:rPr>
          <w:szCs w:val="24"/>
        </w:rPr>
        <w:t>Składając ofertę w przetargu nieograniczonym na wykonanie dokumentacji projektowej                         i świadczenie nadzoru autorskiego oraz usług projektowych dla zadania inwestycyjnego                        pn. „Modernizacja peronu nr 1 na stacji Gdynia Chylonia” dla PKP Szybka Kolej Miejska                     w Trójmieście Sp. z o.o. z siedzibą  w Gdyni – znak: SKMMS– ZP/N/47a/14,</w:t>
      </w:r>
      <w:r>
        <w:rPr>
          <w:rFonts w:cs="Courier New" w:ascii="Courier New" w:hAnsi="Courier New"/>
          <w:szCs w:val="24"/>
        </w:rPr>
        <w:t xml:space="preserve"> </w:t>
      </w:r>
      <w:r>
        <w:rPr>
          <w:szCs w:val="24"/>
        </w:rPr>
        <w:t>oświadczamy, że reprezentowany przez nas podmiot zrealizował w ciągu ostatnich 36 miesięcy przed terminem składania ofert co najmniej jedną usługę polegającą na sporządzeniu dokumentacji projektowej spełniającej łącznie poniższe wymagania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  <w:t>- wartość zamówienia co najmniej 150.000 zł netto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  <w:t>- dla dokumentacji uzyskano decyzję o pozwoleniu na budowę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  <w:t>- dokumentacja była opracowana dla zadania inwestycyjnego, którego zasadniczym celem były roboty budowlane w infrastrukturze kolejowej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okumentacja obejmowała problematykę torową lub architektoniczno-konstrukcyjną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a potwierdzenie powyższego przedstawiamy poniżej wykaz wykonanych usług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1980"/>
        <w:gridCol w:w="900"/>
        <w:gridCol w:w="900"/>
        <w:gridCol w:w="1800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Zamawiającego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zedmiot zamówienia oraz jego charakterystyk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Wartość zamówienia w zł net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 realizacji usługi projektowej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dania decyzji o pozwoleniu na budowę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czą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b/>
          <w:u w:val="single"/>
        </w:rPr>
        <w:t>Uwaga</w:t>
      </w:r>
      <w:r>
        <w:rPr/>
        <w:t xml:space="preserve">: Wykonawca zobowiązany jest do załączenia </w:t>
      </w:r>
      <w:r>
        <w:rPr>
          <w:b/>
        </w:rPr>
        <w:t xml:space="preserve">dokumentów potwierdzających należyte wykonanie </w:t>
      </w:r>
      <w:r>
        <w:rPr/>
        <w:t>wyszczególnionych w tabeli zamówień.</w:t>
      </w:r>
    </w:p>
    <w:p>
      <w:pPr>
        <w:pStyle w:val="Normal"/>
        <w:spacing w:lineRule="auto" w:line="288" w:before="120" w:after="0"/>
        <w:rPr/>
      </w:pPr>
      <w:r>
        <w:rPr/>
        <w:t>__________________ dnia __. __.2014 r.</w:t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</w:rPr>
      </w:pPr>
      <w:r>
        <w:rPr>
          <w:i/>
        </w:rPr>
        <w:t>_______________________________</w:t>
      </w:r>
    </w:p>
    <w:p>
      <w:pPr>
        <w:pStyle w:val="Normal"/>
        <w:spacing w:lineRule="auto" w:line="288"/>
        <w:ind w:left="1174" w:firstLine="4502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odpis Wykonawcy/Wykonawców</w:t>
      </w:r>
    </w:p>
    <w:p>
      <w:pPr>
        <w:pStyle w:val="Zwykytekst"/>
        <w:spacing w:lineRule="auto" w:line="288"/>
        <w:jc w:val="both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8" w:top="764" w:footer="708" w:bottom="1258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-ZP/N/47a/14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ind w:left="234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00" w:hanging="600"/>
      </w:pPr>
      <w:rPr/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840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Wingdings" w:hAnsi="Wingdings" w:cs="Wingdings"/>
      <w:b w:val="false"/>
      <w:color w:val="000000"/>
    </w:rPr>
  </w:style>
  <w:style w:type="character" w:styleId="WW8Num5z2">
    <w:name w:val="WW8Num5z2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Wingdings" w:hAnsi="Wingdings" w:cs="Wingdings"/>
      <w:b w:val="false"/>
      <w:color w:val="000000"/>
    </w:rPr>
  </w:style>
  <w:style w:type="character" w:styleId="WW8Num17z2">
    <w:name w:val="WW8Num17z2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2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right="283" w:hanging="0"/>
      <w:jc w:val="both"/>
    </w:pPr>
    <w:rPr>
      <w:i/>
      <w:iCs/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Cs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1:00Z</dcterms:created>
  <dc:creator>Marietta Badzio</dc:creator>
  <dc:description/>
  <cp:keywords/>
  <dc:language>en-US</dc:language>
  <cp:lastModifiedBy>Agnieszka Kozłowska</cp:lastModifiedBy>
  <cp:lastPrinted>2014-10-29T08:17:00Z</cp:lastPrinted>
  <dcterms:modified xsi:type="dcterms:W3CDTF">2014-11-28T08:41:00Z</dcterms:modified>
  <cp:revision>24</cp:revision>
  <dc:subject/>
  <dc:title>I</dc:title>
</cp:coreProperties>
</file>