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 721 28 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.ZP.N.29.16 </w:t>
        <w:tab/>
        <w:t>SIERPIEŃ 201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12 sierpnia 2016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utrzymanie porządku i czystości w budynku administracyjno-socjalnym C-3 na stacji Gdynia Cisowa Postojowa oraz na terenie przyległym</w:t>
      </w:r>
      <w:r>
        <w:rPr>
          <w:b/>
          <w:iCs/>
          <w:sz w:val="28"/>
          <w:szCs w:val="28"/>
        </w:rPr>
        <w:t xml:space="preserve"> dla PKP Szybka Kolej Miejska w Trójmieście     Sp. z o.o.</w:t>
      </w:r>
      <w:r>
        <w:rPr>
          <w:b/>
          <w:sz w:val="28"/>
          <w:szCs w:val="28"/>
        </w:rPr>
        <w:t xml:space="preserve"> - znak: SKMMS.ZP.N.29.1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Dz. U. z 2015 r. poz. 2164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w Gdańsku, VIII Wydział Gospodarczy Krajowego Rejestru Sądowego pod numerem KRS 0000076705, </w:t>
        <w:br/>
        <w:t>NIP 958-13-70-512, Regon 192488478, Kapitał Zakładowy 155 185 500,00 zł.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(tj. Dz. U. z 2015, poz. 2164 z późn. zm.)  oraz 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firm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sprzątanie pomieszczeń w budynku C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znak: SKMMS.ZP.N.29.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NIE OTWIERAĆ PRZED: 23 sierpnia 2016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opuszczalne jest składanie ofert wariantowych i częściowych. Zamawiający dopuszcza możliwość udzielenia zamówień uzupełniających do kwoty 12 000 złotych ne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Próbki środków czystości winny być złożone w zamkniętych opakowaniach uniemożliwiających ich samoczynne rozlanie/rozsyp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onawca musi być uprawniony do występowania w obrocie prawnym zgodnie                     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przypadku podmiotów występujących wspólnie – umowa regulująca ich współpracę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                 (Dz. U. z 2015 r., poz. 2164 z pó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 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wykazać, że dysponuje odpowiednim potencjałem technicznym – parkiem maszyn i urządze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enie tego warunku – na załączniku nr 5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jest zobowiązany wykazać się należytym wykonaniem (a w przypadku świadczeń okresowych lub ciągłych również wykonywaniem) w okresie ostatnich trzech lat przed upływem terminu składania ofert, a jeżeli okres prowadzenia działalności jest krótszy, to w tym okresie, co najmniej dwóch usług w zakresie sprzątania min. 5 000 m² powierzchni świadczonych przez min. 5 dni w tygodniu przez okres co najmniej 12 kolejnych miesię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przedstawić wykaz zrealizowanych przez Wykonawcę usług („Doświadczenie zawodowe”), zgodny z treścią formularza stanowiącego załącznik nr 4 do SIWZ. Do wykazu winny być dołączone dokumenty potwierdzające, że zamówienia w nich wymienione zostały wykonane należycie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winien być ubezpieczony od odpowiedzialności cywilnej (deliktowej i kontraktowej) w zakresie prowadzonej działalności gospodarczej na kwotę co najmniej </w:t>
            </w:r>
            <w:r>
              <w:rPr>
                <w:b/>
                <w:sz w:val="22"/>
              </w:rPr>
              <w:t xml:space="preserve">100 000 </w:t>
            </w:r>
            <w:r>
              <w:rPr>
                <w:sz w:val="22"/>
              </w:rPr>
              <w:t>zł. Wykonawca jest zobowiązany do przedłużenia polisy o podanej wyżej wartości na kolejne okresy ubezpieczeniowe w czasie obowiązywania um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dołączyć do oferty opłaconą, aktualna polisę OC, a w przypadku jej braku inny dokument potwierdzający, że Wykonawca jest ubezpieczony od odpowiedzialności cywilnej w zakresie prowadzonej działalności gospodarczej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protokół z przekazania próbek środków czystości, zgodnie z pkt 5.2 SIWZ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r 6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bki środków czystości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próbek środków czystości zgodnie z pkt 5.2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bki należy dostarczyć do Wydziału Infrastruktury (pok. 322) Zamawiającego najpóźniej do upływu terminu składania ofert. Próbki winny być złożone w zamkniętych opakowaniach uniemożliwiających ich samoczynne rozlanie/rozsypanie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wód wniesienia wadium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łączenie kserokopii dowodu wniesienia wadium zgodnie z pkt 13.2 SIW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serokopię dowodu wniesienia wadium należy dostarczyć do Wydziału Sprzedaży i Umów (pok. 313) Zamawiającego najpóźniej do upływu terminu składania ofert. Dowód powinien być złożony w zamkniętej kopercie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                                  do reprezentowania Wykonawcy na zewnątrz i składania oświadczeń w jego imieniu (wymienioną                        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>Każdy z Wykonawców jest zobowiązany złożyć wymagane w SIWZ dokumenty w jednej                                   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 zamówień sektorowych podprogowych na roboty budowlane, dostawy i usługi - </w:t>
      </w:r>
      <w:r>
        <w:rPr>
          <w:b/>
          <w:sz w:val="22"/>
          <w:szCs w:val="22"/>
        </w:rPr>
        <w:t xml:space="preserve">wystawiony nie wcześniej niż </w:t>
      </w:r>
      <w:r>
        <w:rPr>
          <w:b/>
          <w:sz w:val="22"/>
          <w:szCs w:val="22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 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Przedmiotem niniejszego postępowania jest utrzymanie porządku i czystości w budynku administracyjno-socjalnym C-3 na terenie stacji Gdynia Cisowa Postojowa oraz na terenie przyległym. Szczegółowy opis przedmiotu zamówienia znajduje się w projekcie Umowy stanowiącym załącznik nr 3 do niniejszej SIWZ i OPZ stanowiącym załącznik nr 6 do SIWZ.</w:t>
      </w:r>
    </w:p>
    <w:p>
      <w:pPr>
        <w:pStyle w:val="Heading5"/>
        <w:rPr>
          <w:rStyle w:val="Odwoaniedokomentarza"/>
          <w:rFonts w:ascii="Times New Roman" w:hAnsi="Times New Roman" w:cs="Times New Roman"/>
          <w:sz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2"/>
        </w:rPr>
        <w:t>Oznaczenie wg CPV: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Odwoaniedokomentarza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0910000-9 – usługi sprząt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/>
          <w:b/>
          <w:sz w:val="22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2 lata od daty podpisania Umow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V. CENA OFER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(w odniesieniu do jednego miesiąca wykonywanych usług)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- wartość przedmiotu zamówienia,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wykonaniu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nie może ulec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ść oferowanych środków czystośc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-------------------------  x 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unktacja za kryterium – </w:t>
      </w:r>
      <w:r>
        <w:rPr>
          <w:b/>
          <w:bCs/>
          <w:sz w:val="22"/>
          <w:szCs w:val="22"/>
        </w:rPr>
        <w:t xml:space="preserve">jakość oferowanych środków czystości </w:t>
      </w:r>
      <w:r>
        <w:rPr>
          <w:bCs/>
          <w:sz w:val="22"/>
          <w:szCs w:val="22"/>
        </w:rPr>
        <w:t>–obliczona będzie następując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zakresie oceny kryterium jakości Zamawiający będzie przyznawał poszczególnym ofertom punktację na podstawie oceny przedstawionych próbek środków utrzymania czystości i artykułów czystości, tj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óbka mydła w płynie (2 opakowania o pojemności minimum 250 ml) – </w:t>
      </w:r>
      <w:r>
        <w:rPr>
          <w:bCs/>
          <w:sz w:val="22"/>
          <w:szCs w:val="22"/>
          <w:u w:val="single"/>
        </w:rPr>
        <w:t>maksymalnie 5 pkt.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papieru toaletowego (2 rolki) – </w:t>
      </w:r>
      <w:r>
        <w:rPr>
          <w:bCs/>
          <w:sz w:val="22"/>
          <w:szCs w:val="22"/>
          <w:u w:val="single"/>
        </w:rPr>
        <w:t>maksymalnie 5 pkt</w:t>
      </w:r>
      <w:r>
        <w:rPr>
          <w:bCs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ręczników papierowych (2 opakowania po minimum 100 ręczników) – </w:t>
      </w:r>
      <w:r>
        <w:rPr>
          <w:bCs/>
          <w:sz w:val="22"/>
          <w:szCs w:val="22"/>
          <w:u w:val="single"/>
        </w:rPr>
        <w:t>maksymalnie 5 pkt.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płynu do naczyń (2 opakowania o pojemności minimum 250 ml) – </w:t>
      </w:r>
      <w:r>
        <w:rPr>
          <w:bCs/>
          <w:sz w:val="22"/>
          <w:szCs w:val="22"/>
          <w:u w:val="single"/>
        </w:rPr>
        <w:t>maksymalnie 5 pk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Łącznie maksymalnie 20 pkt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y w zakresie poszczególnych próbek Zamawiający będzie dokonywał biorąc w szczególności pod uwag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óbka mydła w płynie: w szczególności skuteczność usuwania zabrudzeń, zapach, konsystencja, delikatność dla dłoni (środki pielęgnacyjne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óbka papieru toaletowego: ilość warstw (większa ilość warstw oznaczać będzie wyższą ocenę), inne walory użytkowe np. delikatność, łatwość rwa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óbka ręczników papierowych: ilość warstw (większa ilość warstw oznaczać będzie wyższą ocenę), chłonność i inne walory użytkowe (np. czy podczas wycierania dłoni jest wydzielany nieprzyjemny zapach, jakość, łatwość wyciągania z dozownika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óbka płynu do naczyń: skuteczność usuwana zabrudzeń z naczyń, zapach, konsystencja, delikatność dla dłoni (środki pielęgnacyjn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skazuje, że próbki muszą spełniać kryteria określone w §11 projektu Umowy (zał. nr 3 do SIW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za powyższe kryteria zostaną przyznane indywidualnie przez każdego członka Komisji przetargowej oceniającego ww. kryteria, w skali punktowej do 20 punktów. Przyznane punkty zostaną dodane oraz podzielone przez ilość członków Komisji przetargowej, którzy dokonywali oceny. Powyższy wynik będzie stanowił liczbę przyznanych punktów danej ofercie w kryterium „Jakość oferowanych środków czystości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3</w:t>
      </w:r>
      <w:r>
        <w:rPr>
          <w:sz w:val="22"/>
          <w:szCs w:val="22"/>
          <w:u w:val="single"/>
        </w:rPr>
        <w:t xml:space="preserve"> Zasady oceny ofert i udzielenia zamówienia: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Dz. U. z 2015 r. poz. 2164 z późn.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TERMIN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</w:t>
      </w:r>
      <w:r>
        <w:rPr>
          <w:sz w:val="22"/>
          <w:u w:val="single"/>
        </w:rPr>
        <w:t>:</w:t>
      </w:r>
      <w:r>
        <w:rPr>
          <w:b/>
          <w:sz w:val="22"/>
          <w:u w:val="single"/>
        </w:rPr>
        <w:t xml:space="preserve"> 23 sierpnia 2016 r. do godz. 10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Magdalena Lipska  – Wydział Infrastruktury - strona merytoryczna - tel.: 58 721-27-22 (dni robocze -  w godzinach: 8:00 – 14:00),</w:t>
      </w:r>
    </w:p>
    <w:p>
      <w:pPr>
        <w:pStyle w:val="Normal"/>
        <w:jc w:val="both"/>
        <w:rPr/>
      </w:pPr>
      <w:r>
        <w:rPr>
          <w:sz w:val="22"/>
        </w:rPr>
        <w:t>b/ p. Paweł Wojtkiewicz – Wydział Sprzedaży i Umów - strona formalno-prawna - tel.: 58 721-28-20 (dni robocze- w godzinach: 8:00- 14:00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3 sierpnia 2016 r. o godz. 11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 dnia: 23 sierpnia</w:t>
      </w:r>
      <w:r>
        <w:rPr>
          <w:b/>
          <w:sz w:val="22"/>
          <w:u w:val="single"/>
        </w:rPr>
        <w:t xml:space="preserve"> 2016 r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,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podprogowych na roboty budowlane, dostawy i usługi,                o których mowa w Art. 132 ustawy Prawo zamówień publicznych .</w:t>
      </w:r>
    </w:p>
    <w:p>
      <w:pPr>
        <w:pStyle w:val="TextBody"/>
        <w:rPr/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Wadium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Zamawiający żąda od wykonawców wniesienia wadium w wysokości 10 000,00 zł (słownie: dziesięć tysięcy)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należy wnieść przed upływem terminu składania ofert. Wadium obejmuje cały okres związania ofertą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 xml:space="preserve"> </w:t>
      </w:r>
      <w:r>
        <w:rPr/>
        <w:t xml:space="preserve">Wadium może być wnoszone w jednej lub kilku następujących formach: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pieniądzu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993" w:right="287" w:hanging="426"/>
        <w:rPr/>
      </w:pPr>
      <w:r>
        <w:rPr/>
        <w:t>poręczeniach bankowych lub poręczeniach spółdzielczej kasy oszczędnościowo- kredytowej, z tym że poręczenie kasy jest zawsze poręczeniem pieniężnym 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gwarancjach bankowych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gwarancjach ubezpieczeniowych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993" w:right="287" w:hanging="426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 xml:space="preserve"> </w:t>
      </w:r>
      <w:r>
        <w:rPr/>
        <w:t>Wadium wnoszone w pieniądzu wpłaca się przelewem na rachunek bankowy BGK Oddział Gdańsk  88 1130 1121 0080 0116 9520 0008.</w:t>
      </w:r>
    </w:p>
    <w:p>
      <w:pPr>
        <w:pStyle w:val="Pkt"/>
        <w:numPr>
          <w:ilvl w:val="1"/>
          <w:numId w:val="8"/>
        </w:numPr>
        <w:spacing w:before="0" w:after="0"/>
        <w:ind w:left="480" w:right="287" w:hanging="480"/>
        <w:rPr/>
      </w:pPr>
      <w:r>
        <w:rPr/>
        <w:t xml:space="preserve"> </w:t>
      </w:r>
      <w:r>
        <w:rPr/>
        <w:t>Wadium wniesione w pieniądzu Zamawiający przechowuje na rachunku bankowym.</w:t>
      </w:r>
    </w:p>
    <w:p>
      <w:pPr>
        <w:pStyle w:val="Pkt"/>
        <w:numPr>
          <w:ilvl w:val="1"/>
          <w:numId w:val="8"/>
        </w:numPr>
        <w:spacing w:before="0" w:after="0"/>
        <w:ind w:left="480" w:right="287" w:hanging="480"/>
        <w:rPr/>
      </w:pPr>
      <w:r>
        <w:rPr/>
        <w:t xml:space="preserve">  </w:t>
      </w:r>
      <w:r>
        <w:rPr/>
        <w:t>Zamawiający zwraca niezwłocznie wadium, jeżeli:</w:t>
      </w:r>
    </w:p>
    <w:p>
      <w:pPr>
        <w:pStyle w:val="Pkt"/>
        <w:numPr>
          <w:ilvl w:val="1"/>
          <w:numId w:val="12"/>
        </w:numPr>
        <w:spacing w:before="0" w:after="0"/>
        <w:ind w:left="798" w:right="287" w:hanging="231"/>
        <w:rPr/>
      </w:pPr>
      <w:r>
        <w:rPr/>
        <w:t>upłynął termin związania ofertą;</w:t>
      </w:r>
    </w:p>
    <w:p>
      <w:pPr>
        <w:pStyle w:val="Pkt"/>
        <w:numPr>
          <w:ilvl w:val="1"/>
          <w:numId w:val="12"/>
        </w:numPr>
        <w:spacing w:before="0" w:after="0"/>
        <w:ind w:left="1260" w:right="287" w:hanging="720"/>
        <w:rPr/>
      </w:pPr>
      <w:r>
        <w:rPr/>
        <w:t>zawarto Umowę w sprawie zamówienia i wniesiono zabezpieczenie należytego wykonania tej Umowy;</w:t>
      </w:r>
    </w:p>
    <w:p>
      <w:pPr>
        <w:pStyle w:val="Pkt"/>
        <w:numPr>
          <w:ilvl w:val="1"/>
          <w:numId w:val="12"/>
        </w:numPr>
        <w:spacing w:before="0" w:after="0"/>
        <w:ind w:left="1260" w:right="287" w:hanging="72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 xml:space="preserve">Zamawiający zwraca niezwłocznie wadium na wniosek Wykonawcy: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y wycofał ofertę przed upływem terminu składania ofert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y został wykluczony z postępowania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ego oferta została odrzucona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</w:t>
      </w: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 </w:t>
      </w:r>
      <w:r>
        <w:rPr/>
        <w:t>Zamawiający zatrzymuje wadium wraz z odsetkami, jeżeli Wykonawca, którego oferta została wybrana: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odmówił podpisania Umowy w sprawie zamówienia na warunkach określonych w ofercie;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nie wniósł wymaganego zabezpieczenia należytego wyko</w:t>
        <w:softHyphen/>
        <w:t>nania Umowy;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zawarcie Umowy w sprawie zamówienia stało się niemożliwe z przyczyn leżących po stronie Wykonawcy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Złożenie przez Wykonawcę, którego oferta została odrzucona lub wykluczonego z postępowania, wniosku o zwrot  wadium jest równoznaczne ze zrzeczeniem się przez Wykonawcę prawa do wniesienia protestu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Zamawiający zatrzyma wadium wraz z odsetkami, jeżeli Wykonawca w odpowiedzi na wezwanie, o którym mowa w §15 ust. 2 Regulaminu, nie złożył dokumentów o których mowa w §14 Regulaminu, lub pełnomocnictw, chyba że udowodni, że wynika to z przyczyn nieleżących po jego stronie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W przypadku, gdy wadium wnoszone jest w formie niepieniężnej, Wykonawca winien oryginał dokumentu gwarancji lub poręczenia złożyć przed terminem otwarcia ofert w siedzibie Zamawiającego pok. 313, natomiast kserokopię dołączyć do oferty zgodnie z pkt 2.5 poz. 10 SIWZ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Wykonawca, który nie wniesie wadium w sposób zgodny z zapisami niniejszego pkt XIII SIWZ zostanie wykluczony z postępowania.</w:t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29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ANE WYKONAWCY</w:t>
      </w:r>
    </w:p>
    <w:p>
      <w:pPr>
        <w:pStyle w:val="Normal"/>
        <w:spacing w:lineRule="auto" w:line="360"/>
        <w:rPr/>
      </w:pPr>
      <w:r>
        <w:rPr/>
        <w:t>1.1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2 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3 Numer telefonu ............................................... numer  faksu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poczty elektronicznej …………………………………..@.....................................................</w:t>
      </w:r>
    </w:p>
    <w:p>
      <w:pPr>
        <w:pStyle w:val="Normal"/>
        <w:spacing w:lineRule="auto" w:line="360"/>
        <w:rPr/>
      </w:pPr>
      <w:r>
        <w:rPr/>
        <w:t>1.4 NIP: .................................................................REGON: 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PRZEDMIOT OFERTY</w:t>
      </w:r>
    </w:p>
    <w:p>
      <w:pPr>
        <w:pStyle w:val="TextBody"/>
        <w:rPr/>
      </w:pPr>
      <w:r>
        <w:rPr>
          <w:sz w:val="24"/>
          <w:szCs w:val="24"/>
        </w:rPr>
        <w:t>Oferta dotyczy przetargu nieograniczonego prowadzonego przez PKP Szybka Kolej Miejska                      w Trójmieście Sp. z o.o. z siedzibą w Gdyni na utrzymanie porządku i czystości w budynku administracyjno-socjalnym C-3 na stacji Gdynia Cisowa Postojowa oraz na terenie przyległym - znak: SKMMS.ZP.N.29.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ENA OFERTY brutto* </w:t>
      </w:r>
      <w:r>
        <w:rPr>
          <w:b w:val="false"/>
          <w:sz w:val="24"/>
          <w:szCs w:val="24"/>
        </w:rPr>
        <w:t>(w odniesieniu do jednego miesiąca wykonywanych usług – zgodnie z pkt 4.1 SIWZ</w:t>
      </w:r>
      <w:r>
        <w:rPr>
          <w:sz w:val="24"/>
          <w:szCs w:val="24"/>
        </w:rPr>
        <w:t>):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 (słownie: …………………………………………………………………………………...)</w:t>
      </w:r>
    </w:p>
    <w:p>
      <w:pPr>
        <w:pStyle w:val="Heading4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na netto</w:t>
      </w:r>
      <w:r>
        <w:rPr>
          <w:b w:val="false"/>
          <w:bCs/>
          <w:sz w:val="24"/>
          <w:szCs w:val="24"/>
        </w:rPr>
        <w:t xml:space="preserve"> - ............................................................................................................................. (słownie: 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- cena oferty brutto musi obejmować wszystkie elementy wskazane w pkt 4.2 SIWZ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IV.NUMER RACHUNKU BANKOWEGO WYKONAWCY</w:t>
      </w:r>
    </w:p>
    <w:p>
      <w:pPr>
        <w:pStyle w:val="Normal"/>
        <w:jc w:val="both"/>
        <w:rPr/>
      </w:pPr>
      <w:r>
        <w:rPr/>
        <w:t>Numer rachunku bankowego Wykonawcy, na które Zamawiający będzie dokonywał ewentualnych płatności: 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V.OŚWIADCZENIE WYKONAWCY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zapoznał się z treścią Specyfikacji Istotnych Warunków Zamówienia, formularzem oferty, załącznikami, wzorem Umowy (stanowiącym załącznik numer 3 do Specyfikacji Istotnych Warunków Zamówienia) i nie wnosi do nich żadnych zastrzeżeń. Wykonawca zobowiązuje się, w przypadku wybrania przedstawionej oferty, do zawarcia Umowy w miejscu i terminie wskazanym przez Zamawiającego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najpóźniej w dniu zawarcia Umowy, wniesie zabezpieczenie należytego wykonania Umowy w formie: ......................................................................... (wstawić jedną lub kilka z form przewidzianych w pkt XIII SIWZ), w kwocie …………………….……… zł wyliczonej zgodnie z zapisami SIW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wniósł wadium w wysokości 10 000,00 zł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akceptuje warunki płatności wskazane w SIWZ i wzorze Umow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jest związany złożoną ofertą przez okres 60 dni - bieg terminu związania ofertą rozpoczyna się wraz  z upływem terminu składania ofert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zapoznał się ze wszystkimi warunkami zamówienia oraz dokumentami dotyczącymi przedmiotu zamówienia i akceptuje je bez zastrzeżeń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w czasie realizacji niniejszego zamówienia będzie zatrudniał na umowę o pracę w zakresie całego etatu minimum 50% osób, które będą wykonywały czynności będące przedmiotem niniejszego postępow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Wykonawca oświadcza, że w cenie oferty zostały uwzględnione wszystkie koszty wykonania zamówienia  i realizacji przyszłego świadczenia umownego. Ponadto w ofercie nie została zastosowana cena dumpingowa i oferta nie stanowi czynu nieuczciwej konkurencji, zgodnie z rozdziałem drugim ustawy z dnia 16 kwietnia 1993 r. o zwalczaniu nieuczciwej konkurencji.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został poinformowany, że może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niniejsza oferta zawiera na stronach nr ....................... informacje stanowiące tajemnicę przedsiębiorstwa w rozumieniu przepisów o zwalczaniu nieuczciwej konkurencj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Wykonawca oświadcza, że </w:t>
      </w:r>
      <w:r>
        <w:rPr>
          <w:b w:val="false"/>
          <w:bCs/>
          <w:lang w:eastAsia="ar-SA"/>
        </w:rPr>
        <w:t>Ofertę niniejszą składa na . . . . . .  kolejno ponumerowanych strona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lang w:eastAsia="ar-SA"/>
        </w:rPr>
        <w:t>Do niniejszej oferty Wykonawca załącza wymagane w SIWZ dokumenty:</w:t>
      </w:r>
    </w:p>
    <w:p>
      <w:pPr>
        <w:pStyle w:val="Tekstpodstawowywcity3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W imieniu reprezentowanego podmiotu składam oświadczenie o spełnianiu warunków określonych              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29/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3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Składając ofertę w przetargu nieograniczonym na </w:t>
      </w:r>
      <w:r>
        <w:rPr>
          <w:szCs w:val="24"/>
        </w:rPr>
        <w:t>utrzymanie porządku i czystości w budynku administracyjno – socjalnym C-3 na stacji Gdynia Cisowa Postojowa oraz na terenie przyległym dla PKP Szybka Kolej Miejska w Trójmieście sp. z o.o. - znak: SKMMS–ZP/N/29/16,</w:t>
      </w:r>
      <w:r>
        <w:rPr>
          <w:spacing w:val="-2"/>
          <w:szCs w:val="24"/>
        </w:rPr>
        <w:t xml:space="preserve"> oświadczamy, że</w:t>
      </w:r>
      <w:r>
        <w:rPr>
          <w:szCs w:val="24"/>
        </w:rPr>
        <w:t xml:space="preserve"> reprezentowany przez nas podmiot zrealizował w ciągu ostatnich 36 miesięcy przed terminem składania ofert następujące zamówienia: </w:t>
      </w:r>
    </w:p>
    <w:p>
      <w:pPr>
        <w:pStyle w:val="Zwykytekst"/>
        <w:spacing w:lineRule="auto" w:line="288" w:before="120" w:after="0"/>
        <w:ind w:firstLine="10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140"/>
        <w:gridCol w:w="900"/>
        <w:gridCol w:w="90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rakterystyka zamówienia </w:t>
            </w:r>
          </w:p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powierzchnia, ilość dni sprzątania w tygodniu)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  <w:szCs w:val="24"/>
        </w:rPr>
        <w:t>wyszczególnionych w tabeli zamówień.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Wykonawców)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- sprzęt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4"/>
        </w:rPr>
        <w:t>Składając ofertę w przetargu nieograniczonym na utrzymanie porządku i czystości w budynku administracyjno – socjalnym C-3 na stacji Gdynia Cisowa Postojowa oraz na terenie przyległym</w:t>
      </w:r>
      <w:r>
        <w:rPr>
          <w:szCs w:val="24"/>
        </w:rPr>
        <w:t xml:space="preserve"> dla PKP Szybka Kolej Miejska w Trójmieście sp. z o.o. - znak: SKMMS–ZP/N/29/16,</w:t>
      </w:r>
      <w:r>
        <w:rPr>
          <w:spacing w:val="-2"/>
          <w:szCs w:val="24"/>
        </w:rPr>
        <w:t xml:space="preserve"> oświadczamy, że</w:t>
      </w:r>
      <w:r>
        <w:rPr>
          <w:szCs w:val="24"/>
        </w:rPr>
        <w:t xml:space="preserve"> dysponujemy i przeznaczymy do realizacji niniejszego zamówienia następujący sprzę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Cs w:val="24"/>
        </w:rPr>
        <w:t>Maszyny i urządzenia do sprzątania, w tym do mycia i konserwacji podłóg               – min. 1 szt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>
          <w:szCs w:val="24"/>
        </w:rPr>
      </w:pPr>
      <w:r>
        <w:rPr>
          <w:szCs w:val="24"/>
        </w:rPr>
        <w:t>odkurzacz do zbierania zanieczyszczeń suchych – min. 3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Wykonawcy, którego oferta zostanie wybrana, Zamawiający zażąda wykazu maszyn wraz                  z certyfikatami CE lub deklaracjami zgodności (wymagany oryginał dokumentu lub kopia poświadczona przez Wykonawcę za zgodność z oryginałem)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Wykonawców)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KÓŁ Z PRZEKAZANIA PRÓBEK ŚRODKÓW CZYSTOŚCI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.ZP.N.29.16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5482"/>
        <w:gridCol w:w="1573"/>
        <w:gridCol w:w="2020"/>
      </w:tblGrid>
      <w:tr>
        <w:trPr>
          <w:trHeight w:val="3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środka czystości </w:t>
            </w:r>
            <w:r>
              <w:rPr>
                <w:sz w:val="22"/>
                <w:szCs w:val="22"/>
              </w:rPr>
              <w:t>(zgodnie z pkt 5.2 SIWZ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objętość</w:t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/producent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67" w:footer="708" w:bottom="107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manist 52 1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1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2"/>
      <w:lang w:val="pl-PL" w:bidi="ar-SA"/>
    </w:rPr>
  </w:style>
  <w:style w:type="character" w:styleId="Styl14pt">
    <w:name w:val="Styl 14 pt"/>
    <w:qFormat/>
    <w:rPr>
      <w:rFonts w:ascii="Arial" w:hAnsi="Arial" w:cs="Arial"/>
      <w:sz w:val="28"/>
    </w:rPr>
  </w:style>
  <w:style w:type="character" w:styleId="Znak1">
    <w:name w:val=" Znak1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umanist 52 1 PL;Arial"/>
      <w:color w:val="000000"/>
      <w:sz w:val="18"/>
      <w:szCs w:val="1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anist 52 1 PL;Arial" w:hAnsi="Humanist 52 1 PL;Arial" w:cs="Humanist 52 1 PL;Arial"/>
      <w:szCs w:val="24"/>
    </w:rPr>
  </w:style>
  <w:style w:type="paragraph" w:styleId="ZnakZnak1ZnakZnakZnak">
    <w:name w:val=" Znak Znak1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273" w:after="0"/>
      <w:ind w:left="567" w:hanging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6:00Z</dcterms:created>
  <dc:creator>pwojtkiewicz</dc:creator>
  <dc:description/>
  <cp:keywords/>
  <dc:language>en-US</dc:language>
  <cp:lastModifiedBy>pwojtkiewicz</cp:lastModifiedBy>
  <cp:lastPrinted>2016-08-11T14:02:00Z</cp:lastPrinted>
  <dcterms:modified xsi:type="dcterms:W3CDTF">2016-08-16T08:20:00Z</dcterms:modified>
  <cp:revision>33</cp:revision>
  <dc:subject/>
  <dc:title>PKP SZYBKA KOLEJ MIEJSKA</dc:title>
</cp:coreProperties>
</file>