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6</w:t>
            </w:r>
          </w:p>
        </w:tc>
      </w:tr>
      <w:tr>
        <w:trPr/>
        <w:tc>
          <w:tcPr>
            <w:tcW w:w="10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ŚRODKI CHEMICZNE STOSOWANE W PROCESIE CZYSZCZENIA TABORU SKM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Środki higieniczno – sanitarne oraz chemiczne stosowane w procesie czyszczenia taboru SKM muszą posiadać atest CNTK. Sposób oraz  proporcje użycia środka do mycia lub czyszczenia ezt muszą być zgodne z zaleceniami producenta środka, ze szczególnym zwróceniem  uwagi na stan zabrudzen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sposób czyszczenia powłok malarskich, siedzeń, podłóg, ram okiennych, ścian wewnątrz ezt musi być zgodny z dokumentacją produce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1102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9:00Z</dcterms:created>
  <dc:creator>ppp</dc:creator>
  <dc:description/>
  <cp:keywords/>
  <dc:language>en-US</dc:language>
  <cp:lastModifiedBy>spipke</cp:lastModifiedBy>
  <cp:lastPrinted>2008-12-11T14:00:00Z</cp:lastPrinted>
  <dcterms:modified xsi:type="dcterms:W3CDTF">2009-12-09T12:35:00Z</dcterms:modified>
  <cp:revision>20</cp:revision>
  <dc:subject/>
  <dc:title>ZAŁĄCZNIK nr</dc:title>
</cp:coreProperties>
</file>