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5672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dynia, dnia 28 marca 2011 r.</w:t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MMS-ZP/N/06/11</w:t>
      </w:r>
    </w:p>
    <w:p>
      <w:pPr>
        <w:pStyle w:val="NormalnyWeb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jc w:val="both"/>
        <w:rPr>
          <w:b/>
          <w:b/>
          <w:i/>
          <w:i/>
          <w:u w:val="single"/>
        </w:rPr>
      </w:pPr>
      <w:r>
        <w:rPr>
          <w:rStyle w:val="Emphasis"/>
          <w:i w:val="false"/>
          <w:sz w:val="22"/>
          <w:szCs w:val="22"/>
        </w:rPr>
        <w:t xml:space="preserve">dotyczy: </w:t>
      </w:r>
      <w:r>
        <w:rPr>
          <w:rStyle w:val="Emphasis"/>
          <w:b/>
          <w:sz w:val="22"/>
          <w:szCs w:val="22"/>
          <w:u w:val="single"/>
        </w:rPr>
        <w:t xml:space="preserve">postępowania prowadzonego w trybie przetargu nieograniczonego </w:t>
      </w:r>
      <w:r>
        <w:rPr>
          <w:b/>
          <w:i/>
          <w:sz w:val="22"/>
          <w:szCs w:val="22"/>
          <w:u w:val="single"/>
        </w:rPr>
        <w:t>o udzielenie zamówienia publicznego na sprzedaż podróżnym biletów kartkowych i z elektronicznych kas fiskalnych typu rpos według oferty PKP Szybka Kolej Miejska w Trójmieście Sp. z o.o. - znak: SKMMS –ZP/N/06/1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za ofertę najkorzystniejszą w zadaniach 1 oraz 26 została uznana oferta złożona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H.U. SIG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Felczaka 4/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-300 Człuch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1. Prowizja za sprzedaż z biletów z kas fiskalnych – 7,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26. Prowizja za sprzedaż z biletów z kas fiskalnych – 5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za ofertę najkorzystniejszą w zadaniach 3, 4 oraz 15 została uznana oferta złożona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H.U. „VIP” s.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 Wojewódzka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-437 Gdy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3. Prowizja za sprzedaż z biletów z kas fiskalnych – 23,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4. Prowizja za sprzedaż z biletów z kas fiskalnych – 8,5 %</w:t>
      </w:r>
    </w:p>
    <w:p>
      <w:pPr>
        <w:pStyle w:val="Normal"/>
        <w:rPr/>
      </w:pPr>
      <w:r>
        <w:rPr>
          <w:sz w:val="22"/>
          <w:szCs w:val="22"/>
        </w:rPr>
        <w:t>Zadanie 15. Prowizja za sprzedaż z biletów z kas fiskalnych – 5,5 %</w:t>
      </w:r>
    </w:p>
    <w:p>
      <w:pPr>
        <w:pStyle w:val="Normal"/>
        <w:ind w:left="11" w:firstLine="709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5,5 %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za ofertę najkorzystniejszą w zadaniach 5 oraz 6 została uznana oferta złożona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HU GEM Piotr Buj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 Wojewódzka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-437 Gdy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5. Prowizja za sprzedaż z biletów z kas fiskalnych – 23,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6. Prowizja za sprzedaż z biletów z kas fiskalnych – 23,5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za ofertę najkorzystniejszą w zadaniach 7-11, 18 oraz 23 została uznana oferta złożona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y Wielobranżowe „RENOMA” Sp. z o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 3-go Maja 6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-850 Sopo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7. Prowizja za sprzedaż z biletów z kas fiskalnych – 14,5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1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8. Prowizja za sprzedaż z biletów z kas fiskalnych – 7,7 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8,7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9. Prowizja za sprzedaż z biletów z kas fiskalnych – 7,2 %</w:t>
      </w:r>
    </w:p>
    <w:p>
      <w:pPr>
        <w:pStyle w:val="Normal"/>
        <w:ind w:left="11" w:firstLine="709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8,2 %</w:t>
      </w:r>
    </w:p>
    <w:p>
      <w:pPr>
        <w:pStyle w:val="Normal"/>
        <w:rPr/>
      </w:pPr>
      <w:r>
        <w:rPr>
          <w:sz w:val="22"/>
          <w:szCs w:val="22"/>
        </w:rPr>
        <w:t>Zadanie 10. Prowizja za sprzedaż z biletów z kas fiskalnych – 9,3  %</w:t>
      </w:r>
    </w:p>
    <w:p>
      <w:pPr>
        <w:pStyle w:val="Normal"/>
        <w:ind w:left="11" w:firstLine="709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9,3 %</w:t>
      </w:r>
    </w:p>
    <w:p>
      <w:pPr>
        <w:pStyle w:val="Normal"/>
        <w:rPr/>
      </w:pPr>
      <w:r>
        <w:rPr>
          <w:sz w:val="22"/>
          <w:szCs w:val="22"/>
        </w:rPr>
        <w:t>Zadanie 11. Prowizja za sprzedaż z biletów z kas fiskalnych – 7,2 %</w:t>
      </w:r>
    </w:p>
    <w:p>
      <w:pPr>
        <w:pStyle w:val="Normal"/>
        <w:ind w:left="11" w:firstLine="709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8,2 %</w:t>
      </w:r>
    </w:p>
    <w:p>
      <w:pPr>
        <w:pStyle w:val="Normal"/>
        <w:rPr/>
      </w:pPr>
      <w:r>
        <w:rPr>
          <w:sz w:val="22"/>
          <w:szCs w:val="22"/>
        </w:rPr>
        <w:t>Zadanie 18. Prowizja za sprzedaż z biletów z kas fiskalnych – 7,7 %</w:t>
      </w:r>
    </w:p>
    <w:p>
      <w:pPr>
        <w:pStyle w:val="Normal"/>
        <w:ind w:left="11" w:firstLine="709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8,7 %</w:t>
      </w:r>
    </w:p>
    <w:p>
      <w:pPr>
        <w:pStyle w:val="Normal"/>
        <w:rPr/>
      </w:pPr>
      <w:r>
        <w:rPr>
          <w:sz w:val="22"/>
          <w:szCs w:val="22"/>
        </w:rPr>
        <w:t>Zadanie 23. Prowizja za sprzedaż z biletów z kas fiskalnych – 7,2 %</w:t>
      </w:r>
    </w:p>
    <w:p>
      <w:pPr>
        <w:pStyle w:val="Normal"/>
        <w:ind w:left="11" w:firstLine="709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8,7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za ofertę najkorzystniejszą w zadaniach 12, 20, 21 oraz 27 została uznana oferta złożona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ejowe Zakłady Usługowe Sp. z o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 Marynarki Polskiej 8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-557 Gdańs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12. Prowizja za sprzedaż z biletów z kas fiskalnych – 7,5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7,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20. Prowizja za sprzedaż z biletów z kas fiskalnych – 6,5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6,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21. Prowizja za sprzedaż z biletów z kas fiskalnych – 5 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27. Prowizja za sprzedaż z biletów z kas fiskalnych – 7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za ofertę najkorzystniejszą w zadaniach 13, 14, 16, 17, 19, 22, 24 oraz 25 została uznana oferta złożona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Usługowo-Produkcyjne „EMAR” Sp. z o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aszubska 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-813 Sopo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danie 13. Prowizja za sprzedaż z biletów z kas fiskalnych – 6,7 %</w:t>
      </w:r>
    </w:p>
    <w:p>
      <w:pPr>
        <w:pStyle w:val="Normal"/>
        <w:ind w:left="11" w:firstLine="709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7,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14. Prowizja za sprzedaż z biletów z kas fiskalnych – 13,5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7,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16. Prowizja za sprzedaż z biletów z kas fiskalnych – 6,5 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7,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17. Prowizja za sprzedaż z biletów z kas fiskalnych – 6,5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7,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19. Prowizja za sprzedaż z biletów z kas fiskalnych – 6,7 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7,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22. Prowizja za sprzedaż z biletów z kas fiskalnych – 7,5 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7,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24. Prowizja za sprzedaż z biletów z kas fiskalnych – 6,5 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7,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25. Prowizja za sprzedaż z biletów z kas fiskalnych – 7 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7,5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Uzasadnienie wyboru ofert: oferty najkorzystniejsze spośród ofert niepodlegających odrzuceniu. Podstawa prawna: art. 91 ust. 1 ustawy z dnia 29 stycznia 2004 r. Prawo zamówień publiczny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ferty w poszczególnych zadaniach otrzymały 100 punktów na 100 możliwy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Zamawiający informuje również, iż dokonał unieważnienia postępowania w zakresie </w:t>
      </w:r>
      <w:r>
        <w:rPr>
          <w:b/>
          <w:sz w:val="22"/>
          <w:szCs w:val="22"/>
        </w:rPr>
        <w:t>Zadania nr 2</w:t>
      </w:r>
      <w:r>
        <w:rPr>
          <w:sz w:val="22"/>
          <w:szCs w:val="22"/>
        </w:rPr>
        <w:t xml:space="preserve"> na podstawie art. 93 ust. 1 pkt 1 ustawy Prawo zamówień publicznych z dnia 29 stycznia 2004 r., tj. ze względu na brak oferty nie podlegającej odrzuc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028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143C46"/>
                                <w:sz w:val="16"/>
                                <w:szCs w:val="16"/>
                                <w:lang w:val="en-US"/>
                              </w:rPr>
                              <w:t>www.skm.pkp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 29 66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143C46"/>
                          <w:sz w:val="16"/>
                          <w:szCs w:val="16"/>
                          <w:lang w:val="en-US"/>
                        </w:rPr>
                        <w:t>www.skm.pk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25 015 000,00 z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EKAO S.A. III Odział Gdynia</w:t>
                          </w:r>
                          <w:r>
                            <w:rPr>
                              <w:color w:val="143C46"/>
                              <w:sz w:val="18"/>
                              <w:szCs w:val="18"/>
                            </w:rPr>
                            <w:t xml:space="preserve"> 80124035231111000043353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25 015 000,00 z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EKAO S.A. III Odział Gdynia</w:t>
                    </w:r>
                    <w:r>
                      <w:rPr>
                        <w:color w:val="143C46"/>
                        <w:sz w:val="18"/>
                        <w:szCs w:val="18"/>
                      </w:rPr>
                      <w:t xml:space="preserve"> 80124035231111000043353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2890" cy="7988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28" t="12559" r="3759" b="14154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924175</wp:posOffset>
              </wp:positionH>
              <wp:positionV relativeFrom="paragraph">
                <wp:posOffset>579120</wp:posOffset>
              </wp:positionV>
              <wp:extent cx="2990850" cy="200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  <w:t>Wydział Marketingu, Sprzedaży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5.75pt;mso-wrap-distance-left:9.05pt;mso-wrap-distance-right:9.05pt;mso-wrap-distance-top:0pt;mso-wrap-distance-bottom:0pt;margin-top:45.6pt;mso-position-vertical-relative:text;margin-left:2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  <w:t>Wydział Marketingu, Sprzedaży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08:00Z</dcterms:created>
  <dc:creator>Administrator</dc:creator>
  <dc:description/>
  <cp:keywords/>
  <dc:language>en-US</dc:language>
  <cp:lastModifiedBy>aszczuraszek</cp:lastModifiedBy>
  <cp:lastPrinted>2011-03-24T07:42:00Z</cp:lastPrinted>
  <dcterms:modified xsi:type="dcterms:W3CDTF">2011-03-28T07:00:00Z</dcterms:modified>
  <cp:revision>13</cp:revision>
  <dc:subject/>
  <dc:title>PKP Szybka Kolej Miejska</dc:title>
</cp:coreProperties>
</file>