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/>
      </w:pPr>
      <w:r>
        <w:rPr>
          <w:sz w:val="22"/>
          <w:szCs w:val="22"/>
        </w:rPr>
        <w:t>Gdynia, dn. 2011-11-22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39/11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39/11 – dostawa bonów towar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Sodexo Motivation Solutions</w:t>
      </w:r>
    </w:p>
    <w:p>
      <w:pPr>
        <w:pStyle w:val="Normal"/>
        <w:ind w:left="4163" w:hanging="0"/>
        <w:rPr/>
      </w:pPr>
      <w:r>
        <w:rPr>
          <w:b/>
          <w:bCs/>
          <w:i/>
          <w:sz w:val="28"/>
          <w:szCs w:val="28"/>
          <w:lang w:val="en-US"/>
        </w:rPr>
        <w:t>Polska Sp. z o.o.</w:t>
      </w:r>
    </w:p>
    <w:p>
      <w:pPr>
        <w:pStyle w:val="Normal"/>
        <w:ind w:left="416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Kłobucka 25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02-699 Warszawa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516 302,76 zł brutto</w:t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809"/>
        <w:gridCol w:w="1487"/>
        <w:gridCol w:w="2254"/>
        <w:gridCol w:w="1692"/>
        <w:gridCol w:w="1180"/>
      </w:tblGrid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ilość punktów handlowych”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ilość powiatów”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Sodexo Motivation Solution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Polska Sp. z o.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l. Kłobucka 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>02-699 Warszaw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sz w:val="22"/>
          <w:szCs w:val="22"/>
        </w:rPr>
        <w:t>W niniejszym postępowaniu wykluczono wykonawcę składającego ofertę nr 2, a więc Bonus Systems Polska S.A. z siedzibą w Warszawie, ul. Żupnicza 17, co skutkowało odrzuceniem złożonej przez niego ofert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prawn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ustawy Prawo zamówień publicznych – w zakresie wykluczenia wykonawc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89 ust. 1 pkt 5 ustawy Prawo zamówień publicznych – w zakresie odrzucenia oferty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W dniu 15 listopada b.r. do wykonawcy składającego ofertę nr 2 na podstawie art. 26 ust. 3 Pzp wystosowano wezwanie do uzupełnienia oferty w zakresie informacji z banku o posiadanej zdolności kredytowej. Zamawiający wyznaczył termin na uzupełnienie oferty do dnia 17 listopada 2011 r. do godz. 10.00. Wykonawca przesłał do siedziby Zamawiającego faks z odpowiedzią na wezwanie w dniu 17 listopada 2011 r. o godz. 10.22., a więc po wyznaczonym termin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o upływie terminu opisanego w art. 94 ust. 1 pkt 2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5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5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3:00Z</dcterms:created>
  <dc:creator>Administrator</dc:creator>
  <dc:description/>
  <cp:keywords/>
  <dc:language>en-US</dc:language>
  <cp:lastModifiedBy>Kasprzyk</cp:lastModifiedBy>
  <cp:lastPrinted>2011-11-22T10:28:00Z</cp:lastPrinted>
  <dcterms:modified xsi:type="dcterms:W3CDTF">2011-11-22T09:33:00Z</dcterms:modified>
  <cp:revision>2</cp:revision>
  <dc:subject/>
  <dc:title>PKP Szybka Kolej Miejska</dc:title>
</cp:coreProperties>
</file>